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szeptember  24-én tartandó testületi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Fóliasátrakkal kapcsolatos döntések meghozatal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dr. Groncsák Andrea vagyon és intézmény-koordináto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361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4. melléklet 1. 3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Zoltán igazgat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kszk@vpkszk.sulinet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szeptember 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. Groncsák Andrea</w:t>
      </w:r>
    </w:p>
    <w:p>
      <w:pPr>
        <w:pStyle w:val="Normal"/>
        <w:ind w:left="2124" w:firstLine="708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témafelelős</w:t>
      </w:r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dr. Groncsák Andr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Cs w:val="24"/>
        </w:rPr>
        <w:t>- a Képviselő-testülethez 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óliasátrakkal kapcsolatos döntések meghozataláró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</w:t>
      </w:r>
      <w:r>
        <w:rPr/>
        <w:t>69/2015. (III.26.) Kt. számú határozatában a testület kinyilatkozta, hogy támogatja a tiszavasvári Sopron úton 044/1 hrsz-ú szántó művelési ágú önkormányzati ingatlan egy részének más célú hasznosítását, azaz az ingatlanon történő fóliasátras növénytermesztés, valamint állattartó telep kialakítását.</w:t>
      </w:r>
      <w:r>
        <w:rPr>
          <w:rStyle w:val="StrongEmphasis"/>
          <w:b w:val="false"/>
          <w:color w:val="000000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A márciusi és áprilisi üléseken már tárgyalásra került a Tiszavasvári Középiskola, Szakiskola és Kollégium igazgatójának fóliasátor áthelyezésével kapcsolatos kérelme, melyben jelezte, hogy az iskola területén szeretné elhelyezni a fóliasátraka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dőközben 2015. július 1-től a Tiszavasvári Középiskola, Szakiskola és Kollégium átkerült a Klebersberg Intézményfenntartó Központtól a Nyíregyházi Szakképzési Centrumhoz. A vagyonkezelési szerződés még nem került aláírásra az önkormányzat és az új fenntartó között. Az augusztusi rendkívüli ülésén a testület döntésével hozzájárult a „Béke telepen” lévő 2 db KITE típusú fóliasátor Sopron útra történő áthelyezéséhez. Ismételt egyeztetés történt </w:t>
      </w:r>
      <w:r>
        <w:rPr>
          <w:rStyle w:val="StrongEmphasis"/>
          <w:b w:val="false"/>
          <w:color w:val="000000"/>
          <w:szCs w:val="24"/>
        </w:rPr>
        <w:t>Szabó Zoltán igazgató úrral, aki tájékoztatott, hogy a fóliasátrakat a jelenlegi helyen szeretné a gyakorlati képzés folyamatos működtetése érdekében használni.</w:t>
      </w:r>
      <w:r>
        <w:rPr>
          <w:szCs w:val="24"/>
        </w:rPr>
        <w:t xml:space="preserve"> A fóliasátrak szerkezeti oszlopai betontömbökbe rögzítetten kerültek felállításra, melynek elbontása állagsérelem nélkül nem oldható meg.  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Tekintettel arra, hogy a fóliasátras növénytermesztést az önkormányzat a Sopron úton kívánja megvalósítani, a továbbiakban a „Béke telepen” 0289/25. hrsz-ú 800 m2 nagyságú terület további bérlését nem indokolt fenntartani. Megkerestem a Nyíregyházi Szakképzési Centrum  főigazgatóját, hogy tájékoztasson a fóliasátrak elhelyezésével kapcsolatos szándékáról, figyelemmel arra, hogy Igazgató úr arról is tájékoztatott, hogy a tulajdonosokkal már egyeztetett a terület használatával kapcsolatban így az önkormányzat részéről annak fenntartása nem szükséges.</w:t>
      </w:r>
    </w:p>
    <w:p>
      <w:pPr>
        <w:pStyle w:val="Normal"/>
        <w:suppressAutoHyphens w:val="true"/>
        <w:rPr/>
      </w:pPr>
      <w:r>
        <w:rPr>
          <w:szCs w:val="24"/>
        </w:rPr>
        <w:t>Felvettem a kapcsolatot Újhelyi Sándor tulajdonossal, hogy a kapott információ alapján a bérleti szerződés közös megegyezéssel történő megszüntetése tárgyában egyeztetést folytassunk. A tulajdonos arról tájékoztatott, hogy hivatalosan vele erről a Nyíregyházi Szakképzési Centrum illetve a Tiszavasvári Szakközépiskola, Szakiskola és Kollégium részéről nem egyeztetett senki. Tájékoztattam továbbá, hogy az önkormányzat a Sopron úton a továbbiakban is ingyenesen biztosítja szükség esetén a fóliasátrak elhelyezéséhez szükséges területet és a gyakorlati oktatás zökkenőmentes megvalósulása érdekében együttműködik az intézménnyel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Fentiek alapján kérem, hogy az előterjesztést megtárgyalni a határozat - tervezetet elfogadni szíveskedjenek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5. szeptem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………</w:t>
      </w:r>
      <w:r>
        <w:rPr>
          <w:b/>
          <w:szCs w:val="24"/>
        </w:rPr>
        <w:t>/2015. (.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190/2015. (VIII.28.) Kt. számú határozat hatályon kívül helyezé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Tiszavasvári Város Önkormányzata Képviselő-testülete Magyarország helyi önkormányzatairól szóló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011. évi CLXXXIX. tv. 107. §-ában biztosított hatáskörében eljárva </w:t>
      </w:r>
      <w:r>
        <w:rPr>
          <w:szCs w:val="24"/>
        </w:rPr>
        <w:t xml:space="preserve">az </w:t>
      </w:r>
      <w:r>
        <w:rPr>
          <w:color w:val="000000"/>
          <w:szCs w:val="24"/>
        </w:rPr>
        <w:t>alábbi határozatot hozza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A 69/2015.(III.26.) Kt. számú határozatban foglaltak végrehajtása érdekében </w:t>
      </w:r>
      <w:r>
        <w:rPr/>
        <w:t>a tiszavasvári 044/1 hrsz-ú szántó művelési ágú önkormányzati ingatlan egy részének más célú hasznosítása, azaz az ingatlanon történő fóliasátras növénytermesztés megvalósítása céljából a jelenleg „Béke telepen” lévő 2 db KITE típusú fóliasátor Sopron útra (044/1 hrsz) történő áthelyezése tárgyában hozott 190/2015. (VIII.28.) Kt. számú határozatát hatályon kívül helyezi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 xml:space="preserve">Felkéri a polgármestert a döntésről tájékoztassa a </w:t>
      </w:r>
      <w:r>
        <w:rPr>
          <w:szCs w:val="24"/>
        </w:rPr>
        <w:t xml:space="preserve">Nyíregyházi Szakképzési Centrumot </w:t>
      </w:r>
      <w:r>
        <w:rPr>
          <w:rStyle w:val="StrongEmphasis"/>
          <w:b w:val="false"/>
          <w:color w:val="000000"/>
          <w:szCs w:val="24"/>
        </w:rPr>
        <w:t>és a Tiszavasvári Középiskola, Szakiskola és Kollégium igazgatóját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Határidő</w:t>
      </w:r>
      <w:r>
        <w:rPr>
          <w:rStyle w:val="StrongEmphasis"/>
          <w:b w:val="false"/>
          <w:color w:val="000000"/>
          <w:szCs w:val="24"/>
        </w:rPr>
        <w:t xml:space="preserve">: azonnal                                                       </w:t>
      </w:r>
      <w:r>
        <w:rPr>
          <w:rStyle w:val="StrongEmphasis"/>
          <w:color w:val="000000"/>
          <w:szCs w:val="24"/>
        </w:rPr>
        <w:t>Felelős:</w:t>
      </w:r>
      <w:r>
        <w:rPr>
          <w:rStyle w:val="StrongEmphasis"/>
          <w:b w:val="false"/>
          <w:color w:val="000000"/>
          <w:szCs w:val="24"/>
        </w:rPr>
        <w:t xml:space="preserve"> dr. Fülöp Erik polgármester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</w:t>
      </w:r>
      <w:r>
        <w:rPr>
          <w:b/>
          <w:szCs w:val="24"/>
        </w:rPr>
        <w:t>/2015. (.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0289/25. hrsz-ú terület bérleti szerződésének megszüntet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>Tiszavasvári Város Önkormányzata Képviselő-testülete Magyarország helyi önkormányzatairól szóló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011. évi CLXXXIX. tv. 107. §-ában biztosított hatáskörében eljárva </w:t>
      </w:r>
      <w:r>
        <w:rPr>
          <w:szCs w:val="24"/>
        </w:rPr>
        <w:t xml:space="preserve">az </w:t>
      </w:r>
      <w:r>
        <w:rPr>
          <w:color w:val="000000"/>
          <w:szCs w:val="24"/>
        </w:rPr>
        <w:t>alábbi határozatot hozza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elhatalmazza a polgármestert, hogy – amennyiben a Nyíregyházi Szakképzési Centrum főigazgatója írásban kinyilatkozza, hogy a jövőben ők kötnek megállapodást Újvári Sándor Lajos és Újvári Sándor tulajdonosokkal a 0289/25. hrsz-ú 800 m2 nagyságú területre vonatkozóan - a 209/2012. (IX.13.) Kt. számú határozatának mellékletét képező bérleti szerződés felmondására, a szerződés 10. pontja alapján közös megegyezéssel történő megszüntetésr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ag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elhatalmazza a polgármestert, hogy a 209/2012. (IX.13.) Kt. számú határozatának mellékletét képező bérleti szerződést a szerződés 11. pontja alapján szüntesse meg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 xml:space="preserve">Felkéri a polgármestert a döntésről tájékoztassa a </w:t>
      </w:r>
      <w:r>
        <w:rPr>
          <w:szCs w:val="24"/>
        </w:rPr>
        <w:t xml:space="preserve">Nyíregyházi Szakképzési Centrumot </w:t>
      </w:r>
      <w:r>
        <w:rPr>
          <w:rStyle w:val="StrongEmphasis"/>
          <w:b w:val="false"/>
          <w:color w:val="000000"/>
          <w:szCs w:val="24"/>
        </w:rPr>
        <w:t>és a Tiszavasvári Középiskola, Szakiskola és Kollégium igazgatóját.</w:t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>Határidő</w:t>
      </w:r>
      <w:r>
        <w:rPr>
          <w:rStyle w:val="StrongEmphasis"/>
          <w:b w:val="false"/>
          <w:color w:val="000000"/>
          <w:szCs w:val="24"/>
        </w:rPr>
        <w:t xml:space="preserve">: esedékességkor                                                 </w:t>
      </w:r>
      <w:r>
        <w:rPr>
          <w:rStyle w:val="StrongEmphasis"/>
          <w:color w:val="000000"/>
          <w:szCs w:val="24"/>
        </w:rPr>
        <w:t>Felelős:</w:t>
      </w:r>
      <w:r>
        <w:rPr>
          <w:rStyle w:val="StrongEmphasis"/>
          <w:b w:val="false"/>
          <w:color w:val="000000"/>
          <w:szCs w:val="24"/>
        </w:rPr>
        <w:t xml:space="preserve"> dr. Fülöp Erik polgármester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user</dc:creator>
  <dc:description/>
  <cp:keywords/>
  <dc:language>en-US</dc:language>
  <cp:lastModifiedBy>Dr. Kórik Zsuzsa</cp:lastModifiedBy>
  <cp:lastPrinted>2015-09-17T15:09:00Z</cp:lastPrinted>
  <dcterms:modified xsi:type="dcterms:W3CDTF">2015-09-18T07:56:00Z</dcterms:modified>
  <cp:revision>12</cp:revision>
  <dc:subject/>
  <dc:title>ELŐTERJESZTÉS</dc:title>
</cp:coreProperties>
</file>