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Tiszavasvári Város Önkormányz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2015. szeptember …-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060" w:hanging="30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u w:val="single"/>
        </w:rPr>
        <w:t>Az előterjesztés tárgya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Önkormányzati ingatlanok haszonbérbe adása</w:t>
      </w:r>
    </w:p>
    <w:p>
      <w:pPr>
        <w:pStyle w:val="Normal"/>
        <w:spacing w:lineRule="auto" w:line="240"/>
        <w:ind w:left="3060" w:hanging="30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280" w:leader="none"/>
          <w:tab w:val="center" w:pos="7320" w:leader="none"/>
        </w:tabs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A napirend előterjesztője</w:t>
      </w:r>
      <w:r>
        <w:rPr>
          <w:rFonts w:cs="Times New Roman" w:ascii="Times New Roman" w:hAnsi="Times New Roman"/>
          <w:sz w:val="26"/>
        </w:rPr>
        <w:t xml:space="preserve"> (előadó):                     Dr. Fülöp Erik polgármest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u w:val="single"/>
        </w:rPr>
        <w:t>Az előterjesztést készítette</w:t>
      </w:r>
      <w:r>
        <w:rPr>
          <w:rFonts w:cs="Times New Roman" w:ascii="Times New Roman" w:hAnsi="Times New Roman"/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/>
      </w:pPr>
      <w:r>
        <w:rPr/>
        <w:t>Az előterjesztést véleményező bizottságok a hatáskör megjelölésével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MSZ 4. melléklet 1.10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u w:val="single"/>
        </w:rPr>
        <w:t>Az előterjesztés iktatószáma</w:t>
      </w:r>
      <w:r>
        <w:rPr>
          <w:rFonts w:cs="Times New Roman" w:ascii="Times New Roman" w:hAnsi="Times New Roman"/>
          <w:sz w:val="26"/>
        </w:rPr>
        <w:t>: 19136/201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u w:val="single"/>
        </w:rPr>
        <w:t>Az ülésre meghívni javasolt szervek, személyek</w:t>
      </w:r>
      <w:r>
        <w:rPr/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Egyéb megjegyzés</w:t>
      </w:r>
      <w:r>
        <w:rPr>
          <w:rFonts w:cs="Times New Roman" w:ascii="Times New Roman" w:hAnsi="Times New Roman"/>
          <w:sz w:val="26"/>
        </w:rPr>
        <w:t>: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iszavasvári, 2015. szeptember 1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center" w:pos="702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</w:t>
      </w:r>
      <w:r>
        <w:rPr>
          <w:rFonts w:cs="Times New Roman" w:ascii="Times New Roman" w:hAnsi="Times New Roman"/>
          <w:sz w:val="26"/>
        </w:rPr>
        <w:tab/>
        <w:t>Gulyásné Gáll Anita</w:t>
      </w:r>
    </w:p>
    <w:p>
      <w:pPr>
        <w:pStyle w:val="Normal"/>
        <w:tabs>
          <w:tab w:val="clear" w:pos="709"/>
          <w:tab w:val="center" w:pos="702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44"/>
        </w:rPr>
      </w:pPr>
      <w:r>
        <w:rPr>
          <w:rFonts w:cs="Times New Roman" w:ascii="Times New Roman" w:hAnsi="Times New Roman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42/520-500 Fax.: 42/275–000 e–mail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Hyperlink"/>
          <w:rFonts w:cs="Times New Roman" w:ascii="Times New Roman" w:hAnsi="Times New Roman"/>
          <w:color w:val="000000"/>
        </w:rPr>
        <w:t>tvonkph@tiszavasvari.h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émafelelős: Gulyásné Gáll Anita</w:t>
      </w:r>
    </w:p>
    <w:p>
      <w:pPr>
        <w:pStyle w:val="Heading3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ELŐTERJESZTÉ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- a Képviselő-testülethez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Önkormányzati ingatlanok haszonbérbe ad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ájékoztatom a Képviselő-testületet, hogy az Önkormányzat a tulajdonában lévő mezőgazdasági ingatlanok jelentős részét – melyek magánszemélyek részére voltak haszonbérbe adva - a Képviselő-testület 196/2010. (X. 28.) Kt. számú határozatával még 2010. őszén visszavette a haszonbérlőktől, tekintettel arra, hogy az önkormányzati földeken az Önkormányzat maga kívánt mezőgazdasági tevékenységet végezni. Jelenleg összesen 63,0786 ha-on történik növénytermesztés az Önkormányzat ál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gyes önkormányzati ingatlanok továbbra is magánszemélyek által vannak hasznosítva, haszonbérlet jogcímén. A Képviselő-testület döntése, valamint az Önkormányzat vagyonáról és a vagyongazdálkodás szabályairól szóló rendelete alapján, a mezőgazdasági rendeltetésű földterületek legfeljebb 5 évig adhatók haszonbérbe, így a jelenleg érvényes haszonbérleti szerződések 2015. szeptember 30., illetve 2015. október 30. napján megszűnnek. Ezért szükséges felülvizsgálni az önkormányzati mezőgazdasági földek további hasznosítás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alábbi táblázatok a haszonbérbe adott kül-, és belterületi ingatlanokra vonatkozó adatokat tartalmazzá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aszonbérbe adott külterületi ingatlanok:</w:t>
      </w:r>
    </w:p>
    <w:tbl>
      <w:tblPr>
        <w:tblW w:w="9738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898"/>
        <w:gridCol w:w="855"/>
        <w:gridCol w:w="1001"/>
        <w:gridCol w:w="1008"/>
        <w:gridCol w:w="745"/>
        <w:gridCol w:w="1613"/>
        <w:gridCol w:w="2618"/>
      </w:tblGrid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elyrajzi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ám</w:t>
            </w:r>
          </w:p>
        </w:tc>
        <w:tc>
          <w:tcPr>
            <w:tcW w:w="27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gatlan-nyilvántartásban az ingatlan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érelt terület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érlő neve</w:t>
            </w:r>
          </w:p>
        </w:tc>
        <w:tc>
          <w:tcPr>
            <w:tcW w:w="261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gatlan helye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gy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ha,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8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 értéke</w:t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űvelési ága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gysága (ha,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 értéke</w:t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9/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22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nt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227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zkó Zoltán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házerdő mellett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6/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4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.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ntó,ré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ka Lászl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rtkertnél a Sopron u. felől</w:t>
            </w:r>
          </w:p>
        </w:tc>
      </w:tr>
      <w:tr>
        <w:trPr>
          <w:trHeight w:val="291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74/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,496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ántó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496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puch János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ka TSZ halastava mögött</w:t>
            </w:r>
          </w:p>
        </w:tc>
      </w:tr>
      <w:tr>
        <w:trPr>
          <w:trHeight w:val="291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1/1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4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lő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4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he Sándorné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ánási út mellett </w:t>
            </w:r>
          </w:p>
        </w:tc>
      </w:tr>
      <w:tr>
        <w:trPr>
          <w:trHeight w:val="291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1/1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8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lő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8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he Sándorné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nási út mellett</w:t>
            </w:r>
          </w:p>
        </w:tc>
      </w:tr>
      <w:tr>
        <w:trPr>
          <w:trHeight w:val="291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58/17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lő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acs Tibor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c mögött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sszesen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3994</w:t>
            </w:r>
          </w:p>
        </w:tc>
        <w:tc>
          <w:tcPr>
            <w:tcW w:w="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.67</w:t>
            </w:r>
          </w:p>
        </w:tc>
        <w:tc>
          <w:tcPr>
            <w:tcW w:w="16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Haszonbérbe adott belterületi ingatlan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8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898"/>
        <w:gridCol w:w="855"/>
        <w:gridCol w:w="1379"/>
        <w:gridCol w:w="1008"/>
        <w:gridCol w:w="74"/>
        <w:gridCol w:w="745"/>
        <w:gridCol w:w="1605"/>
        <w:gridCol w:w="2179"/>
      </w:tblGrid>
      <w:tr>
        <w:trPr>
          <w:trHeight w:val="255" w:hRule="atLeast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elyrajzi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ám</w:t>
            </w:r>
          </w:p>
        </w:tc>
        <w:tc>
          <w:tcPr>
            <w:tcW w:w="313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gatlan-nyilvántartásban az ingatlan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érelt terület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érlő neve</w:t>
            </w:r>
          </w:p>
        </w:tc>
        <w:tc>
          <w:tcPr>
            <w:tcW w:w="217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gatlan helye</w:t>
            </w:r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gy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ha,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8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 értéke</w:t>
            </w:r>
          </w:p>
        </w:tc>
        <w:tc>
          <w:tcPr>
            <w:tcW w:w="13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űvelési ága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gysága (ha,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81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 értéke</w:t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építetlen ter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49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csi Sándor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sefháza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83/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83/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ssz: 0,67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x6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x548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építetlen ter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3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csi Sándor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sefháza</w:t>
            </w:r>
          </w:p>
        </w:tc>
      </w:tr>
      <w:tr>
        <w:trPr>
          <w:trHeight w:val="291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2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építetlen ter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acs József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c mellett</w:t>
            </w:r>
          </w:p>
        </w:tc>
      </w:tr>
      <w:tr>
        <w:trPr>
          <w:trHeight w:val="255" w:hRule="atLeast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elyrajzi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ám</w:t>
            </w:r>
          </w:p>
        </w:tc>
        <w:tc>
          <w:tcPr>
            <w:tcW w:w="313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gatlan-nyilvántartásban az ingatlan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érelt terület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érlő neve</w:t>
            </w:r>
          </w:p>
        </w:tc>
        <w:tc>
          <w:tcPr>
            <w:tcW w:w="217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gatlan helye</w:t>
            </w:r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gy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8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 értéke</w:t>
            </w:r>
          </w:p>
        </w:tc>
        <w:tc>
          <w:tcPr>
            <w:tcW w:w="13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űvelési ága</w:t>
            </w:r>
          </w:p>
        </w:tc>
        <w:tc>
          <w:tcPr>
            <w:tcW w:w="108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gysága (ha,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 értéke</w:t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6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építetlen ter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3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na Lászl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s Lászl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j. Nagy Sán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si Miklósné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llomás 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var,lakóház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17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igacs Józsefné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étromkert u. 5. kertje</w:t>
            </w:r>
          </w:p>
        </w:tc>
      </w:tr>
      <w:tr>
        <w:trPr>
          <w:trHeight w:val="291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9/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9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építetlen ter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h József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s u. – Erdő u. bezárt telek</w:t>
            </w:r>
          </w:p>
        </w:tc>
      </w:tr>
      <w:tr>
        <w:trPr>
          <w:trHeight w:val="291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7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tár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24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Miklós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tár mögötti terület</w:t>
            </w:r>
          </w:p>
        </w:tc>
      </w:tr>
      <w:tr>
        <w:trPr>
          <w:trHeight w:val="291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226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építetlen ter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226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s István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vári P. u.</w:t>
            </w:r>
          </w:p>
        </w:tc>
      </w:tr>
      <w:tr>
        <w:trPr>
          <w:trHeight w:val="291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99/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,546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elő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546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s István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ontváry u.(Lenin u.)</w:t>
            </w:r>
          </w:p>
        </w:tc>
      </w:tr>
      <w:tr>
        <w:trPr>
          <w:trHeight w:val="291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6/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építetlen ter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2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s István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vári P. u.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sszesen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3173</w:t>
            </w:r>
          </w:p>
        </w:tc>
        <w:tc>
          <w:tcPr>
            <w:tcW w:w="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45</w:t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z Önkormányzat vagyonáról és a vagyongazdálkodás szabályairól szóló 31/2013. (X.25.) önkormányzati rendelet szerint a haszonbérbe adott ingatlanok után fizetendő haszonbérleti díj mértéke a búza felvásárlási árától függően évente változik. A fizetendő díj éves mértéke aranykoronánként 40 kg étkezési búzának, a tárgyév júliusában augusztus hónapra kötött szerződések tőzsdei átlagára. A belterületi ingatlanok esetében a haszonbérleti díjak megállapítása átlag 20 Ak/ha érték figyelembe vételével történ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 jelenleg magánszemélyek részére haszonbérbe adott önkormányzati földek után 2015. évben összesen 180.000 Ft haszonbérleti díj befizetése várhat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avaslom a Képviselő-testületnek, hogy a határozat-tervezetben szereplő önkormányzati ingatlanok kerüljenek bérbeadásra a korábbi haszonbérlők részére a mező- és erdőgazdasági földek forgalmáról szóló 2013. évi CXXII. törvény, az e törvénnyel összefüggő egyes rendelkezésekről és átmeneti szabályokról szóló 2013. évi CCXII. törvény, valamint az önkormányzati Vagyonrendelet rendelkezéseinek figyelembe vételé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avaslom tovább, hogy a fenti táblázatban szereplő ingatlanok közül az alábbi ingatlanok - amennyiben bérlői élni kívánnak vételi szándékukkal - kerüljenek értékesítésre a jelenlegi haszonbérlők részére a Költségvetési és Adóigazgatási Osztály által megállapított forgalmi értéken. Amennyiben a haszonbérlők ezen ingatlanok vonatkozásában nem kívánnak élni a vétel lehetőségével, úgy az ingatlanok kerüljenek haszonbérbe adásra részük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6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288"/>
        <w:gridCol w:w="2882"/>
      </w:tblGrid>
      <w:tr>
        <w:trPr/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értékesítendő ingatla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elyrajzi szám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űvelési ág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rgalmi értéke (Ft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74/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ánt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4.800         (30.000 Ft/Ak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9/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ánt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3.500         (30.000 Ft/Ak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5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eépítetlen terüle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5.00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79/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eépítetlen terüle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9.800              (100 Ft/m2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46/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eépítetlen terüle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4.380              (220 Ft/m2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eépítetlen terüle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8.960              (220 Ft/m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zvegtrzs3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érem a Képviselő-testületet, hogy döntsön a mezőgazdasági rendeltetésű önkormányzati ingatlanok hasznosít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iszavasvári, 2015. szeptember 18.</w:t>
      </w:r>
    </w:p>
    <w:p>
      <w:pPr>
        <w:pStyle w:val="Alaprtelmezett"/>
        <w:tabs>
          <w:tab w:val="clear" w:pos="708"/>
          <w:tab w:val="center" w:pos="6358" w:leader="none"/>
        </w:tabs>
        <w:suppressAutoHyphens w:val="false"/>
        <w:spacing w:lineRule="auto" w:line="240"/>
        <w:jc w:val="both"/>
        <w:rPr>
          <w:b/>
          <w:b/>
          <w:color w:val="000000"/>
          <w:sz w:val="23"/>
          <w:szCs w:val="23"/>
          <w:lang w:eastAsia="hu-HU"/>
        </w:rPr>
      </w:pPr>
      <w:r>
        <w:rPr>
          <w:b/>
          <w:color w:val="000000"/>
          <w:sz w:val="23"/>
          <w:szCs w:val="23"/>
          <w:lang w:eastAsia="hu-HU"/>
        </w:rPr>
        <w:tab/>
        <w:t xml:space="preserve">Dr. Fülöp Erik 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>polgármester</w:t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-TERVEZET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e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 xml:space="preserve">/2015. (IX…..) Kt. számú 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kormányzati ingatlanok haszonbérbe ad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Tiszavasvári Város Önkormányzata Képviselő-testülete a helyi önkormányzatokról szóló 1990. évi LXV. törvény 80.§ (1) bekezdésében foglalt határkörében eljárva az alábbi határozatot hozza: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lusSorkizrtBal032cm"/>
        <w:tabs>
          <w:tab w:val="clear" w:pos="709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1. </w:t>
      </w:r>
    </w:p>
    <w:p>
      <w:pPr>
        <w:pStyle w:val="StlusSorkizrtBal032cm"/>
        <w:tabs>
          <w:tab w:val="clear" w:pos="709"/>
          <w:tab w:val="center" w:pos="6521" w:leader="none"/>
        </w:tabs>
        <w:spacing w:lineRule="auto" w:line="240" w:before="0" w:after="0"/>
        <w:ind w:left="374" w:hanging="374"/>
        <w:rPr>
          <w:szCs w:val="24"/>
        </w:rPr>
      </w:pPr>
      <w:r>
        <w:rPr>
          <w:szCs w:val="24"/>
        </w:rPr>
        <w:t>a. )</w:t>
        <w:tab/>
        <w:t xml:space="preserve">A Képviselő-testületnek szándékában áll a következő önkormányzati mezőgazdasági ingatlanokat </w:t>
      </w:r>
      <w:r>
        <w:rPr>
          <w:b/>
          <w:szCs w:val="24"/>
        </w:rPr>
        <w:t>haszonbérbe adni</w:t>
      </w:r>
      <w:r>
        <w:rPr>
          <w:szCs w:val="24"/>
        </w:rPr>
        <w:t xml:space="preserve"> az ingatlanok korábbi haszonbérlői részére, 5 éves időtartamra: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tbl>
      <w:tblPr>
        <w:tblW w:w="930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9"/>
        <w:gridCol w:w="1008"/>
        <w:gridCol w:w="745"/>
        <w:gridCol w:w="4209"/>
      </w:tblGrid>
      <w:tr>
        <w:trPr>
          <w:trHeight w:val="255" w:hRule="atLeast"/>
        </w:trPr>
        <w:tc>
          <w:tcPr>
            <w:tcW w:w="33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érbe adandó ingatlan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lyrajzi szám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érbe adandó terület</w:t>
            </w:r>
          </w:p>
        </w:tc>
        <w:tc>
          <w:tcPr>
            <w:tcW w:w="4209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orábbi haszonbérlő neve</w:t>
            </w:r>
          </w:p>
        </w:tc>
      </w:tr>
      <w:tr>
        <w:trPr>
          <w:trHeight w:val="330" w:hRule="atLeast"/>
        </w:trPr>
        <w:tc>
          <w:tcPr>
            <w:tcW w:w="33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gysága (ha,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 értéke</w:t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6/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ka László, Tiszavasvári, Damjanich u. 2/b</w:t>
            </w:r>
          </w:p>
        </w:tc>
      </w:tr>
      <w:tr>
        <w:trPr>
          <w:trHeight w:val="291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1/1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4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he Sándorné Tiszavasvári, Bocskai u. 45.</w:t>
            </w:r>
          </w:p>
        </w:tc>
      </w:tr>
      <w:tr>
        <w:trPr>
          <w:trHeight w:val="291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1/1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8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he Sándorné Tiszavasvári, Bocskai u. 45.</w:t>
            </w:r>
          </w:p>
        </w:tc>
      </w:tr>
      <w:tr>
        <w:trPr>
          <w:trHeight w:val="291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58/17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acs Tibor Tiszavasvári, Deák F. u. 2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laprtelmezett"/>
        <w:tabs>
          <w:tab w:val="clear" w:pos="708"/>
          <w:tab w:val="center" w:pos="6358" w:leader="none"/>
        </w:tabs>
        <w:suppressAutoHyphens w:val="false"/>
        <w:spacing w:lineRule="auto" w:line="240"/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haszonbérbe adás feltétele, hogy a haszonbérlő haszonbérleti díj hátralékkal ne rendelkezzen, valamint megfeleljen </w:t>
      </w:r>
      <w:r>
        <w:rPr>
          <w:sz w:val="24"/>
          <w:szCs w:val="24"/>
        </w:rPr>
        <w:t>a mező- és erdőgazdasági földek forgalmáról szóló 2013. évi CXXII. törvényben meghatározott feltételek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)  Felkéri a polgármestert, hogy tájékoztassa a haszonbérlőket a Testület döntéséről.</w:t>
      </w:r>
    </w:p>
    <w:p>
      <w:pPr>
        <w:pStyle w:val="Normal"/>
        <w:spacing w:lineRule="auto" w:line="24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)  Felhatalmazza a polgármestert, hogy a haszonbérleti szerződést a mező- és erdőgazdasági földek forgalmáról szóló 2013. évi CXXII. törvény, az e törvénnyel összefüggő egyes rendelkezésekről és átmeneti szabályokról szóló 2013. évi CCXII. törvény, valamint az önkormányzati Vagyonrendelet rendelkezéseinek figyelembe vételével készítse el és terjessze a Képviselő-testület elé.</w:t>
      </w:r>
    </w:p>
    <w:p>
      <w:pPr>
        <w:pStyle w:val="Normal"/>
        <w:spacing w:lineRule="auto" w:line="240"/>
        <w:ind w:left="3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, esedékességkor</w:t>
        <w:tab/>
        <w:tab/>
        <w:t xml:space="preserve">                Felelős: dr. Fülöp Erik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lusSorkizrtBal032cm"/>
        <w:tabs>
          <w:tab w:val="clear" w:pos="709"/>
          <w:tab w:val="center" w:pos="6521" w:leader="none"/>
        </w:tabs>
        <w:spacing w:lineRule="auto" w:line="240" w:before="0" w:after="0"/>
        <w:ind w:left="374" w:hanging="374"/>
        <w:rPr>
          <w:szCs w:val="24"/>
        </w:rPr>
      </w:pPr>
      <w:r>
        <w:rPr>
          <w:szCs w:val="24"/>
        </w:rPr>
        <w:t xml:space="preserve">a.) A Képviselő-testületnek szándékában áll a következő önkormányzati ingatlanokat </w:t>
      </w:r>
      <w:r>
        <w:rPr>
          <w:b/>
          <w:szCs w:val="24"/>
        </w:rPr>
        <w:t xml:space="preserve">haszonbérbe adni </w:t>
      </w:r>
      <w:r>
        <w:rPr>
          <w:szCs w:val="24"/>
        </w:rPr>
        <w:t>az ingatlanok korábbi haszonbérlői részére, 5 éves időtartam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64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9"/>
        <w:gridCol w:w="1787"/>
        <w:gridCol w:w="4238"/>
      </w:tblGrid>
      <w:tr>
        <w:trPr>
          <w:trHeight w:val="996" w:hRule="atLeast"/>
        </w:trPr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érbe adandó ingatlan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lyrajzi szám</w:t>
            </w:r>
          </w:p>
        </w:tc>
        <w:tc>
          <w:tcPr>
            <w:tcW w:w="178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érbe adandó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gyság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ha,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orábbi haszonbérlő neve</w:t>
            </w:r>
          </w:p>
        </w:tc>
      </w:tr>
      <w:tr>
        <w:trPr>
          <w:trHeight w:val="255" w:hRule="atLeast"/>
        </w:trPr>
        <w:tc>
          <w:tcPr>
            <w:tcW w:w="33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83/12-22  (11 db)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30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csi Sándor Tiszavasvári, Rajk L. u. 19.</w:t>
            </w:r>
          </w:p>
        </w:tc>
      </w:tr>
      <w:tr>
        <w:trPr>
          <w:trHeight w:val="291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0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acs József Tiszavasvári, Deák F. 2.</w:t>
            </w:r>
          </w:p>
        </w:tc>
      </w:tr>
      <w:tr>
        <w:trPr>
          <w:trHeight w:val="291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44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na László Tiszavasvári, Állomás u. 38.</w:t>
            </w:r>
          </w:p>
        </w:tc>
      </w:tr>
      <w:tr>
        <w:trPr>
          <w:trHeight w:val="291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4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s László Tiszavasvári, Vásártér u. 39.</w:t>
            </w:r>
          </w:p>
        </w:tc>
      </w:tr>
      <w:tr>
        <w:trPr>
          <w:trHeight w:val="291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2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j. Nagy Sándor Tiszavasvári, Vásártér u. 41.</w:t>
            </w:r>
          </w:p>
        </w:tc>
      </w:tr>
      <w:tr>
        <w:trPr>
          <w:trHeight w:val="291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20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si Miklósné Tiszavasvári, Vásártér u. 37.</w:t>
            </w:r>
          </w:p>
        </w:tc>
      </w:tr>
      <w:tr>
        <w:trPr>
          <w:trHeight w:val="291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0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acs Józsefné Tiszavasvári, Deák F. u. 2.</w:t>
            </w:r>
          </w:p>
        </w:tc>
      </w:tr>
      <w:tr>
        <w:trPr>
          <w:trHeight w:val="291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00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Miklós Tiszavasvári, Dobó K. u. 2.</w:t>
            </w:r>
          </w:p>
        </w:tc>
      </w:tr>
      <w:tr>
        <w:trPr>
          <w:trHeight w:val="291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9/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69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s István Tiszavasvári, Vasvári P. u. 115.</w:t>
            </w:r>
          </w:p>
        </w:tc>
      </w:tr>
    </w:tbl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szonbérbe adás feltétele, hogy a haszonbérlő haszonbérleti díj hátralékkal ne rendelkezzen, valamint megfeleljen a mező- és erdőgazdasági földek forgalmáról szóló 2013. évi CXXII. törvényben meghatározott feltételeknek.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) Felkéri a polgármestert, hogy tájékoztassa a haszonbérlőket a Testület döntéséről.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hatalmazza a polgármestert, hogy a haszonbérleti szerződéseket az önkormányzati Vagyonrendelet rendelkezéseinek figyelembe vételével készítse el és terjessze a Képviselő-testület elé.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, esedékességkor</w:t>
        <w:tab/>
        <w:tab/>
        <w:t xml:space="preserve">                Felelős: dr. Fülöp Erik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</w:r>
    </w:p>
    <w:p>
      <w:pPr>
        <w:pStyle w:val="Normal"/>
        <w:spacing w:lineRule="auto" w:line="240" w:before="0" w:after="0"/>
        <w:ind w:left="374" w:hanging="3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a.) A Képviselő-testületnek szándékában áll az alábbi táblázatban szereplő önkormányzati ingatlanokat </w:t>
      </w:r>
      <w:r>
        <w:rPr>
          <w:rFonts w:cs="Times New Roman" w:ascii="Times New Roman" w:hAnsi="Times New Roman"/>
          <w:b/>
          <w:sz w:val="24"/>
          <w:szCs w:val="24"/>
        </w:rPr>
        <w:t>felajánlani megvételre</w:t>
      </w:r>
      <w:r>
        <w:rPr>
          <w:rFonts w:cs="Times New Roman" w:ascii="Times New Roman" w:hAnsi="Times New Roman"/>
          <w:sz w:val="24"/>
          <w:szCs w:val="24"/>
        </w:rPr>
        <w:t xml:space="preserve"> az ingatlanok haszonbérlői részére, amennyiben a haszonbérlő élni kíván vételi szándékával, haszonbérleti díj hátralékkal nem rendelkezik, továbbá - a mezőgazdasági művelési ágú ingatlan esetében - megfelel a mező- és erdőgazdasági földek forgalmáról szóló 2013. évi CXXII. törvényben meghatározott feltételeknek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6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288"/>
        <w:gridCol w:w="2882"/>
      </w:tblGrid>
      <w:tr>
        <w:trPr/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értékesítendő ingatla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elyrajzi szám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űvelési ág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rgalmi értéke (Ft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74/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ánt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4.800         (30.000 Ft/Ak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9/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ánt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3.500         (30.000 Ft/Ak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5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eépítetlen terüle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5.00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79/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eépítetlen terüle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9.800              (100 Ft/m2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46/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eépítetlen terüle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4.380              (220 Ft/m2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eépítetlen terüle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8.960              (220 Ft/m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lusSorkizrtBal032cm"/>
        <w:tabs>
          <w:tab w:val="clear" w:pos="709"/>
          <w:tab w:val="center" w:pos="6521" w:leader="none"/>
        </w:tabs>
        <w:spacing w:lineRule="auto" w:line="240" w:before="0" w:after="0"/>
        <w:ind w:left="374" w:hanging="374"/>
        <w:rPr>
          <w:szCs w:val="24"/>
        </w:rPr>
      </w:pPr>
      <w:r>
        <w:rPr>
          <w:szCs w:val="24"/>
        </w:rPr>
        <w:t xml:space="preserve">b.) Amennyiben a fenti ingatlanok haszonbérlői nem kívánnak élni a vétel lehetőségével, úgy a Képviselő-testület az önkormányzati ingatlanokat </w:t>
      </w:r>
      <w:r>
        <w:rPr>
          <w:b/>
          <w:szCs w:val="24"/>
        </w:rPr>
        <w:t xml:space="preserve">haszonbérbe adja </w:t>
      </w:r>
      <w:r>
        <w:rPr>
          <w:szCs w:val="24"/>
        </w:rPr>
        <w:t xml:space="preserve">az ingatlanok korábbi haszonbérlői részére, 5 éves időtartamra. </w:t>
      </w:r>
    </w:p>
    <w:p>
      <w:pPr>
        <w:pStyle w:val="StlusSorkizrtBal032cm"/>
        <w:tabs>
          <w:tab w:val="clear" w:pos="709"/>
          <w:tab w:val="center" w:pos="6521" w:leader="none"/>
        </w:tabs>
        <w:spacing w:lineRule="auto" w:line="240" w:before="0" w:after="0"/>
        <w:ind w:left="374" w:hanging="374"/>
        <w:rPr/>
      </w:pPr>
      <w:r>
        <w:rPr>
          <w:szCs w:val="24"/>
        </w:rPr>
        <w:tab/>
        <w:t>A haszonbérbe adás feltétele, hogy a haszonbérlőnek ne legyen haszonbérleti díj hátraléka, továbbá - a mezőgazdasági művelési ágú ingatlanok esetében - megfeleljen a mező- és erdőgazdasági földek forgalmáról szóló 2013. évi CXXII. törvényben meghatározott feltételeknek.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) Felkéri a polgármestert, hogy tájékoztassa a haszonbérlőket a Testület döntéséről.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  <w:tab/>
        <w:tab/>
        <w:tab/>
        <w:t xml:space="preserve">                Felelős: dr. Fülöp Erik polgármester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)  Felhatalmazza a polgármestert, hogy az adásvételi szerződés tervezetet, illetve a haszonbérleti szerződés tervezetet a mező- és erdőgazdasági földek forgalmáról szóló 2013. évi CXXII. törvény, az e törvénnyel összefüggő egyes rendelkezésekről és átmeneti szabályokról szóló 2013. évi CCXII. törvény, valamint az önkormányzati Vagyonrendelet rendelkezéseinek figyelembe vételével készítse el és terjessze a Képviselő-testület elé.</w:t>
      </w:r>
    </w:p>
    <w:p>
      <w:pPr>
        <w:pStyle w:val="Normal"/>
        <w:spacing w:lineRule="auto" w:line="240"/>
        <w:ind w:left="3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, esedékességkor</w:t>
        <w:tab/>
        <w:tab/>
        <w:t xml:space="preserve">                Felelős: dr. Fülöp Erik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309" w:right="873" w:gutter="0" w:header="0" w:top="899" w:footer="708" w:bottom="899"/>
      <w:pgNumType w:fmt="decimal"/>
      <w:formProt w:val="fals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3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spacing w:lineRule="auto" w:line="240" w:before="240" w:after="120"/>
      <w:ind w:left="576" w:hanging="576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Alaprtelmezett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aprtelmezettChar">
    <w:name w:val="Alapértelmezett Char"/>
    <w:basedOn w:val="Bekezdsalapbettpusa"/>
    <w:qFormat/>
    <w:rPr>
      <w:color w:val="00000A"/>
      <w:lang w:val="hu-HU" w:eastAsia="zh-CN" w:bidi="ar-SA"/>
    </w:rPr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00edmsor00201char">
    <w:name w:val="c_00edmsor_00201__char"/>
    <w:basedOn w:val="Bekezdsalapbettpusa"/>
    <w:qFormat/>
    <w:rPr/>
  </w:style>
  <w:style w:type="character" w:styleId="Norm00e1lchar">
    <w:name w:val="norm_00e1l__char"/>
    <w:basedOn w:val="Bekezdsalapbettpusa"/>
    <w:qFormat/>
    <w:rPr/>
  </w:style>
  <w:style w:type="character" w:styleId="Norm00e1l00200028web0029char">
    <w:name w:val="norm_00e1l_0020_0028web_0029__char"/>
    <w:basedOn w:val="Bekezdsalapbettpusa"/>
    <w:qFormat/>
    <w:rPr/>
  </w:style>
  <w:style w:type="character" w:styleId="Sz00f6vegt00f6rzschar">
    <w:name w:val="sz_00f6vegt_00f6rzs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40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  <w:jc w:val="center"/>
    </w:pPr>
    <w:rPr>
      <w:rFonts w:ascii="Arial" w:hAnsi="Arial" w:eastAsia="WenQuanYi Zen Hei" w:cs="Lohit Hindi;MS Mincho"/>
      <w:b/>
      <w:sz w:val="32"/>
      <w:szCs w:val="28"/>
    </w:rPr>
  </w:style>
  <w:style w:type="paragraph" w:styleId="Szvegtrzsbehzssal21">
    <w:name w:val="Szövegtörzs behúzással 21"/>
    <w:basedOn w:val="Alaprtelmezett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laprtelmezett"/>
    <w:pPr>
      <w:suppressLineNumbers/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Alaprtelmezett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00e1l">
    <w:name w:val="norm_00e1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00e1l00200028web0029">
    <w:name w:val="norm_00e1l_0020_0028web_00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00f6vegt00f6rzs">
    <w:name w:val="sz_00f6vegt_00f6rz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1:00Z</dcterms:created>
  <dc:creator>user1</dc:creator>
  <dc:description/>
  <cp:keywords/>
  <dc:language>en-US</dc:language>
  <cp:lastModifiedBy>user1</cp:lastModifiedBy>
  <cp:lastPrinted>2015-09-09T14:45:00Z</cp:lastPrinted>
  <dcterms:modified xsi:type="dcterms:W3CDTF">2015-09-18T10:39:00Z</dcterms:modified>
  <cp:revision>7</cp:revision>
  <dc:subject/>
  <dc:title>BÉRLETI SZERZŐDÉS</dc:title>
</cp:coreProperties>
</file>