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. július 30-án tartandó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 tárgy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ktatószám: </w:t>
      </w:r>
      <w:r>
        <w:rPr>
          <w:rFonts w:cs="Times New Roman" w:ascii="Times New Roman" w:hAnsi="Times New Roman"/>
          <w:sz w:val="24"/>
          <w:szCs w:val="24"/>
        </w:rPr>
        <w:t>928-7/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 napirend előterjesztője: </w:t>
      </w:r>
      <w:r>
        <w:rPr>
          <w:rFonts w:cs="Times New Roman" w:ascii="Times New Roman" w:hAnsi="Times New Roman"/>
          <w:color w:val="000000"/>
          <w:sz w:val="24"/>
          <w:szCs w:val="24"/>
        </w:rPr>
        <w:t>Dr. Fülöp Erik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készített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sórián Erika köztiszt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gyéb megjegyzé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55" w:hanging="74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, 2015. július 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sórián Erika</w:t>
      </w:r>
    </w:p>
    <w:p>
      <w:pPr>
        <w:pStyle w:val="Normal"/>
        <w:spacing w:lineRule="auto" w:line="240" w:before="0" w:after="0"/>
        <w:ind w:left="505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témafelelő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color w:val="000000"/>
        </w:rPr>
        <w:t xml:space="preserve">Tel.: 42/520-500       Fax.: 42/275-000      E-mail: </w:t>
      </w:r>
      <w:r>
        <w:rPr>
          <w:color w:val="000000"/>
          <w:u w:val="single"/>
        </w:rPr>
        <w:t>tvonkph@tiszavasvari.hu</w:t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 E L E N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ejárt határidejű határozatok végrehajtásáról az alábbiakban számolok be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9/2015. (III.5.) é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72/2015. (VII.13.) Kt. sz. határozatok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Képviselő-testület döntött közművelődési érdekeltségnövelő támogatás benyújtásáról. A pályázat benyújtási határideje 2015. június 29. volt. Gondoskodtam a pályázat határidőben történő benyújtásáról. Ezt követően a MÁK hiánypótlási felhívást küldött, mely szerint a támogatási igény benyújtásáról szóló képviselő-testületi döntésnek 30 napnál nem régebbinek kell lennie. Ezért a testület 172/2015.(VII.13.) Kt. sz. határozatával hatályában fenntartotta a 39/2015. (III.5.) számú képviselő-testületi határozatában foglaltakat. A döntést megküldtem a MÁK-na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7/2015.(V.21.) Kt. sz. határozat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testület a Tiszavasvári Sportegyesület részére 2015/16-ös bajnoki évre, térítésmentes használati jogot biztosított a tiszavasvári 2438 hrsz-ú, a valóságban 4440 Tiszavasvári, Fehértói u. 2/b. szám alatt található Sporttelep megnevezésű ingatlanra. A használati jogra vonatkozó megállapodást megkötöttem a Tiszavasvári Sportegyesület elnökév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0/2015.(V.21.) Kt. sz. és 168/2015.(VI.25.) Kt. sz. határozatok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stület tudomásul vette a Szentmihályi Gyógyfürdő pénztár épületének nyílászáró cseréjét. A Gyógyfürdő körbekerítésével kapcsolatban részletes írásos tájékoztatást kért a Kft.től, arra vonatkozóan hogyan történt a kerítés kitűzése, illetve milyen műszaki paraméterekkel fog az rendelkezni. Ezzel kapcsolatos tájékoztatási kötelezettségének a Kft. eleget tett, melyet a testület 168/2015.(VI.25.) Kt. sz. határozatával fogadott el. A testületi határozatokat megküldtem a Kft. ügyvezetőjé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0/2015.(VI.25.) Kt. sz. határozat:</w:t>
      </w:r>
    </w:p>
    <w:p>
      <w:pPr>
        <w:pStyle w:val="Normal"/>
        <w:spacing w:lineRule="auto" w:line="240" w:before="0" w:after="0"/>
        <w:ind w:right="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elfogadta a Hajdúnánási Hivatásos Tűzoltóság 2014. évben végzett tevékenységéről szóló beszámolót, melyről tájékoztattam a Tűzoltóság parancsnok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1/2015. (VI.25.) Kt. sz.  és 152/2015.(VI.25.) Kt. sz. határozatok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iva-Szolg Kft. közhasznú nonprofit kft.-vé alakulása miatt a testület 151/2015.(VI.25.) Kt. sz. határozatával módosította a Kft. alapító okiratát. A szükséges dokumentumokat aláírtam és gondoskodtam azoknak a cégbírósághoz való benyújtásáról. A </w:t>
      </w:r>
      <w:r>
        <w:rPr>
          <w:rFonts w:cs="Times New Roman" w:ascii="Times New Roman" w:hAnsi="Times New Roman"/>
          <w:bCs/>
          <w:sz w:val="24"/>
          <w:szCs w:val="24"/>
        </w:rPr>
        <w:t>152/2015.(VI.25.) Kt. sz. határozattal fogadta el a testület az önkormányzat és a Kft. közötti közszolgáltatási szerződést, melyet aláírtam és továbbítottam a Kft. ügyvezetőjé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5/2015. (VI.25.) Kt. sz. határozat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testület hozzájárult ahhoz, hogy Tiszavasvári Város Önkormányzata a </w:t>
      </w:r>
      <w:r>
        <w:rPr>
          <w:rFonts w:cs="Times New Roman" w:ascii="Times New Roman" w:hAnsi="Times New Roman"/>
          <w:sz w:val="24"/>
          <w:szCs w:val="24"/>
        </w:rPr>
        <w:t>2015-NJ kódszám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,Népi játékok rendezvényekre” című pályázat a) alpontjára pályázatot nyújtson be. A pályázatot benyújtottam, a döntésről tájékoztattam a Múzeum vezetőj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6/2015. (VI.25.) Kt. sz. határozat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testület módosította a </w:t>
      </w:r>
      <w:r>
        <w:rPr>
          <w:rFonts w:cs="Times New Roman" w:ascii="Times New Roman" w:hAnsi="Times New Roman"/>
          <w:sz w:val="24"/>
          <w:szCs w:val="24"/>
        </w:rPr>
        <w:t>Tiszavasvári Egészségügyi Szolgáltató Nonprofit Közhasznú Kft. é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szavasvári Város Önkormányzat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özötti vagyonkezelési szerződést a réslámpa és azok tartozékai tekintetében. A szerződésmódosítást aláírt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70/2015. (VI.25.) Kt. sz. határozat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módosította az Önkormányzat, az Észak-alföldi Környezetgazdálkodási Nonprofit Kft. és a Térségi Hulladék-gazdálkodási Kft. közötti közszolgáltatási igénybevételi szerződést arra vonatkozóan, hogy a Kristálybár melletti konténer elszállítása heti 1 alkalom helyett 2 alkalomra  módosuljon. A szerződésmódosítást aláírtam és megküldtem az ÉAKH-nak és a THG-nek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iszavasvári, 2015. július 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ab/>
        <w:tab/>
      </w:r>
      <w:r>
        <w:rPr>
          <w:b w:val="false"/>
          <w:bCs/>
          <w:color w:val="000000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color w:val="000000"/>
          <w:sz w:val="24"/>
          <w:szCs w:val="24"/>
        </w:rPr>
        <w:t xml:space="preserve">        </w:t>
      </w:r>
    </w:p>
    <w:p>
      <w:pPr>
        <w:pStyle w:val="Heading1"/>
        <w:spacing w:before="0" w:after="0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         polgármester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-TERV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5. (VII.30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e a:</w:t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zvegtrzs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2"/>
        <w:spacing w:before="0" w:after="0"/>
        <w:ind w:left="1416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9/2015.(III.5.) </w:t>
        <w:tab/>
        <w:t>Kt. számú határozata</w:t>
      </w:r>
    </w:p>
    <w:p>
      <w:pPr>
        <w:pStyle w:val="Szvegtrzs2"/>
        <w:spacing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2/2015. (VII.13.) </w:t>
        <w:tab/>
        <w:t>Kt. számú határozata</w:t>
      </w:r>
    </w:p>
    <w:p>
      <w:pPr>
        <w:pStyle w:val="Szvegtrzs2"/>
        <w:spacing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7/2015.(V.21.) </w:t>
        <w:tab/>
        <w:t xml:space="preserve">Kt. számú határozata </w:t>
      </w:r>
    </w:p>
    <w:p>
      <w:pPr>
        <w:pStyle w:val="Szvegtrzs2"/>
        <w:spacing w:before="0" w:after="0"/>
        <w:ind w:left="1416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0/2015. (V.21.) </w:t>
        <w:tab/>
        <w:t>Kt. számú határozata</w:t>
      </w:r>
    </w:p>
    <w:p>
      <w:pPr>
        <w:pStyle w:val="Szvegtrzs2"/>
        <w:spacing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8/2015. (VI.25.) </w:t>
        <w:tab/>
        <w:t xml:space="preserve">Kt. számú határozata </w:t>
      </w:r>
    </w:p>
    <w:p>
      <w:pPr>
        <w:pStyle w:val="Szvegtrzs2"/>
        <w:spacing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0/2015. (VI.25.) </w:t>
        <w:tab/>
        <w:t>Kt. számú határozata</w:t>
      </w:r>
    </w:p>
    <w:p>
      <w:pPr>
        <w:pStyle w:val="Szvegtrzs2"/>
        <w:spacing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1/2015. (VI.25.) </w:t>
        <w:tab/>
        <w:t>Kt. számú határozata</w:t>
      </w:r>
    </w:p>
    <w:p>
      <w:pPr>
        <w:pStyle w:val="Szvegtrzs2"/>
        <w:spacing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2/2015. (VI.25.) </w:t>
        <w:tab/>
        <w:t>Kt. számú határozata</w:t>
      </w:r>
    </w:p>
    <w:p>
      <w:pPr>
        <w:pStyle w:val="Szvegtrzs2"/>
        <w:spacing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5/2015. (VI.25.) </w:t>
        <w:tab/>
        <w:t>Kt. számú határozata</w:t>
      </w:r>
    </w:p>
    <w:p>
      <w:pPr>
        <w:pStyle w:val="Szvegtrzs2"/>
        <w:spacing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6/2015. (VI.25.) </w:t>
        <w:tab/>
        <w:t xml:space="preserve">Kt. számú határozata </w:t>
      </w:r>
    </w:p>
    <w:p>
      <w:pPr>
        <w:pStyle w:val="Szvegtrzs2"/>
        <w:spacing w:before="0" w:after="0"/>
        <w:ind w:left="1416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0/2015. (VI.25.) </w:t>
        <w:tab/>
        <w:t xml:space="preserve">Kt. számú határoza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harChar2">
    <w:name w:val=" Char Char2"/>
    <w:basedOn w:val="Bekezdsalapbettpusa"/>
    <w:qFormat/>
    <w:rPr>
      <w:b/>
      <w:sz w:val="26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46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15-07-22T05:53:00Z</dcterms:modified>
  <cp:revision>6</cp:revision>
  <dc:subject/>
  <dc:title/>
</cp:coreProperties>
</file>