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  <w:t>TÁJÉKOZTATÓ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július 30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tájékoztató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ájékoztató a Tiszavasvári Települési Értéktár Bizottság munkájáró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8395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A tájékoztatót tartalmazó előterjesztést a bizottságok nem tárgyalják, arról a képviselő-testületnek határozatot nem kell hoznia, a tudomásul vétel a szavazati arányok feltüntetésével kerül rögzítésre a jegyzőkönyv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Az </w:t>
      </w:r>
      <w:r>
        <w:rPr>
          <w:color w:val="000000"/>
          <w:sz w:val="28"/>
          <w:szCs w:val="28"/>
          <w:u w:val="single"/>
        </w:rPr>
        <w:t>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július 2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gné dr. Tóth Mariann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jékoztató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iszavasvár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lepülési Értéktár Bizottság munkájáról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Képviselő-testület 99/2015. (IV.23.) Kt. számú határozatával választotta meg a Tiszavasvári </w:t>
      </w:r>
      <w:r>
        <w:rPr>
          <w:color w:val="000000"/>
          <w:szCs w:val="24"/>
        </w:rPr>
        <w:t>Települési Értéktár Bizottság (továbbiakban: Bizottság) tagjait: (</w:t>
      </w:r>
      <w:r>
        <w:rPr>
          <w:szCs w:val="24"/>
        </w:rPr>
        <w:t>Sipos Ibolya, Kulcsár Lászlóné, Benyusz Marcell, Ráduly Zsolt, Aleváné Siteri Év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A Képviselő-testület 100/2015. (IV.23.) Kt. számú határozatával hagyta jóvá a </w:t>
      </w:r>
      <w:r>
        <w:rPr>
          <w:color w:val="000000"/>
          <w:szCs w:val="24"/>
        </w:rPr>
        <w:t>Bizottság szervezeti és működési szabályzatát. A szabályzat III.3. pontja értelmében a Bizottság félévente, legkésőbb a félévet követő hónap utolsó napjáig (január 31., és július 31.) beszámol tevékenységéről a képviselő-testületnek.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Fentieknek megfelelve a Bizottság munkájáról az alábbi tájékoztatást kaptam az elnöktől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A Bizottság 2015. június 17-én tartotta meg alakuló ülését. Ezen az ülésen a Bizottság tagjai elnöknek Sipos Ibolyát, elnökhelyettesnek Aleváné Siteri Évát választották meg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 települési értékek gyűjtési munkamódszerének az a javaslat került elfogadásra, mely szerint készül egy táblázat, melyben különböző szempontok szerinti csoportosításban kerülnek a javaslatok felvezetésre. A táblázatban minden tag rögzíti az általa javasolt értékeket, melyet az elnökhelyettes elemez ki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Döntés született arról is, hogy készüljön el a Települési Értéktár logója, mely a Vasvári Hírmondóban is kerüljön megjelentetésre.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A Bizottság a munkatervét előreláthatólag a következő ülésén állítja össze, melyre várhatóan szeptemberben hónapban kerül sor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július 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Dr. Fülöp Erik 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34:00Z</dcterms:created>
  <dc:creator>user</dc:creator>
  <dc:description/>
  <cp:keywords/>
  <dc:language>en-US</dc:language>
  <cp:lastModifiedBy>user</cp:lastModifiedBy>
  <cp:lastPrinted>2015-07-24T07:50:00Z</cp:lastPrinted>
  <dcterms:modified xsi:type="dcterms:W3CDTF">2015-07-24T06:24:00Z</dcterms:modified>
  <cp:revision>6</cp:revision>
  <dc:subject/>
  <dc:title>TÁJÉKOZTATÓ</dc:title>
</cp:coreProperties>
</file>