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5. július 30-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3060"/>
        <w:jc w:val="both"/>
        <w:rPr>
          <w:b/>
          <w:b/>
          <w:sz w:val="26"/>
          <w:szCs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</w:rPr>
        <w:t>Üdülőingatlan felajánlása</w:t>
      </w:r>
    </w:p>
    <w:p>
      <w:pPr>
        <w:pStyle w:val="Normal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  <w:szCs w:val="26"/>
              </w:rPr>
              <w:t>SZMSZ 4. melléklet 1.10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0717/2015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5. július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ulyásné Gáll Ani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dülőingatlan felajánl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lusSorkizrtBal032cm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Bodó Józsefné és férje Hernádnémeti, Rákóczi u. 87. sz. alatti lakosok, mint a Tiszavasvári, Csalogány u. 70. sz. (5756/7 hrsz) alatti üdülőingatlan tulajdonosai kérelmükben ingyen felajánlják az Önkormányzat részére a tulajdonukat képező fenti üdülőingatlan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Az üdülőtelek 2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beépítetlen. Felajánlásukat azzal indokolták, hogy az ingatlan a Csalogány utca legvégén, a nádasban található, ahol beépített ingatlanok nincsenek, továbbá a telek út hiányában és a nádas miatt nem megközelíthető. </w:t>
      </w:r>
    </w:p>
    <w:p>
      <w:pPr>
        <w:pStyle w:val="StlusSorkizrtBal032cm"/>
        <w:spacing w:before="0" w:after="0"/>
        <w:rPr/>
      </w:pPr>
      <w:r>
        <w:rPr>
          <w:szCs w:val="24"/>
        </w:rPr>
        <w:t>Mivel a telket így beépíteni, hasznosítani nem tudják, ugyanakkor eleget kell tenniük a kommunális adó fizetési kötelezettségüknek, ezért a kérelmezők hajlandóak ezen ingatlant ingyenesen az Önkormányzat tulajdonába visszaadni, odaajándékozni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Tájékoztatom a Képviselő-testületet arról, hogy Bodó Józsefék jelenleg fizetik az ingatlan kommunális adóját, valamint a szennyvíz beruházás érdekeltségi hozzájárulást, melyből 73.856 Ft még a hátralékuk. A kérelmezők ezt a hozzájárulást lakás takarékpénztári szerződés alapján fizetik, mely 2015. november 30-val jár le. 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Javaslom, hogy amennyiben úgy dönt a Testület, hogy elfogadja a felajánlást, úgy az ajándékozási szerződés megkötését megelőzően a kérelmezők fizessék ki a még fennálló szennyvíz beruházás érdekeltségi hozzájárulási hátralékuka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fenti ingatlan felajánlásáva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júli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/2015. (VII.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dülőingatlan felaján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./alternatíva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  <w:r>
        <w:rPr>
          <w:b/>
          <w:sz w:val="24"/>
          <w:szCs w:val="24"/>
        </w:rPr>
        <w:t>nem fogadja el</w:t>
      </w:r>
      <w:r>
        <w:rPr>
          <w:sz w:val="24"/>
          <w:szCs w:val="24"/>
        </w:rPr>
        <w:t xml:space="preserve"> Bodó Józsefné és Bodó József Hernádnémeti, Rákóczi u. 87. sz. alatti ingatlantulajdonosok tiszavasvári </w:t>
      </w:r>
      <w:r>
        <w:rPr>
          <w:b/>
          <w:sz w:val="24"/>
          <w:szCs w:val="24"/>
        </w:rPr>
        <w:t>5756/7 hrsz</w:t>
      </w:r>
      <w:r>
        <w:rPr>
          <w:sz w:val="24"/>
          <w:szCs w:val="24"/>
        </w:rPr>
        <w:t>-ú, valóságban a Tiszavasvári, Csalogány u. 70. sz. alatti ingatlanra vonatkozó ingyenes felajánlásá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Felkéri a polgármestert, hogy tájékoztassa a felajánlóka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./alternatíva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 xml:space="preserve">A Képviselő-testület </w:t>
      </w:r>
      <w:r>
        <w:rPr>
          <w:b/>
          <w:szCs w:val="24"/>
        </w:rPr>
        <w:t xml:space="preserve">elfogadja </w:t>
      </w:r>
      <w:r>
        <w:rPr>
          <w:szCs w:val="24"/>
        </w:rPr>
        <w:t xml:space="preserve">Bodó Józsefné és Bodó József Hernádnémeti, Rákóczi u. 87. sz. alatti ingatlantulajdonosok tiszavasvári </w:t>
      </w:r>
      <w:r>
        <w:rPr>
          <w:b/>
          <w:szCs w:val="24"/>
        </w:rPr>
        <w:t>5756/7 hrsz</w:t>
      </w:r>
      <w:r>
        <w:rPr>
          <w:szCs w:val="24"/>
        </w:rPr>
        <w:t>-ú, valóságban a Tiszavasvári, Csalogány u. 70. sz. alatti ingatlanra vonatkozó ingyenes felajánlását, azzal a feltétellel, hogy az ajándékozási szerződés megkötését megelőzően, a felajánlók kifizetik az Önkormányzat részére a még fennálló szennyvíz beruházás érdekeltségi hozzájárulási hátralékuka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Felkéri a polgármestert, hogy tájékoztassa a felajánlókat a Képviselő-testület dönt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center"/>
      <w:outlineLvl w:val="0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mallCaps/>
      <w:shadow/>
      <w:spacing w:val="20"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b/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813" w:leader="none"/>
      </w:tabs>
      <w:ind w:left="813" w:hanging="453"/>
      <w:jc w:val="both"/>
      <w:outlineLvl w:val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4:00Z</dcterms:created>
  <dc:creator>Gordon Gecco</dc:creator>
  <dc:description/>
  <cp:keywords/>
  <dc:language>en-US</dc:language>
  <cp:lastModifiedBy>user1</cp:lastModifiedBy>
  <cp:lastPrinted>2015-07-23T09:35:00Z</cp:lastPrinted>
  <dcterms:modified xsi:type="dcterms:W3CDTF">2015-07-23T08:59:00Z</dcterms:modified>
  <cp:revision>17</cp:revision>
  <dc:subject/>
  <dc:title>TISZAVASVÁRI VÁROS POLGÁRMESTERÉTŐL</dc:title>
</cp:coreProperties>
</file>