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június 25-é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>
          <w:b/>
          <w:b/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ind w:left="3060" w:hanging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2611/1 hrsz-ú önkormányzati ingatlan megvásárlása iránti kérelem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9875/2015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június 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2611/1 hrsz-ú önkormányzati ingatlan megvásárlása iránti kérelem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TextBody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ájékoztatom a Képviselő-testületet arról, hogy Kocsis Lajos Nyíregyháza, Május 1. tér 10. 2/14. szám alatti lakos önkormányzati ingatlan vásárlása iránt benyújtott kérelmére a Képviselő-testület 2014. május 29-én tartott ülésén, a 138/2014. (V.29.) Kt. számú határozatában úgy döntött, hogy szándékában áll értékesíteni a Tiszavasvári Város Önkormányzata tulajdonában lévő, tiszavasvári 2611/1 hrsz-ú 2879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erületű, épület és udvar megnevezésű, Tiszavasvári, Gépállomás u. 18/A. szám alatt található ingatlant, Kocsis Lajos részére, bruttó 575.800 Ft eladási áron.</w:t>
      </w:r>
      <w:r>
        <w:rPr>
          <w:b w:val="false"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csis Lajos 2014. évben nem élt vételi szándékával, azonban 2015. május 19-én jelezte, hogy meg kívánja vásárolni az ingatlant. A kérelmező tulajdonában van a tárgyban szereplő ingatlan melletti hatlakásos társasház egy laká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Önkormányzat a megvásárolni kívánt ingatlant a tulajdonában lévő tiszavasvári 2611 hrsz-ú ingatlanból alakította ki 1995-ben. A megosztás eredményeként jött létre a tiszavasvári 2611/2 hrsz-ú ingatlan is, amelyen a hatlakásos társasház található. A társasházban lévő hat lakás közül két lakás önkormányzati tulajdonban van. </w:t>
      </w:r>
    </w:p>
    <w:p>
      <w:pPr>
        <w:pStyle w:val="TextBody"/>
        <w:rPr>
          <w:szCs w:val="24"/>
        </w:rPr>
      </w:pPr>
      <w:r>
        <w:rPr>
          <w:szCs w:val="24"/>
        </w:rPr>
        <w:t>A 2611/1 hrsz-ú ingatlanon található egy három részből álló, összesen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félnyereg tetőszerkezetű tüzelőtároló, melyből két részt a vevő, egyet pedig az egyik lakás tulajdonosa használ. Mivel az önkormányzat az ingatlant nem hasznosította, ezért annak nagy részét a lakók konyhakertként használják, illetve az ingatlan rendben tartásáról is a lakók gondoskod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ájékoztatom a Képviselő-testületet, hogy az ingatlan nettó forgalmi értékét a Költségvetési és Adóigazgatási Osztály 2015. május 28-án aktualizálta, mely szerint a forgalmi érték továbbra is nettó 575.800 F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 nemzeti vagyonról szóló 2011. évi CXCVI. törvény </w:t>
      </w:r>
      <w:r>
        <w:rPr>
          <w:szCs w:val="24"/>
          <w:u w:val="single"/>
        </w:rPr>
        <w:t>(Nvtv.) 13.§ (2) bekezdése</w:t>
      </w:r>
      <w:r>
        <w:rPr>
          <w:szCs w:val="24"/>
        </w:rPr>
        <w:t xml:space="preserve"> értelmében nemzeti vagyon tulajdonjogát átruházni természetes személy vagy átlátható szervezet részére le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>
          <w:rFonts w:cs="Times" w:ascii="Times" w:hAnsi="Times"/>
          <w:bCs/>
        </w:rPr>
        <w:t xml:space="preserve">Az </w:t>
      </w:r>
      <w:r>
        <w:rPr>
          <w:rFonts w:cs="Times" w:ascii="Times" w:hAnsi="Times"/>
          <w:bCs/>
          <w:u w:val="single"/>
        </w:rPr>
        <w:t>Nvtv. 14. §</w:t>
      </w:r>
      <w:r>
        <w:rPr>
          <w:rFonts w:cs="Times" w:ascii="Times" w:hAnsi="Times"/>
          <w:u w:val="single"/>
        </w:rPr>
        <w:t xml:space="preserve"> </w:t>
      </w:r>
      <w:bookmarkStart w:id="0" w:name="pr268"/>
      <w:bookmarkEnd w:id="0"/>
      <w:r>
        <w:rPr>
          <w:rFonts w:cs="Times" w:ascii="Times" w:hAnsi="Times"/>
          <w:u w:val="single"/>
        </w:rPr>
        <w:t>(2) bekezdése</w:t>
      </w:r>
      <w:r>
        <w:rPr>
          <w:rFonts w:cs="Times" w:ascii="Times" w:hAnsi="Times"/>
        </w:rPr>
        <w:t xml:space="preserve"> értelmében: „Helyi önkormányzat tulajdonában lévő ingatlan értékesítése esetén - a (3)-(4) bekezdésben foglalt kivétellel - az államot minden más jogosultat megelőző elővásárlási jog illeti meg. …”</w:t>
      </w:r>
    </w:p>
    <w:p>
      <w:pPr>
        <w:pStyle w:val="NormlWeb"/>
        <w:spacing w:before="0" w:after="0"/>
        <w:ind w:right="125" w:hanging="0"/>
        <w:jc w:val="both"/>
        <w:rPr/>
      </w:pPr>
      <w:bookmarkStart w:id="1" w:name="pr275"/>
      <w:bookmarkEnd w:id="1"/>
      <w:r>
        <w:rPr>
          <w:rFonts w:cs="Times" w:ascii="Times" w:hAnsi="Times"/>
        </w:rPr>
        <w:t xml:space="preserve">Az </w:t>
      </w:r>
      <w:r>
        <w:rPr>
          <w:rFonts w:cs="Times" w:ascii="Times" w:hAnsi="Times"/>
          <w:u w:val="single"/>
        </w:rPr>
        <w:t>Nvtv. 14.§ (4) bekezdése</w:t>
      </w:r>
      <w:r>
        <w:rPr>
          <w:rFonts w:cs="Times" w:ascii="Times" w:hAnsi="Times"/>
        </w:rPr>
        <w:t xml:space="preserve"> szerint: a Nvtv. 14.§ „(2) bekezdésének rendelkezését nem kell alkalmazni a 13. § (1) bekezdése szerint meghatározott értékhatár 20%-át el nem érő értékű ingatlan értékesítése esetén.”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 xml:space="preserve">Az </w:t>
      </w:r>
      <w:r>
        <w:rPr>
          <w:rFonts w:cs="Times" w:ascii="Times" w:hAnsi="Times"/>
          <w:bCs/>
          <w:sz w:val="24"/>
          <w:szCs w:val="24"/>
          <w:u w:val="single"/>
        </w:rPr>
        <w:t>Nvtv. 13. §</w:t>
      </w:r>
      <w:r>
        <w:rPr>
          <w:rFonts w:cs="Times" w:ascii="Times" w:hAnsi="Times"/>
          <w:b/>
          <w:bCs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>(1) bekezdése</w:t>
      </w:r>
      <w:r>
        <w:rPr>
          <w:rFonts w:cs="Times" w:ascii="Times" w:hAnsi="Times"/>
          <w:sz w:val="24"/>
          <w:szCs w:val="24"/>
        </w:rPr>
        <w:t xml:space="preserve"> értelmében a „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z önkormányzati </w:t>
      </w:r>
      <w:r>
        <w:rPr>
          <w:color w:val="000000"/>
          <w:sz w:val="24"/>
          <w:szCs w:val="24"/>
          <w:u w:val="single"/>
        </w:rPr>
        <w:t>Vagyonrendelet 10</w:t>
      </w:r>
      <w:r>
        <w:rPr>
          <w:color w:val="000000"/>
          <w:sz w:val="24"/>
          <w:szCs w:val="24"/>
        </w:rPr>
        <w:t>.§ (2) bekezdése értelmében „A bruttó 25 millió forintos forgalmi értékhatárt nem meghaladó vagyont – az 5. mellékletben foglalt versenyeztetési szabályzat szerinti – versenyeztetés – nyilvános, indokolt esetben zártkörű pályázat – útján, vagy a vevő közvetlen kijelölésével lehet átruházni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z Nvtv. 14.§ (4) bekezdése értelmében a helyi önkormányzat tulajdonában lévő ingatlan értékesítése esetén, amennyiben annak értéke nem haladja meg a helyi önkormányzati rendeletben meghatározott értékhatár – azaz 25 millió Ft - 20 %-át, jelen esetben 5 millió Ft–ot, úgy az államot nem illeti meg elővásárlási jo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Tekintettel arra, hogy az ingatlan forgalmi értéke 575.800 Ft, azaz a Vagyonrendeletben meghatározott bruttó 25.000.000 Ft forgalmi értékhatár alatt van, ezért nem szükséges az ingatlan versenyeztetése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pr263"/>
      <w:bookmarkStart w:id="3" w:name="pr263"/>
      <w:bookmarkEnd w:id="3"/>
    </w:p>
    <w:p>
      <w:pPr>
        <w:pStyle w:val="TextBody"/>
        <w:rPr>
          <w:szCs w:val="24"/>
        </w:rPr>
      </w:pPr>
      <w:r>
        <w:rPr>
          <w:szCs w:val="24"/>
        </w:rPr>
        <w:t>Fentiek figyelembe vételével az önkormányzati ingatlan értékesítésének akadálya nincs, ezért javaslom, hogy a fenti ingatlan kerüljön értékesítésre Kocsis Lajos részére 575.800 Ft eladási áro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Kérem a Képviselő-testületet, hogy hozza meg döntését az ingatlan eladásával kapcsolatba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, 2015. június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Cs w:val="24"/>
        </w:rPr>
        <w:tab/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5. (V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2611/1 hrsz-ú önkormányzati ingatlan megvásárlása iránti kérelem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Képviselő-testületnek szándékában áll értékesíteni a Tiszavasvári Város Önkormányzata tulajdonában lévő, tiszavasvári </w:t>
      </w:r>
      <w:r>
        <w:rPr>
          <w:rFonts w:cs="Times New Roman" w:ascii="Times New Roman" w:hAnsi="Times New Roman"/>
          <w:sz w:val="24"/>
          <w:szCs w:val="24"/>
        </w:rPr>
        <w:t>2611/1 hrsz-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879 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erületű, épület és udvar megnevezésű, Tiszavasvári, Gépállomás u. 18/A. szám alatt található ingatlant </w:t>
      </w:r>
      <w:r>
        <w:rPr>
          <w:rFonts w:cs="Times New Roman" w:ascii="Times New Roman" w:hAnsi="Times New Roman"/>
          <w:sz w:val="24"/>
          <w:szCs w:val="24"/>
        </w:rPr>
        <w:t>Kocsis Lajo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yíregyháza, Május 1. tér 10. 2/14. szám alatti lakos részére.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575.800 Ft</w:t>
      </w:r>
      <w:r>
        <w:rPr>
          <w:szCs w:val="24"/>
        </w:rPr>
        <w:t xml:space="preserve"> (0% ÁFA) .</w:t>
      </w:r>
    </w:p>
    <w:p>
      <w:pPr>
        <w:pStyle w:val="Normal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>tájékoztassa Kocsis Lajost a Képviselő-testület döntésérő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  <w:t>a 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813" w:leader="none"/>
      </w:tabs>
      <w:ind w:left="813" w:hanging="453"/>
      <w:jc w:val="both"/>
      <w:outlineLvl w:val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3:00Z</dcterms:created>
  <dc:creator>Gordon Gecco</dc:creator>
  <dc:description/>
  <cp:keywords/>
  <dc:language>en-US</dc:language>
  <cp:lastModifiedBy>user1</cp:lastModifiedBy>
  <cp:lastPrinted>2014-05-21T11:31:00Z</cp:lastPrinted>
  <dcterms:modified xsi:type="dcterms:W3CDTF">2015-06-17T11:20:00Z</dcterms:modified>
  <cp:revision>7</cp:revision>
  <dc:subject/>
  <dc:title>TISZAVASVÁRI VÁROS POLGÁRMESTERÉTŐL</dc:title>
</cp:coreProperties>
</file>