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ELŐTERJESZTÉ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5. június 2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zavasvári Város Önkormányzata 2015. évi Lakásfelújítási Ter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és Ügyrendi Bizottsá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4. melléklet 10. 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/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09.(IV.27.) lakásrendelet 50.§ (2) bek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:</w:t>
      </w:r>
      <w:r>
        <w:rPr>
          <w:sz w:val="26"/>
        </w:rPr>
        <w:t>…………/201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5. június 1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5. évi Lakásfelújítá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–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iszavasvári Város Önkormányzata 2015. évi költségvetéséről és a költségvetés vitelének szabályairól szóló 4/2015. (II.19.) rendeletében az önkormányzati lakások felújítására és működésére 1.805 e Ft-ot különíte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4"/>
          <w:szCs w:val="24"/>
        </w:rPr>
        <w:t>Az önkormányzat által az elmúlt évben lakásfelújításra 2.506.000 Ft, karbantartásra, javításra 75.000 Ft került felhasználásra. Az önkormányzati épületek közül a Vasvári P. u. 6. sz. alatti társasház 2. lépcsőházának tetőszigetelése lett elvégezve, a bérlakásokban nagyobb felújítás nem történt, az előző évekhez hasonlóan csak kisebb karbantartási, javítási munkák kerültek elvégzésre (pl.: konvektor, vízmelegítő javítása; fürdőszoba, beázás miatti javítás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i lakóépületek, illetve a lakásállomány műszaki állapota sajnos folyamatosan romlik, évek óta az épületek nagyobb mértékű felújítására, korszerűsítésére a költségfedezet hiánya miatt nem áll rendelkezésre elegendő anyagi forr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4"/>
          <w:szCs w:val="24"/>
        </w:rPr>
        <w:t>Tájékoztatom a Képviselő-testületet, hogy a Partizán u. 2. sz. alatti kétlakásos társasház tetőszerkezet évek óta beázik. A 2015. évi költségvetésben ezen épület tetőszigetelésére nettó 800.000 Ft van előirányozva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4"/>
          <w:szCs w:val="24"/>
        </w:rPr>
        <w:t xml:space="preserve">Javaslom, hogy a Testület ezen önkormányzati épület tetőszigetelését tervezze be a 2015. évi Lakásfelújítási terv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vaslom továbbá, hogy a Felújítási Tervben ezt követően az életveszélyt, illetve tűzveszélyt okozó hibák kijavítása, az üres bérlakások bérbeadásához, lakhatásához nélkülözhetetlen hibák kijavítása, berendezések cseréje szerepeljen, valamint azoknak a hibáknak az elhárítása, amelyek a lakóépületek állékonyságát veszélyeztet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a 2015. évi Felújítási Tervet állapítsa me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júni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>/2015. (VI.25.) Kt. számú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5. évi Lakásfelújítá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lakások és nem lakás célú helyiségek bérletéről és elidegenítéséről, valamint a lakáscélú önkormányzati támogatásról szóló 16/2009. (IV. 27.) rendelet 23. §-ában biztosított hatáskörében eljárva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z önkormányzati lakások 2015. évi felújítási terv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iszavasvári, Partizán u. 2. sz. alatti társasház tetőszerkezetének szigetelés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tűz- és életveszélyt okozó hibák kijavítása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üres bérlakások bérbeadásához, lakhatásához nélkülözhetetlen hibák kijavítása, berendezések cseréj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oknak a hibáknak az elhárítása, amelyek a lakóépületek állékonyságát veszélyeztet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kéri a polgármestert, hogy a rendelkezésre álló források függvényében, amennyiben szükséges gondoskodjon a 2015. évi Felújítási Tervben meghatározott felújítási munkák megrendeléséről, elvégezt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esedékességkor                              Felelős: Dr. Fülöp Erik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6:00Z</dcterms:created>
  <dc:creator>Anita</dc:creator>
  <dc:description/>
  <cp:keywords/>
  <dc:language>en-US</dc:language>
  <cp:lastModifiedBy>user1</cp:lastModifiedBy>
  <cp:lastPrinted>2015-06-17T10:36:00Z</cp:lastPrinted>
  <dcterms:modified xsi:type="dcterms:W3CDTF">2015-06-17T08:39:00Z</dcterms:modified>
  <cp:revision>10</cp:revision>
  <dc:subject/>
  <dc:title>Melléklet a 197/2005</dc:title>
</cp:coreProperties>
</file>