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>2015. június 25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Az előterjesztés tárgya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 önkormányzati bérlakásokban végzett tulajdonosi ellenőrzés tapasztalatai.    </w:t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napirend előterjesztője</w:t>
      </w:r>
      <w:r>
        <w:rPr>
          <w:sz w:val="26"/>
          <w:szCs w:val="26"/>
        </w:rPr>
        <w:t>: Dr. Fülöp Erik polgármester (előadó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A tájékoztatást készítette</w:t>
      </w:r>
      <w:r>
        <w:rPr>
          <w:sz w:val="26"/>
          <w:szCs w:val="26"/>
        </w:rPr>
        <w:t>: Gulyásné Gáll Anita (témafelelős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rPr/>
      </w:pPr>
      <w:r>
        <w:rPr>
          <w:sz w:val="26"/>
          <w:szCs w:val="26"/>
          <w:u w:val="single"/>
        </w:rPr>
        <w:t>A tájékoztatást véleményező bizottságok a hatáskör megjelölésével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7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4" w:hanging="0"/>
              <w:rPr/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ociális és Humán Bizottság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 5. melléklete 18.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Az előterjesztés iktatószáma</w:t>
      </w:r>
      <w:r>
        <w:rPr>
          <w:sz w:val="26"/>
          <w:szCs w:val="26"/>
        </w:rPr>
        <w:t>: …………/2015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ülésre meghívni javasolt szervek, személyek: -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Egyéb megjegyzés</w:t>
      </w:r>
      <w:r>
        <w:rPr>
          <w:sz w:val="26"/>
          <w:szCs w:val="26"/>
        </w:rPr>
        <w:t>: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Tiszavasvári, 2015. június 17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Gulyásné Gáll Anit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témafelelő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ulyásné Gáll An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i bérlakásokban végzett tulajdonosi ellenőrzés tapasztalatai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akások és nem lakás célú helyiségek bérletéről és elidegenítésről, valamint a lakáscélú önkormányzati támogatásról szóló 16/2009. (IV.27.) rendelet 19. § (2) bekezdése alapján az Önkormányzat, mint bérbeadó tulajdonos évente ellenőrzi az önkormányzati lakóépületek műszaki állapotát, valamint azt, hogy a bérlő a bérlakások használata során betartja-e a Lakástörvény előírásait, a bérlakást rendeltetésszerűen használja-e, elvégzi-e a szükséges karbantartási feladatokat. Az ellenőrzés eredményéről a Képviselő-testületet évenként tájékoztatni kell.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önkormányzat tulajdonában lévő lakásállomány az elmúlt évhez képest nem változott, tekintettel arra, hogy nem történt lakásértékesítés, illetve vásárlás. Ezért a lakásállomány a következőképpen alakul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620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többszintes, társashá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ertes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saládi ház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összese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sz w:val="23"/>
                <w:szCs w:val="23"/>
              </w:rPr>
              <w:t>épületek 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/>
            </w:pPr>
            <w:r>
              <w:rPr>
                <w:sz w:val="23"/>
                <w:szCs w:val="23"/>
              </w:rPr>
              <w:t xml:space="preserve">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érlakások 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sz w:val="23"/>
                <w:szCs w:val="23"/>
              </w:rPr>
              <w:t>munkaköri, nem szociális és városi közérdekből bérbe adható bérlakások 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ociális lakások 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sz w:val="23"/>
                <w:szCs w:val="23"/>
              </w:rPr>
              <w:t>városközpontban lévő bérlakások 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árosközponton kívül lévő bérlakások 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  <w:t>A következő társasházak vegyes tulajdonúak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00"/>
        <w:gridCol w:w="30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ársasház cím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ársasházban lévő lakások száma (db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ársasházban lévő önkormányzati lakások száma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db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suth u. 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suth u. 1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suth u. 3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y E. u. 1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y E. u. 1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údy u. 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údy u. 1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údy u. 1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  <w:u w:val="single"/>
        </w:rPr>
        <w:t>társasházi lakások</w:t>
      </w:r>
      <w:r>
        <w:rPr>
          <w:sz w:val="24"/>
          <w:szCs w:val="24"/>
        </w:rPr>
        <w:t xml:space="preserve"> többségénél általánosan jellemző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ílászárók elavultak, deformálódtak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rkélykorlátok faszerkezete korhadt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lakpárkány bádogozásának nem megfelelő kivitelezése miatt, a lakások a nyílászáróknál beáznak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a lakásokban található fűtőberendezések (kazánok, konvektorok), melegvíz ellátó berendezés (bojler), egészségügyi berendezések (fürdőkád, mosdókagyló, WC.) és az egyéb berendezések (konyhabútor) elhasználtak, kopotta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padlószőnyegek, parketták kopotta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ők nagy része ezek felújítását, cseréjét – anyagi helyzete miatt – nem tudja elvégezni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kintettel arra, hogy az önkormányzati társasházak 25 évnél régebben épültek, ezért az épületek külső homlokzati vakolata - egyes épületek esetében a szigetelés is – fokozatosan válik le a külső falazatról, a tetők szigetelése sem megfelelő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asházak esetében megállapítható, hogy ezen lakásokban lakó bérlők többsége a lakást anyagi lehetőségeihez mérten a jó gazda gondosságával használja, a bérlők nagy része igyekszik a lakás falainak szükséges tisztasági festését, a beépített bútorzatok (pl. konyhabútor), berendezési tárgyak (pl. vízmelegítő, kazán, gázkonvektorok) alapvető karbantartását, cseréjét elvégezni.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on bérlakás esetében, ahol a bérlő bérleti jogviszonya lakbértartozás miatt felmondásra került, általánosságban tapasztalható, hogy a lakó kiköltözésekor a lakás teljesen le van lakva, a közművek – a közműdíj tartozás miatt – ki vannak kapcsolva, a beépített berendezési tárgyak hibásak, használhatatlanok. Jelenleg ilyen állapotú a Kossuth u. 3. I/6., Kossuth u. 2. III/1., Ady E. u. 14. III/5. és Vasvári P. u. 93. sz. alatti lakás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  <w:u w:val="single"/>
        </w:rPr>
        <w:t>Vasvári Pál u. 6</w:t>
      </w:r>
      <w:r>
        <w:rPr>
          <w:sz w:val="24"/>
          <w:szCs w:val="24"/>
        </w:rPr>
        <w:t>. sz. alatti társasházban a lépcsőházak beázásának megszüntetése megoldandó feladat, mivel a beázás problémát jelenthet a társasház földszinti részén lévő Járóbeteg Szakrendelő szempontjából is. Ezen épület lépcsőházi fémkeretes nyílászáróinak szigetelését 2013-ban a Városi Kincstár elvégezte, azonban a beázás problémája továbbra sem szűnt meg. Valószínű, hogy a probléma a lépcsőházi nyílászáró teljes cseréjével lenne megoldható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ájékoztatom a Képviselő-testületet, hogy 2014. évben a Vasvári P. u. 6. sz. alatti társasház 2. lépcsőházának tetőszigetelése megtörtént. A társasház 1. lépcsőházának a tetőszigetelése is szükséges lenne, mivel a felső szinten lévő lakás jelentős mértékben beázik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zen társasházban lévő lakások többségénél a nyílászárók rossz állapota miatt beázás tapasztalható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Vasvári P. u. 6. sz. alatti társasház 2. lépcsőházának bejáratánál elektromos beléptető rendszer került kiépítésre. Ennek szükségességét az indokolta, hogy a lépcsőházban rendszerességgel illetéktelen személyek tartózkodtak az éjszakai órákban is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sz w:val="24"/>
          <w:szCs w:val="24"/>
        </w:rPr>
        <w:t xml:space="preserve">A társasházi lakóépületek közül 2013. évben a </w:t>
      </w:r>
      <w:r>
        <w:rPr>
          <w:sz w:val="24"/>
          <w:szCs w:val="24"/>
          <w:u w:val="single"/>
        </w:rPr>
        <w:t>Kossuth u. 3.</w:t>
      </w:r>
      <w:r>
        <w:rPr>
          <w:sz w:val="24"/>
          <w:szCs w:val="24"/>
        </w:rPr>
        <w:t xml:space="preserve"> sz. alatti épület teljes tetőszigetelése megtörtént, azonban több lakás is a rossz nyílászárók miatt beázik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  <w:u w:val="single"/>
        </w:rPr>
        <w:t>Kossuth u. 2.</w:t>
      </w:r>
      <w:r>
        <w:rPr>
          <w:sz w:val="24"/>
          <w:szCs w:val="24"/>
        </w:rPr>
        <w:t xml:space="preserve"> és az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dy E. u. 14</w:t>
      </w:r>
      <w:r>
        <w:rPr>
          <w:sz w:val="24"/>
          <w:szCs w:val="24"/>
        </w:rPr>
        <w:t>. szám alatti vegyes tulajdonú épületek külső vakolatjavítása, falszigetelése is időszerű lenne. A Kossuth u. 2. 2/1. és 3/1. sz. alatti lakásoknál a belső falak áznak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i társasházi épületek lépcsőháza, közös helyisége – pl. Vasvári P. u. 6., Kossuth u. 3. – festésre, javításra szorul.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Önkormányzat a Vasvári P. u. 6. és a Kossuth u. 3. tetőszigetelésén kívül az önkormányzati épületeken, illetve lakásokban nagyobb felújítást nem végzett, az előző évekhez hasonlóan csak kisebb karbantartási, javítási munkák történtek (pl.: konvektor, vízmelegítő javítása; fürdőszoba beázás miatti javítása)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előzetes felmérés alapján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a 224/2014. (IX.11.) Kt. számú </w:t>
      </w:r>
      <w:r>
        <w:rPr>
          <w:shadow/>
          <w:sz w:val="24"/>
          <w:szCs w:val="24"/>
        </w:rPr>
        <w:t xml:space="preserve">határozatában döntött úgy, hogy </w:t>
      </w:r>
      <w:r>
        <w:rPr>
          <w:sz w:val="24"/>
          <w:szCs w:val="24"/>
        </w:rPr>
        <w:t>az önkormányzati bérlakásban történő ablakcsere költségének 50%-át beszámítja a lakbérbe azon bérlő esetében, aki hátralékkal nem rendelkezik. Ez alapján hét bérlő élt a lehetőséggel, így a Tiszavasvári, Ady E. u. 10. 3/2., Kossuth u. 2. 2/6., Kossuth u. 12. II/7., Kossuth u. 3. fsz/3. és I/4., Vasvári P. u. 6. I/3/8. és a II/III/9. sz. alatti lakások ablakcseréje történt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sz w:val="24"/>
          <w:szCs w:val="24"/>
          <w:u w:val="single"/>
        </w:rPr>
        <w:t>Partizán u. 2</w:t>
      </w:r>
      <w:r>
        <w:rPr>
          <w:sz w:val="24"/>
          <w:szCs w:val="24"/>
        </w:rPr>
        <w:t>. sz. alatti kétlakásos kertes társasháznál a tetőbeázás okoz problémát, melyet szükséges lenne orvoso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  <w:u w:val="single"/>
        </w:rPr>
        <w:t>családi házas bérlakásoknál</w:t>
      </w:r>
      <w:r>
        <w:rPr>
          <w:sz w:val="24"/>
          <w:szCs w:val="24"/>
        </w:rPr>
        <w:t xml:space="preserve"> általánosságban elmondható, hogy az épületek tetőszerkezetei, kéményei, nyílászárói elavultak, rosszak, ezért azok cserére, javításra, a homlokzatok pedig felújításra szorulnak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on családi házas lakásokban, ahol a lakók a lakbérfizetési kötelezettségüknek nem tesznek eleget, ott az épületen az alapvető állagmegőrzési, tisztasági, karbantartási munkákat sem végzik el a bérlők. Így megfigyelhető, hogy ezen családi házas bérlakások állaga évről évre nagy mértékben romlik. Ez a probléma tapasztalható a Kun B. u. 3., Széchenyi u 18., Szarvas u. 6., 10. 14., Őz u. 6., Katona J. u. 8., Salétromkert u. 5., Mihálytelep u. 8., Déryné u. 9., Gépállomás u. 18., Bocskai u. 77. sz. alatti lakásoknál. A felsorolt lakások többségénél a közműszolgáltatók a közműveket kikapcsolták, ezért ezen lakásokban nincs villany és gáz szolgáltat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Összegzésként megállapítható, hogy az önkormányzati lakásállomány műszaki állapota folyamatosan romlik. A bérlakások, lakóépületek felújítására, korszerűsítésére a költségfedezet hiánya miatt továbbra sem áll rendelkezésre elegendő anyagi forr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érem a Képviselő-testületet, hogy az önkormányzati bérlakásokban végzett tulajdonosi ellenőrzés tapasztalatairól szóló előterjesztést fogadja el.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5. június 16.</w:t>
      </w:r>
    </w:p>
    <w:p>
      <w:pPr>
        <w:pStyle w:val="Normal"/>
        <w:ind w:left="8252" w:hanging="28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ind w:left="8252" w:hanging="28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660" w:leader="none"/>
        </w:tabs>
        <w:ind w:left="8252" w:hanging="2852"/>
        <w:rPr/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......./2015. (VI. …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önkormányzati bérlakásokban végzett tulajdonosi ellenőrzés tapasztalatai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 xml:space="preserve">A Képviselő-testület elfogadja az önkormányzati bérlakásokban végzett tulajdonosi ellenőrzés tapasztalatairól szóló előterjesztést. 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134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4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25:00Z</dcterms:created>
  <dc:creator>Anita</dc:creator>
  <dc:description/>
  <cp:keywords/>
  <dc:language>en-US</dc:language>
  <cp:lastModifiedBy>user1</cp:lastModifiedBy>
  <cp:lastPrinted>2015-06-17T10:25:00Z</cp:lastPrinted>
  <dcterms:modified xsi:type="dcterms:W3CDTF">2015-06-17T08:28:00Z</dcterms:modified>
  <cp:revision>14</cp:revision>
  <dc:subject/>
  <dc:title>Melléklet a 197/2005</dc:title>
</cp:coreProperties>
</file>