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  <w:szCs w:val="40"/>
        </w:rPr>
        <w:t>E</w:t>
      </w:r>
      <w:r>
        <w:rPr>
          <w:sz w:val="40"/>
          <w:szCs w:val="40"/>
        </w:rPr>
        <w:t>lőterjesztés</w:t>
      </w:r>
    </w:p>
    <w:p>
      <w:pPr>
        <w:pStyle w:val="Normal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. június 25-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ndó ülésére</w:t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 xml:space="preserve">       A települési önkormányzatok rendkívüli önkormányzati </w:t>
      </w:r>
    </w:p>
    <w:p>
      <w:pPr>
        <w:pStyle w:val="Normal"/>
        <w:ind w:left="2127" w:firstLine="709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öltségvetési támogatására vonatkozó igény benyúj- </w:t>
      </w:r>
    </w:p>
    <w:p>
      <w:pPr>
        <w:pStyle w:val="Normal"/>
        <w:ind w:left="2836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>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 8784- 2/201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sz.melléklet 1.22.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5. június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</w:t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WW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részér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i önkormányzatok rendkívüli önkormányzati költségvetési támogatására vonatkozó igény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Tiszavasvári Város Önkormányzata az Önkormányzat 2015. évi költségvetéséről szóló 4/2015. (II.19.) önkormányzati rendelete 6. § -ában feladatként határozza meg működőképességet veszélyeztető helyzet esetében kiegészítő támogatás igénylését a 2015. évben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Magyarország 2015. évi központi költségvetéséről szóló 2014. évi.  C. törvény 3. számú melléklete III.3. pontja szól a rendkívüli önkormányzati támogatás forrásáról. A 4. pontban rögzítettek szerint a </w:t>
      </w:r>
      <w:r>
        <w:rPr>
          <w:sz w:val="24"/>
          <w:szCs w:val="24"/>
        </w:rPr>
        <w:t>települési önkormányzatok rendkívüli támogatást kivételes esetben, pályázat útján igényelhetnek működőképességük megőrzése vagy egyéb, a feladataik ellátását veszélyeztető helyzet elhárítása érdekében. A pályázati kiírást a  Magyar Államkincstár területileg illetékes Igazgatósága (továbbiakban: Igazgatóság) már 2015. március hónapban elküldte önkormányzatunk részére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támogatási igény 2015. évben is az elmúlt évekhez hasonlóan, szeptember 30.-ig nyújtható be. (Előre nem látható esemény esetében 2015. november 30.-ig)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Az iparűzési adóbevallások feldolgozása jelenleg folyamatban van, de már most látszik, hogy a túlfizetések miatt jelentős összegű visszafizetési kötelezettség fogja terhelni Önkormányzatunkat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Pozitívumként értékelhető, hogy jelenlegi ismereteink szerint az összege a tavalyi évi alatt marad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Önkormányzatunk likviditását vizsgálva megállapítható, hogy a közeljövőben nem biztosított a szállítói számlák kifizetése sem. (Ebben közrejátszik az, hogy fogyatékos ellátásra még ebben az évben nem utalt önkormányzatunk részére támogatást a Szociális és Gyermekvédelmi Főigazgatóság.)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Ezért is van szükség a pályázat mielőbbi elkészítésére, illetve az Igazgatóság felé történő benyújtására, hogy ez a nagy összegű bevételkiesés Tiszavasvári Város Önkormányzata működőképességének megőrzését, illetve feladatainak ellátását ne veszélyeztess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támogatási kérelmek elbírálása folyamatosan történik, melynek végső határideje 2015. december 20.</w:t>
      </w:r>
      <w:r>
        <w:rPr>
          <w:i/>
          <w:sz w:val="24"/>
        </w:rPr>
        <w:t xml:space="preserve"> </w:t>
      </w:r>
      <w:r>
        <w:rPr>
          <w:sz w:val="24"/>
        </w:rPr>
        <w:t>A pályázat benyújtásának feltétele egy olyan képviselő-testületi határozat megléte, melyben a Képviselő-testület dönt a támogatási igény benyújtásáról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jogszabály a határozattal kapcsolatban egyéb követelményt nem támaszt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megtárgyalni és a határozat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jún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5. (V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i önkormányzatok rendkívüli önkormányzati költségvetési támogatására vonatkozó 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</w:t>
      </w:r>
      <w:r>
        <w:rPr>
          <w:sz w:val="24"/>
        </w:rPr>
        <w:t>helyi önkormányzatok rendkívül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5. évi központi költségvetéséről szóló 2014. évi C. törvény  3. számú melléklete III. 4. alpontja alapján pályázatot nyújt be rendkívüli önkormányzati költségvetés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5. július 31.</w:t>
        <w:tab/>
      </w:r>
      <w:r>
        <w:rPr/>
        <w:tab/>
        <w:tab/>
        <w:tab/>
        <w:tab/>
        <w:t xml:space="preserve">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4:00Z</dcterms:created>
  <dc:creator>Pénzügy</dc:creator>
  <dc:description/>
  <cp:keywords/>
  <dc:language>en-US</dc:language>
  <cp:lastModifiedBy>Berbécs Ibolya</cp:lastModifiedBy>
  <cp:lastPrinted>2015-06-16T14:25:00Z</cp:lastPrinted>
  <dcterms:modified xsi:type="dcterms:W3CDTF">2015-06-16T13:16:00Z</dcterms:modified>
  <cp:revision>49</cp:revision>
  <dc:subject/>
  <dc:title>ELŐTERJESZTÉS</dc:title>
</cp:coreProperties>
</file>