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5. május 21-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 TISZATÉR Társulással a Tiszavasvári, Kossuth u. 12. sz. alatti nem lakás célú helyiségre kötendő bérleti szerződés jóváhagyása</w:t>
      </w:r>
    </w:p>
    <w:p>
      <w:pPr>
        <w:pStyle w:val="Normal"/>
        <w:spacing w:lineRule="auto" w:line="24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1 db bérleti szerződés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Dr. Fülöp Erik polgármester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0650/2015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Nácsa Baláz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5. május 14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 TISZATÉR Társulással a Tiszavasvári, Kossuth u. 12. sz. alatti nem lakás célú helyiségre kötendő bérleti szerződés jóváhagy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A Pénzügyi és Ügyrendi Bizottság </w:t>
      </w:r>
      <w:r>
        <w:rPr/>
        <w:t xml:space="preserve">az Önkormányzat vagyonáról és a vagyongazdálkodás szabályairól szóló 32/2012. (XI.30.) önkormányzati rendelet 9.§ (2) d./ pontjában foglalt hatáskörében eljárva </w:t>
      </w:r>
      <w:r>
        <w:rPr>
          <w:szCs w:val="24"/>
        </w:rPr>
        <w:t xml:space="preserve">a 74/2013. (III.19.) PÜB. számú határozatában jóváhagyta a Tiszavasvári Polgármesteri Hivatal és a TISZATÉR Társulás között a Polgármesteri Hivatal külön bejáratú épületének emeleti részén található 6 db iroda és 1 db teakonyha bérletére kötendő bérleti szerződést.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  <w:t>A városrehabilitációs pályázat keretében felújításra kerül a Polgármesteri Hivatal épülete. A beruházás során a Hivatal külön bejáratú épületrészének földszinti részén található 14,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helyiségből akadálymentes mosdó kerül kialakításra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  <w:t xml:space="preserve">Ezen helyiséget a TISZATÉR Társulás irattárként használta, bérleti szerződés alapján. </w:t>
      </w:r>
    </w:p>
    <w:p>
      <w:pPr>
        <w:pStyle w:val="StlusSorkizrtBal032cm"/>
        <w:spacing w:lineRule="atLeast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tLeast" w:line="240" w:before="0" w:after="0"/>
        <w:rPr/>
      </w:pPr>
      <w:r>
        <w:rPr>
          <w:szCs w:val="24"/>
        </w:rPr>
        <w:t>Tekintettel arra, hogy a TISZATÉR Társulásnak szüksége van irattári helyiségre - mivel irattározásukat más módon nem tudják megoldani -, ezért a Társulás részére a Polgármesteri Hivatalban bérelt 1 db iroda helyett, cserehelyiségként a jelenleg hasznosítatlan, Tiszavasvári, Kossuth u. 12. sz. alatti, volt órásüzlet helyisége lett biztosítva.</w:t>
      </w:r>
    </w:p>
    <w:p>
      <w:pPr>
        <w:pStyle w:val="StlusSorkizrtBal032cm"/>
        <w:spacing w:lineRule="atLeast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tLeast" w:line="240" w:before="0" w:after="0"/>
        <w:rPr/>
      </w:pPr>
      <w:r>
        <w:rPr/>
        <w:t>Javaslom, hogy a Képviselő-testület 2015. május 01-től adja bérbe a TISZATÉR Társulás részére a Kossuth u. 12. sz. alatti nem lakás célú helyiséget a határozat mellékletében szereplő bérleti szerződés szerin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5. május 14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</w:p>
    <w:p>
      <w:pPr>
        <w:pStyle w:val="StlusSorkizrtBal032cm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5. (V.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 TISZATÉR Társulással a Tiszavasvári, Kossuth u. 12. sz. alatti nem lakás célú helyiségre kötendő bérleti szerződés jóváhagy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jóváhagyja a TISZATÉR Társulással (Tiszavasvári, Városháza tér 4.)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a Tiszavasvári, Kossuth u. 12. sz. alatti társasház földszinti részén található 10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 xml:space="preserve">alapterületű nem lakás célú helyiség bérbeadására kötendő bérleti szerződést a határozat mellékletében foglalt tartalommal. </w:t>
      </w:r>
    </w:p>
    <w:p>
      <w:pPr>
        <w:pStyle w:val="Normal"/>
        <w:spacing w:lineRule="auto" w:line="240"/>
        <w:ind w:right="9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Cs w:val="24"/>
        </w:rPr>
        <w:t xml:space="preserve">Felkéri a polgármestert, hogy a </w:t>
      </w:r>
      <w:r>
        <w:rPr>
          <w:color w:val="000000"/>
          <w:szCs w:val="24"/>
        </w:rPr>
        <w:t>Társulás elnökével</w:t>
      </w:r>
      <w:r>
        <w:rPr>
          <w:szCs w:val="24"/>
        </w:rPr>
        <w:t xml:space="preserve"> a határozat mellékletét képező bérleti szerződést kösse meg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Határidő: azonnal</w:t>
        <w:tab/>
        <w:tab/>
        <w:tab/>
        <w:tab/>
        <w:tab/>
        <w:t>Felelős: Dr. Fülöp Erik polgármester</w:t>
      </w:r>
      <w:r>
        <w:br w:type="page"/>
      </w:r>
    </w:p>
    <w:p>
      <w:pPr>
        <w:pStyle w:val="Normal"/>
        <w:spacing w:lineRule="auto" w:line="240"/>
        <w:ind w:right="98" w:hanging="0"/>
        <w:jc w:val="righ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/2015. (…) Kt.  számú határozat melléklete</w:t>
      </w:r>
    </w:p>
    <w:p>
      <w:pPr>
        <w:pStyle w:val="Normal"/>
        <w:spacing w:lineRule="auto" w:line="240"/>
        <w:ind w:left="360" w:right="98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360" w:right="98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ÉRLETI SZERZŐDÉS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ly létrejött </w:t>
      </w:r>
    </w:p>
    <w:p>
      <w:pPr>
        <w:pStyle w:val="Normal"/>
        <w:spacing w:lineRule="auto" w:line="240"/>
        <w:ind w:left="1304" w:hanging="1304"/>
        <w:jc w:val="both"/>
        <w:rPr/>
      </w:pPr>
      <w:r>
        <w:rPr>
          <w:sz w:val="23"/>
          <w:szCs w:val="23"/>
        </w:rPr>
        <w:t>egyrészről:</w:t>
        <w:tab/>
      </w:r>
      <w:r>
        <w:rPr>
          <w:b/>
          <w:sz w:val="23"/>
          <w:szCs w:val="23"/>
        </w:rPr>
        <w:t>Tiszavasvári Város Önkormányzata</w:t>
      </w:r>
      <w:r>
        <w:rPr>
          <w:sz w:val="23"/>
          <w:szCs w:val="23"/>
        </w:rPr>
        <w:t xml:space="preserve"> (4440 Tiszavasvári, Városháza tér 4.) képviseletében </w:t>
      </w:r>
      <w:r>
        <w:rPr>
          <w:i/>
          <w:sz w:val="23"/>
          <w:szCs w:val="23"/>
        </w:rPr>
        <w:t>dr. Fülöp Erik polgármester</w:t>
      </w:r>
      <w:r>
        <w:rPr>
          <w:sz w:val="23"/>
          <w:szCs w:val="23"/>
        </w:rPr>
        <w:t>, mint Bérbeadó (továbbiakban: Bérbeadó),</w:t>
      </w:r>
    </w:p>
    <w:p>
      <w:pPr>
        <w:pStyle w:val="Normal"/>
        <w:spacing w:lineRule="auto" w:line="240"/>
        <w:ind w:left="1304" w:hanging="130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1304" w:hanging="1304"/>
        <w:jc w:val="both"/>
        <w:rPr/>
      </w:pPr>
      <w:r>
        <w:rPr>
          <w:sz w:val="23"/>
          <w:szCs w:val="23"/>
        </w:rPr>
        <w:t>másrészről:</w:t>
        <w:tab/>
      </w:r>
      <w:r>
        <w:rPr>
          <w:b/>
          <w:sz w:val="23"/>
          <w:szCs w:val="23"/>
        </w:rPr>
        <w:t xml:space="preserve">TISZATÉR Társulás </w:t>
      </w:r>
      <w:r>
        <w:rPr>
          <w:sz w:val="23"/>
          <w:szCs w:val="23"/>
        </w:rPr>
        <w:t xml:space="preserve">képviseletében </w:t>
      </w:r>
      <w:r>
        <w:rPr>
          <w:i/>
          <w:sz w:val="23"/>
          <w:szCs w:val="23"/>
        </w:rPr>
        <w:t>Szabó Péter elnök,</w:t>
      </w:r>
      <w:r>
        <w:rPr>
          <w:sz w:val="23"/>
          <w:szCs w:val="23"/>
        </w:rPr>
        <w:t xml:space="preserve"> mint Bérlő (továbbiakban: Bérlő) között az alábbiak szerint: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sz w:val="23"/>
          <w:szCs w:val="23"/>
        </w:rPr>
        <w:t xml:space="preserve">A Bérbeadó bérbe adja, Bérlő pedig bérbe veszi, a Tiszavasvári Város Önkormányzata tulajdonában lévő 2850/2/A/21 hrsz-ú, valóságban a Tiszavasvári, </w:t>
      </w:r>
      <w:r>
        <w:rPr>
          <w:b/>
          <w:sz w:val="23"/>
          <w:szCs w:val="23"/>
        </w:rPr>
        <w:t xml:space="preserve">Kossuth u. 12. </w:t>
      </w:r>
      <w:r>
        <w:rPr>
          <w:sz w:val="23"/>
          <w:szCs w:val="23"/>
        </w:rPr>
        <w:t xml:space="preserve">sz. alatti társasház földszinti részén található </w:t>
      </w:r>
      <w:r>
        <w:rPr>
          <w:b/>
          <w:sz w:val="23"/>
          <w:szCs w:val="23"/>
        </w:rPr>
        <w:t>10 m</w:t>
      </w:r>
      <w:r>
        <w:rPr>
          <w:b/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 nem lakás célú helyiséget, a megismert állapotban. 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sz w:val="23"/>
          <w:szCs w:val="23"/>
        </w:rPr>
        <w:t xml:space="preserve">A bérlet </w:t>
      </w:r>
      <w:r>
        <w:rPr>
          <w:b/>
          <w:sz w:val="23"/>
          <w:szCs w:val="23"/>
        </w:rPr>
        <w:t xml:space="preserve">2015. május 01. napjától 5 éves </w:t>
      </w:r>
      <w:r>
        <w:rPr>
          <w:sz w:val="23"/>
          <w:szCs w:val="23"/>
        </w:rPr>
        <w:t>időtartamr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szól.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 helyiség a Bérlő részére az átadás-átvételi jegyzőkönyvben foglaltaknak megfelelően került átadásra.</w:t>
      </w:r>
    </w:p>
    <w:p>
      <w:pPr>
        <w:pStyle w:val="Normal"/>
        <w:suppressAutoHyphens w:val="true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sz w:val="23"/>
          <w:szCs w:val="23"/>
        </w:rPr>
        <w:t xml:space="preserve">A Bérlő a helyiség használata után havonta 3.000 Ft + </w:t>
      </w:r>
      <w:r>
        <w:rPr>
          <w:smallCaps/>
          <w:sz w:val="23"/>
          <w:szCs w:val="23"/>
        </w:rPr>
        <w:t>áfa</w:t>
      </w:r>
      <w:r>
        <w:rPr>
          <w:sz w:val="23"/>
          <w:szCs w:val="23"/>
        </w:rPr>
        <w:t xml:space="preserve"> bérleti díjat köteles megfizetni számla ellenében, az abban megjelölt fizetési határidőig, de legkésőbb a számla kézhez vételétől számított 8 napon belül Tiszavasvári Város Önkormányzata 11744144-15404761 számú számlájára. 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3"/>
          <w:szCs w:val="23"/>
        </w:rPr>
        <w:t>A Bérbeadó fenntartja a jogot, hogy a bérleti díjat évente felülvizsgálja, és azt megemelje az éves inflációs ráta figyelembevételével.</w:t>
      </w:r>
    </w:p>
    <w:p>
      <w:pPr>
        <w:pStyle w:val="TextBodyIndent"/>
        <w:spacing w:lineRule="auto" w:line="24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3"/>
          <w:szCs w:val="23"/>
        </w:rPr>
        <w:t>Felek megállapítják, hogy az ingatlanhasználattal kapcsolatban egyéb közmű költség nem merül fel, tekintettel arra, hogy a nem lakás célú helyiség komfort nélküli.</w:t>
      </w:r>
    </w:p>
    <w:p>
      <w:pPr>
        <w:pStyle w:val="Normal"/>
        <w:spacing w:lineRule="auto" w:line="240"/>
        <w:ind w:left="360" w:hanging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Felek megállapodnak abban, hogy az 1./ pontban szereplő helyiségekben található ingóságra a Bérlő köt vagyonbiztosítást.</w:t>
      </w:r>
    </w:p>
    <w:p>
      <w:pPr>
        <w:pStyle w:val="Normal"/>
        <w:suppressAutoHyphens w:val="true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Felek jelen Szerződést bármikor jogosultak közös megegyezéssel, írásban megszüntetni, továbbá a szerződést bármelyik fél rendes felmondással írásban felmondhatja. Rendes felmondás esetén a szerződés a felmondólevélnek a másik fél részéről történő átvételét követő hónap utolsó napjával szűnik meg.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Felek megállapodnak abban, hogy a bérleti szerződés bármilyen okból történő megszűnése esetén a Bérlő cserehelyiség biztosítására nem tarthat igényt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érlő kötelezettséget vállal arra, hogy a bérleti jogviszony alatt a bérleményt jó gazda gondosságával használja, és egyéb módon nem terhelheti meg. Továbbá az ingatlanra vonatkozó vagyon-, tűz- és balesetvédelmi szabályokat betartja. </w:t>
      </w:r>
    </w:p>
    <w:p>
      <w:pPr>
        <w:pStyle w:val="Szvegtrzsbehzssal2"/>
        <w:suppressAutoHyphens w:val="true"/>
        <w:spacing w:lineRule="auto" w:line="240"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Bérlő a nem rendeltetésszerű használatból származó károkért teljes körűen felel. </w:t>
      </w:r>
    </w:p>
    <w:p>
      <w:pPr>
        <w:pStyle w:val="Szvegtrzsbehzssal2"/>
        <w:spacing w:lineRule="auto" w:line="24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érlő a bérleményen történő szükség szerinti átalakításokat kizárólag a jogszabályi előírások betartása mellett, a Bérbeadóval történő előzetes hozzájárulás mellett végezheti el.</w:t>
      </w:r>
    </w:p>
    <w:p>
      <w:pPr>
        <w:pStyle w:val="Szvegtrzsbehzssal2"/>
        <w:spacing w:lineRule="auto" w:line="24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érlő köteles az indokolt karbantartási, állagmegóvási feladatok ellátására és ezen feladatok ellátásából eredő költségek viselésére.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Bérlő a bérleti szerződés megszűnését követően köteles a bérleményt tisztán, rendeltetésszerű használatra alkalmas állapotban a Bérbeadó részére visszaadni.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sz w:val="23"/>
          <w:szCs w:val="23"/>
        </w:rPr>
        <w:t>A jelen szerződésben nem szabályozott kérdésekben a lakások és helyiségek bérletére, valamint az elidegenítésükre vonatkozó egyes szabályokról szóló 1993. évi LXXVIII. törvény, a Tiszavasvári Város Önkormányzata Képviselő-testülete lakások és nem lakás célú helyiségek bérletéről és elidegenítéséről, valamint a lakáscélú önkormányzati támogatásról szóló 16/2009.(IV.27.) önkormányzati rendelete, valamint a Ptk. szabályai  az irányadóak.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uppressAutoHyphens w:val="tru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Szerződő felek a szerződést kölcsönös elolvasás és értelmezés után, mint akaratukkal és nyilatkozatukkal mindenben megegyezőt, jóváhagyólag írták alá, megállapítva, hogy a szerződéssel kapcsolatos nyitott kérdés nem maradt.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uppressAutoHyphens w:val="true"/>
        <w:spacing w:lineRule="auto" w:line="240"/>
        <w:ind w:left="360" w:hanging="360"/>
        <w:rPr>
          <w:sz w:val="23"/>
          <w:szCs w:val="23"/>
        </w:rPr>
      </w:pPr>
      <w:r>
        <w:rPr>
          <w:sz w:val="23"/>
          <w:szCs w:val="23"/>
        </w:rPr>
        <w:t>Tiszavasvári, 2015….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iszavasvári Város Önkormányzata</w:t>
        <w:tab/>
        <w:t>TISZATÉR Társulás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bérbeadó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bérl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ab/>
      </w:r>
      <w:r>
        <w:rPr>
          <w:sz w:val="23"/>
          <w:szCs w:val="23"/>
        </w:rPr>
        <w:t>képv.:</w:t>
      </w:r>
      <w:r>
        <w:rPr>
          <w:b/>
          <w:sz w:val="23"/>
          <w:szCs w:val="23"/>
        </w:rPr>
        <w:t xml:space="preserve"> dr. Fülöp Erik polgármester</w:t>
      </w:r>
      <w:r>
        <w:rPr>
          <w:i/>
          <w:sz w:val="23"/>
          <w:szCs w:val="23"/>
        </w:rPr>
        <w:tab/>
      </w:r>
      <w:r>
        <w:rPr>
          <w:sz w:val="23"/>
          <w:szCs w:val="23"/>
        </w:rPr>
        <w:t>képv.:</w:t>
      </w:r>
      <w:r>
        <w:rPr>
          <w:b/>
          <w:sz w:val="23"/>
          <w:szCs w:val="23"/>
        </w:rPr>
        <w:t xml:space="preserve"> Szabó Péter elnök</w:t>
      </w:r>
      <w:r>
        <w:rPr>
          <w:i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40" w:right="110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8:00Z</dcterms:created>
  <dc:creator>Tiszavasvári Város Önkormányzata</dc:creator>
  <dc:description/>
  <cp:keywords/>
  <dc:language>en-US</dc:language>
  <cp:lastModifiedBy>user1</cp:lastModifiedBy>
  <cp:lastPrinted>2015-05-14T10:39:00Z</cp:lastPrinted>
  <dcterms:modified xsi:type="dcterms:W3CDTF">2015-05-14T09:21:00Z</dcterms:modified>
  <cp:revision>4</cp:revision>
  <dc:subject/>
  <dc:title>ELŐTERJESZTÉS</dc:title>
</cp:coreProperties>
</file>