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5. május 21.-én tartandó ülésére     </w:t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szCs w:val="24"/>
          <w:u w:val="single"/>
        </w:rPr>
        <w:t>Az előterjesztés tárgya:</w:t>
      </w:r>
      <w:r>
        <w:rPr/>
        <w:t xml:space="preserve"> </w:t>
      </w:r>
      <w:r>
        <w:rPr>
          <w:b/>
        </w:rPr>
        <w:t xml:space="preserve">                               Az ÉAOP – 5.1.1/D-12-2013-0004 szám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ab/>
        <w:t xml:space="preserve">Funkcióbővítő Integrált települési fejlesztése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Tiszavasváriban pályázat többletköltségeinek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fedezetére szolgáló hosszú lejáratú hite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felvételéről és a pályázati eljárás megindításáról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 xml:space="preserve">szóló 107/2015.(IV.23.) Kt. számú határozat 1.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számú mellékletének mód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  <w:t>-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 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u w:val="single"/>
        </w:rPr>
        <w:t>Az előterjesztés ügyiratszáma</w:t>
      </w:r>
      <w:r>
        <w:rPr>
          <w:szCs w:val="24"/>
        </w:rPr>
        <w:t>:                    9343- 8/20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.4.számú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5. május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z ÉAOP – 5.1.1/D-12-2013-0004 Funkcióbővítő Integrált települési fejlesztések Tiszavasváriban pályázat többletköltségeinek fedezetére szolgáló hosszú lejáratú hitel felvételéről és a pályázati eljárás megindításáról szóló 107/2015.(IV.23.) Kt. számú határozat 1. számú mellékletének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Tiszavasvári Város Önkormányzata Képviselő-testülete a 107/2015.(IV.23.) Kt. számú határozatával döntött arról, hogy az ÉAOP – 5.1.1/D-12-2013-0004 Funkcióbővítő Integrált települési fejlesztések Tiszavasváriban pályázat (továbbiakban: pályázat) megvalósításához 38.908.228 Ft összegű hosszú lejáratú fejlesztési hitelt vesz fel. A hitelfelvételhez pályázati felhívás készült, mely kiküldésre került több pénzintézethez is az elmúlt hónap végé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pályázati felhívás alaposabb felülvizsgálata során azonban megállapítást nyert, hogy 107/2015.(IV.23.) Kt. számú határozat 1. számú mellékletében található Pályázati felhívás </w:t>
      </w:r>
      <w:r>
        <w:rPr>
          <w:i/>
        </w:rPr>
        <w:t xml:space="preserve">„Egyéb feltételek és információk” </w:t>
      </w:r>
      <w:r>
        <w:rPr/>
        <w:t>részének első bekezdését módosítani szükséges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ódosítani kívánt szöveg: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Egyéb feltételek és információk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i/>
        </w:rPr>
        <w:t>A pályázati felhívásban értékelési szempontként meghatározott díj és költségtételeken kívül egyéb címen díj és költség nem számítható fel.</w:t>
      </w:r>
      <w:r>
        <w:rPr/>
        <w:t xml:space="preserve">”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Ez a szövegrész azonban ellentmond annak, hogy a határozatban szerepel a rendelkezésre tartási jutalék. </w:t>
      </w:r>
    </w:p>
    <w:p>
      <w:pPr>
        <w:pStyle w:val="Normal"/>
        <w:spacing w:lineRule="auto" w:line="240"/>
        <w:jc w:val="both"/>
        <w:rPr/>
      </w:pPr>
      <w:r>
        <w:rPr/>
        <w:t>Fentiek miatt az említett szövegrészt az alábbira javaslom módosítan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/>
        <w:t>„</w:t>
      </w:r>
      <w:r>
        <w:rPr>
          <w:i/>
        </w:rPr>
        <w:t>Egyéb feltételek és információk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A 107/2015.(IV.23.) Kt. számú határozatban meghatározott díj és költségtételeken túl egyéb címen díj és költség nem számítható fel.” 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>Továbbá szíves tájékoztatásul közlöm, hogy a Pályázati felhívás egyéb részei változatlanok maradnak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mellékelt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április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5. (V.2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  <w:t>Az ÉAOP – 5.1.1/D-12-2013-0004 Funkcióbővítő Integrált települési fejlesztések Tiszavasváriban pályázat többletköltségeinek fedezetére szolgáló hosszú lejáratú hitel felvételéről és a pályázati eljárás megindításáról szóló 107/2015.(IV.23.) Kt. számú határozat 1. számú mellékletének módosításáról</w:t>
      </w:r>
    </w:p>
    <w:p>
      <w:pPr>
        <w:pStyle w:val="Normal"/>
        <w:spacing w:lineRule="auto" w:line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>
          <w:b/>
          <w:smallCaps/>
          <w:szCs w:val="24"/>
        </w:rPr>
        <w:t xml:space="preserve">Tiszavasvári Város Önkormányzata Képviselő-testülete </w:t>
      </w:r>
      <w:r>
        <w:rPr/>
        <w:t>az ÉAOP – 5.1.1/D-12-2013-0004 Funkcióbővítő Integrált települési fejlesztések Tiszavasváriban pályázat többletköltségeinek fedezetére szolgáló hosszú lejáratú hitel felvételéről és a pályázati eljárás megindításáról szóló 107/2015.(IV.23.) Kt. számú határozat 1. számú mellékletének módosításával kapcsolatban az alábbi határozatot hozza: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jc w:val="both"/>
        <w:rPr/>
      </w:pPr>
      <w:r>
        <w:rPr/>
        <w:t xml:space="preserve">1. A 107/2015.(IV.23.) Kt. számú határozat 1. számú melléklete helyébe e határozat 1. számú melléklete lép. </w:t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  <w:t xml:space="preserve">             </w:t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ab/>
        <w:t>.../2015. (V.21.) Kt. számú határozattervezet 1. számú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HÍV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………………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Tiszavasvári Város Önkormányzata (4440 Tiszavasvári, Városháza tér 4.) felkéri Önöket ajánlattételre 38.908.228 Ft összegű, éven túli lejáratú beruházási hitel biztosítására. Jelen pályáztatási eljárásban – mely nem közbeszerzési eljárás – az értékelési szempontok alapján legjobb ajánlattevő pénzintézet kerül kiválasztásra. </w:t>
      </w:r>
    </w:p>
    <w:p>
      <w:pPr>
        <w:pStyle w:val="Normal"/>
        <w:spacing w:lineRule="auto" w:line="240"/>
        <w:jc w:val="both"/>
        <w:rPr/>
      </w:pPr>
      <w:r>
        <w:rPr/>
        <w:t>Jelen pályázati felhívás elektronikus úton kerül kiküldésre minden pályázó részére.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u w:val="single"/>
        </w:rPr>
        <w:t>Az általunk kért finanszírozási feltételek: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  <w:smallCaps/>
          <w:szCs w:val="24"/>
          <w:u w:val="single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- célja:</w:t>
      </w:r>
      <w:r>
        <w:rPr>
          <w:szCs w:val="24"/>
        </w:rPr>
        <w:t xml:space="preserve">  </w:t>
      </w:r>
      <w:r>
        <w:rPr/>
        <w:t>Funkcióbővítő Integrált települési fejlesztések Tiszavasváriban ÉAOP – 5.1.1/D-12-</w:t>
      </w:r>
    </w:p>
    <w:p>
      <w:pPr>
        <w:pStyle w:val="Normal"/>
        <w:spacing w:lineRule="auto" w:line="240"/>
        <w:rPr/>
      </w:pPr>
      <w:r>
        <w:rPr/>
        <w:t xml:space="preserve">             </w:t>
      </w:r>
      <w:r>
        <w:rPr/>
        <w:t>2013-0004 számú pályázat építési munkálatainak megvalósítása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38.908.228.-Ft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 xml:space="preserve">                                              éven túli lejáratú beruházási hitel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igénybevételének tervezett ütemezése:</w:t>
      </w:r>
      <w:r>
        <w:rPr>
          <w:szCs w:val="24"/>
        </w:rPr>
        <w:tab/>
        <w:t>a szerződés aláírásának napjától a rendelkezésre tartási idő végéig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10 év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ürelmi idő:</w:t>
      </w:r>
      <w:r>
        <w:rPr>
          <w:szCs w:val="24"/>
        </w:rPr>
        <w:t xml:space="preserve">  </w:t>
        <w:tab/>
        <w:t>a szerződéskötéstől számított 2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5. december 31.</w:t>
      </w:r>
    </w:p>
    <w:p>
      <w:pPr>
        <w:pStyle w:val="Normal"/>
        <w:spacing w:lineRule="auto" w:line="240" w:before="120" w:after="0"/>
        <w:rPr/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5. év</w:t>
      </w:r>
    </w:p>
    <w:p>
      <w:pPr>
        <w:pStyle w:val="Normal"/>
        <w:spacing w:lineRule="auto" w:line="240" w:before="120" w:after="0"/>
        <w:rPr/>
      </w:pPr>
      <w:r>
        <w:rPr>
          <w:szCs w:val="24"/>
        </w:rPr>
        <w:t xml:space="preserve">- </w:t>
      </w:r>
      <w:r>
        <w:rPr>
          <w:b/>
          <w:szCs w:val="24"/>
        </w:rPr>
        <w:t>kamat mértéke:</w:t>
      </w:r>
      <w:r>
        <w:rPr>
          <w:szCs w:val="24"/>
        </w:rPr>
        <w:tab/>
        <w:tab/>
        <w:tab/>
        <w:tab/>
        <w:tab/>
        <w:t>3 havi BUBOR+kamatfelár</w:t>
        <w:tab/>
        <w:tab/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>a hitelösszeg</w:t>
      </w:r>
      <w:r>
        <w:rPr>
          <w:b/>
          <w:szCs w:val="24"/>
        </w:rPr>
        <w:t xml:space="preserve"> </w:t>
      </w:r>
      <w:r>
        <w:rPr>
          <w:szCs w:val="24"/>
        </w:rPr>
        <w:t>maximum 1%-a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:</w:t>
      </w:r>
      <w:r>
        <w:rPr>
          <w:szCs w:val="24"/>
        </w:rPr>
        <w:tab/>
        <w:tab/>
        <w:t>maximum a  pénzintézet Hirdetménye szerin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maximum 1%/év</w:t>
        <w:tab/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 xml:space="preserve">- kezelési költség:                                                     </w:t>
      </w:r>
      <w:r>
        <w:rPr>
          <w:szCs w:val="24"/>
        </w:rPr>
        <w:t>maximum 0,5 %/év</w:t>
      </w:r>
      <w:r>
        <w:rPr>
          <w:b/>
          <w:szCs w:val="24"/>
        </w:rPr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>
          <w:b/>
        </w:rPr>
        <w:t>- biztosíték:</w:t>
        <w:tab/>
      </w:r>
      <w:r>
        <w:rPr/>
        <w:tab/>
        <w:tab/>
        <w:t xml:space="preserve">      állami támogatás, helyi adó és gépjárműadó  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2832"/>
        <w:textAlignment w:val="baseline"/>
        <w:rPr/>
      </w:pPr>
      <w:r>
        <w:rPr/>
        <w:t xml:space="preserve">                                                                             </w:t>
      </w:r>
      <w:r>
        <w:rPr/>
        <w:t xml:space="preserve">bevétel önkormányzatot megillető része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firstLine="708"/>
        <w:textAlignment w:val="baseline"/>
        <w:rPr/>
      </w:pPr>
      <w:r>
        <w:rPr/>
        <w:t xml:space="preserve">                  </w:t>
      </w:r>
      <w:r>
        <w:rPr/>
        <w:t xml:space="preserve">önkormányzati tulajdonú  ingatlanra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ind w:left="1416" w:hanging="0"/>
        <w:textAlignment w:val="baseline"/>
        <w:rPr/>
      </w:pPr>
      <w:r>
        <w:rPr/>
        <w:t xml:space="preserve">                                                     </w:t>
      </w:r>
      <w:r>
        <w:rPr/>
        <w:t xml:space="preserve">jelzálogjog bejegyzése, felhatalmazás                     </w:t>
      </w:r>
    </w:p>
    <w:p>
      <w:pPr>
        <w:pStyle w:val="Normal"/>
        <w:overflowPunct w:val="false"/>
        <w:autoSpaceDE w:val="false"/>
        <w:spacing w:lineRule="auto" w:line="240" w:before="120" w:after="0"/>
        <w:ind w:left="2832" w:hanging="0"/>
        <w:textAlignment w:val="baseline"/>
        <w:rPr>
          <w:szCs w:val="24"/>
        </w:rPr>
      </w:pPr>
      <w:r>
        <w:rPr/>
        <w:t xml:space="preserve">                             </w:t>
      </w:r>
      <w:r>
        <w:rPr>
          <w:szCs w:val="24"/>
        </w:rPr>
        <w:t xml:space="preserve">azonnali beszedési megbízásra az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/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önkormányzat számlavezető pénzintézeténél      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az Önkormányzat pénzforgalmi      </w:t>
      </w:r>
    </w:p>
    <w:p>
      <w:pPr>
        <w:pStyle w:val="Normal"/>
        <w:overflowPunct w:val="false"/>
        <w:autoSpaceDE w:val="false"/>
        <w:spacing w:lineRule="auto" w:line="240" w:before="120" w:after="0"/>
        <w:textAlignment w:val="baseline"/>
        <w:rPr>
          <w:szCs w:val="24"/>
        </w:rPr>
      </w:pPr>
      <w:r>
        <w:rPr>
          <w:szCs w:val="24"/>
        </w:rPr>
        <w:t xml:space="preserve">                                                                             </w:t>
      </w:r>
      <w:r>
        <w:rPr>
          <w:szCs w:val="24"/>
        </w:rPr>
        <w:t>bankszámlájára vonatkozóa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Jelzálogjog bejegyzése az ajánlattevő pénzintézet ezirányú igénye alapján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Egyéb feltételek és információk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 xml:space="preserve">A 107/2015.(IV.23.) Kt. számú határozatban meghatározott díj és költségtételeken túl egyéb címen díj és költség tétel nem számítható fel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hoz kérjük a szerződés-tervezetet melléke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Összességében legelőnyösebb ajánlat kiválasztása a közbeszerzési eljárások során alkalmazottak szerint történik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/>
        <w:t>Az ajánlatkérő bármikor jogosult indokolás nélkül a szerződéskötéstől elálln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Bírálati szempont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/>
        <w:t>Az összességében legelőnyösebb ajánlat az alábbiak szerint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észszempont</w:t>
        <w:tab/>
        <w:tab/>
        <w:tab/>
        <w:tab/>
        <w:tab/>
        <w:tab/>
        <w:t>Súlyszá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amatfelár mértéke (%, max két tizedesig)</w:t>
        <w:tab/>
        <w:tab/>
        <w:t xml:space="preserve">    60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zerződéskötési díj </w:t>
        <w:tab/>
        <w:tab/>
        <w:tab/>
        <w:tab/>
        <w:tab/>
        <w:t xml:space="preserve">      5</w:t>
      </w:r>
    </w:p>
    <w:p>
      <w:pPr>
        <w:pStyle w:val="Normal"/>
        <w:spacing w:lineRule="auto" w:line="240"/>
        <w:rPr/>
      </w:pPr>
      <w:r>
        <w:rPr/>
        <w:t xml:space="preserve">            </w:t>
      </w:r>
      <w:r>
        <w:rPr/>
        <w:t>(a hitel teljes összegének %-a, max.1 %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3. Kezelési költség (max.0,5%)</w:t>
        <w:tab/>
        <w:tab/>
        <w:tab/>
        <w:tab/>
        <w:t xml:space="preserve">    2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3. Jelzálogjog bejegyzés (igen nem)</w:t>
        <w:tab/>
        <w:tab/>
        <w:tab/>
        <w:t xml:space="preserve">    15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/>
      </w:pPr>
      <w:r>
        <w:rPr/>
        <w:t>Az értékelés során adható pontszám alsó és felső határa: 1-5. Az Önkormányzat számára legkedvezőbb ajánlattevő 5 pontot kap, a további pontszámok súlyozásos módszerrel kerülnek megállapításra.</w:t>
      </w:r>
    </w:p>
    <w:p>
      <w:pPr>
        <w:pStyle w:val="Normal"/>
        <w:spacing w:lineRule="auto" w:line="240"/>
        <w:ind w:left="360" w:hanging="0"/>
        <w:rPr/>
      </w:pPr>
      <w:r>
        <w:rPr/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Pályáztatási eljárás menete:</w:t>
      </w:r>
    </w:p>
    <w:p>
      <w:pPr>
        <w:pStyle w:val="Normal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</w:t>
      </w:r>
      <w:r>
        <w:rPr>
          <w:color w:val="FF0000"/>
        </w:rPr>
        <w:t xml:space="preserve"> </w:t>
      </w:r>
      <w:r>
        <w:rPr>
          <w:b/>
        </w:rPr>
        <w:t>2015. augusztus 24.-ig</w:t>
      </w:r>
      <w:r>
        <w:rPr>
          <w:color w:val="FF0000"/>
        </w:rPr>
        <w:t xml:space="preserve"> </w:t>
      </w:r>
      <w:r>
        <w:rPr/>
        <w:t xml:space="preserve">érvényes, magyar nyelvű, visszavonhatatlan, kötelező érvényű és egyszeri ajánlat ajánlattételi határideje </w:t>
      </w:r>
      <w:r>
        <w:rPr>
          <w:b/>
        </w:rPr>
        <w:t>2015. május 26. 10 óra.</w:t>
      </w:r>
      <w:r>
        <w:rPr/>
        <w:t xml:space="preserve"> Az ajánlatok benyújtásának helye: Tiszavasvári Város Önkormányzata, 4440 Tiszavasvári, Városháza tér 4. I. emelet, Titkárság. Címzett: Dr. Fülöp Erik polgármester. 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tétel határidejéig jelen felhívásunkhoz mellékelteken túl Önkormányzatunk gazdálkodásával, illetve az érintett pályázatokkal kapcsolatban további adatkérésre lehetőséget biztosítunk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b/>
        </w:rPr>
        <w:t>Kapcsolattartó:</w:t>
      </w:r>
      <w:r>
        <w:rPr/>
        <w:t xml:space="preserve"> Girus András, 42/520-500  124-es mellék, girus.andras@tiszavasvari.hu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z ajánlatot két példányban kérjük elkészíteni, „eredeti” és „másolat” megjelöléssel kell ellátni, melyeket egy lezárt borítékban vagy dobozban a következő felirattal ellátva kell benyújtania a pályázónak:</w:t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„</w:t>
      </w:r>
      <w:r>
        <w:rPr/>
        <w:t xml:space="preserve">Ajánlat beruházási hitel folyósítására, nem bontható fel az ajánlattételi határidő lejárata előtt.” </w:t>
      </w:r>
    </w:p>
    <w:p>
      <w:pPr>
        <w:pStyle w:val="Normal"/>
        <w:spacing w:lineRule="auto" w:line="240"/>
        <w:ind w:left="705" w:hanging="0"/>
        <w:jc w:val="both"/>
        <w:rPr/>
      </w:pPr>
      <w:r>
        <w:rPr/>
        <w:t>Postai úton továbbított ajánlatnak a megadott ajánlattételi határidőre be kell érkeznie az ajánlatkérő címére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jánlatok bontásának időpontja: </w:t>
      </w:r>
      <w:r>
        <w:rPr>
          <w:b/>
        </w:rPr>
        <w:t>2015. május 26. 10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óra.</w:t>
      </w:r>
      <w:r>
        <w:rPr>
          <w:szCs w:val="24"/>
        </w:rPr>
        <w:t xml:space="preserve"> Helye: Tiszavasvári </w:t>
      </w:r>
    </w:p>
    <w:p>
      <w:pPr>
        <w:pStyle w:val="Normal"/>
        <w:spacing w:lineRule="auto" w:line="240"/>
        <w:ind w:left="360" w:firstLine="348"/>
        <w:jc w:val="both"/>
        <w:rPr>
          <w:szCs w:val="24"/>
        </w:rPr>
      </w:pPr>
      <w:r>
        <w:rPr>
          <w:szCs w:val="24"/>
        </w:rPr>
        <w:t>Polgármesteri Hivatal I. emeleti tárgyaló. Cím: 4440 Tiszavasvári, Városháza tér 4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z ajánlatkérő lehetőséget biztosít a hiánypótlásr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mennyiben az ajánlattevő jelzálog bejegyzésre tart igényt, abban az esetben a jelzálogul felajánlott ingatlan pontosítására, az ajánlat bontása és az eljárást lezáró döntés között kerül sor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 xml:space="preserve">Eljárást lezáró döntés meghozatalának tervezett időpontja </w:t>
      </w:r>
      <w:r>
        <w:rPr>
          <w:b/>
          <w:szCs w:val="24"/>
        </w:rPr>
        <w:t>2015. június 9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>
          <w:szCs w:val="24"/>
        </w:rPr>
        <w:t>A kormányengedély iránti kérelmet az Önkormányzat az előző pontban rögzített időpontot követően legkésőbb az 5. munkanapon benyújtj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szCs w:val="24"/>
        </w:rPr>
        <w:t xml:space="preserve">A szerződés megkötésének várható időpontja legkésőbb a kormányengedély Magyar Közlönyben való megjelenését követő 5. munkanap.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 xml:space="preserve">Kérjük, hogy amennyiben nem kívánnak a Tiszavasvári Város Önkormányzata felhívására ajánlatot tenni, döntésüket követően írásban értesíteni szíveskedjenek Önkormányzatunkat. 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Kelt: Tiszavasvári, 2015. április………………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>Tisztelettel: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>Dr. Fülöp Erik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 xml:space="preserve"> polgármester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Mellékletek: </w:t>
      </w:r>
    </w:p>
    <w:p>
      <w:pPr>
        <w:pStyle w:val="Normal"/>
        <w:spacing w:lineRule="auto" w:line="240"/>
        <w:ind w:left="36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szCs w:val="24"/>
        </w:rPr>
        <w:t xml:space="preserve">2015. évi önkormányzati költségvetés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Cs w:val="24"/>
        </w:rPr>
      </w:pPr>
      <w:r>
        <w:rPr>
          <w:szCs w:val="24"/>
        </w:rPr>
        <w:t>Pályázati anyag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8:00Z</dcterms:created>
  <dc:creator>user</dc:creator>
  <dc:description/>
  <cp:keywords/>
  <dc:language>en-US</dc:language>
  <cp:lastModifiedBy>user</cp:lastModifiedBy>
  <cp:lastPrinted>2015-04-23T09:23:00Z</cp:lastPrinted>
  <dcterms:modified xsi:type="dcterms:W3CDTF">2015-05-15T10:43:00Z</dcterms:modified>
  <cp:revision>37</cp:revision>
  <dc:subject/>
  <dc:title>ELŐTERJESZTÉS</dc:title>
</cp:coreProperties>
</file>