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708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május 21-én tartandó rendes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3540" w:hanging="3540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>A gyermekétkeztetés feltételeit javító fejlesztések támogatása érdekében pályázat benyúj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Kiss Brigitt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0739/2015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SZMSZ 4. melléklet 1.6.1 pontj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708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>
          <w:trHeight w:val="31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Gáll Antalné – Tiszavasvári Város Közétkeztetési Nonprofit Kft. vezető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ozetkeztetes@tvasvari.hu</w:t>
            </w:r>
          </w:p>
        </w:tc>
      </w:tr>
      <w:tr>
        <w:trPr>
          <w:trHeight w:val="30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5. május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Kiss Brigitt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  <w:t>Témafelelős: Kiss Brigitta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yermekétkeztetés feltételeit javító fejlesztések érdekében pályázat benyúj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A közelmúltban jelent meg „A gyermekétkeztetés feltételeit javító fejlesztések támogatása” című egyfordulós pályázati felhívás</w:t>
      </w:r>
      <w:r>
        <w:rPr>
          <w:szCs w:val="24"/>
        </w:rPr>
        <w:t>.</w:t>
      </w:r>
      <w:r>
        <w:rPr>
          <w:rStyle w:val="Appleconvertedspace"/>
          <w:szCs w:val="24"/>
        </w:rPr>
        <w:t> </w:t>
      </w:r>
      <w:r>
        <w:rPr>
          <w:szCs w:val="24"/>
        </w:rPr>
        <w:t>A</w:t>
      </w:r>
      <w:r>
        <w:rPr>
          <w:rStyle w:val="Appleconvertedspace"/>
          <w:szCs w:val="24"/>
        </w:rPr>
        <w:t> </w:t>
      </w:r>
      <w:r>
        <w:rPr>
          <w:bCs/>
          <w:szCs w:val="24"/>
        </w:rPr>
        <w:t>pályázat célja</w:t>
      </w:r>
      <w:r>
        <w:rPr>
          <w:rStyle w:val="Appleconvertedspace"/>
          <w:szCs w:val="24"/>
        </w:rPr>
        <w:t> </w:t>
      </w:r>
      <w:r>
        <w:rPr>
          <w:szCs w:val="24"/>
        </w:rPr>
        <w:t xml:space="preserve">központi költségvetési forrás biztosítása az önkormányzati fenntartású, óvodai gyermekétkeztetést szolgáló főzőkonyha, befejező konyha, melegítő-tálaló konyha, és kapcsolódó kiszolgáló létesítmény létrehozása vagy bővítése fejlesztése érdekében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ályázati alcélo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Önkormányzati fenntartású létesítmény fejlesztése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már működő konyha kapacitásbővítésével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étkező, étterem kapacitásbővítésével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új konyha létesítésével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új étkező, étterem kialakulásával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már működő konyha infrastrukturális felújításával, fejlesztésével, akadálymentesítésével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étkező, étterem felújításával, akadálymentesítésével,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riss helyi alapanyagok felhasználását segítő technológia fejlesztésével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korszerű táplálkozást segítő technológia fejlesztésével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pályázati alcélok esetében a beruházási összköltség 50%-áig eszközbeszerzésre is igényelhető támogatás.</w:t>
      </w:r>
    </w:p>
    <w:p>
      <w:pPr>
        <w:pStyle w:val="Normal"/>
        <w:spacing w:lineRule="auto" w:line="240"/>
        <w:jc w:val="both"/>
        <w:rPr/>
      </w:pPr>
      <w:r>
        <w:rPr/>
        <w:t>Jelen pályázat keretében eszközbeszerzésnek minősü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/>
        <w:t xml:space="preserve">az egészséges, korszerű táplálkozást támogató technológiai fejlesztésekhez szükséges konyhai gépek, eszközök beszerzése, 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/>
        <w:t>az élelmiszerhigiéniáról szóló szabályozásnak valamint az élelmiszerekkel rendeltetésszerűen érintkezésbe kerülő anyagokról és tárgyakról szóló közösségi jogi és nemzeti szabályozásnak megfelelő konyhai gépek, eszközök, bútorok beszerzése,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/>
        <w:t>az élelmiszerhigiéniáról szóló szabályozásnak valamint az élelmiszerekkel rendeltetésszerűen érintkezésbe kerülő anyagokról és tárgyakról szóló közösségi jogi és nemzeti szabályozásnak megfelelő konyhai készletek beszerzése (tálca, edények, tányérok, evőeszközök, poharak stb.)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/>
        <w:t>étkező, étterem bútorzatainak beszerzése,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Cs w:val="24"/>
          <w:shd w:fill="FFFFFF" w:val="clear"/>
        </w:rPr>
        <w:t>a környezetvédelmi szempontokat érvényesítő eszközbeszerzések, így pl. a szelektív hulladékkezeléshez, a sütőzsiradék külön gyűjtéséhez, veszélyes hulladék kezeléséhez, komposztáláshoz stb. történő eszközbeszerzés.</w:t>
      </w:r>
      <w:r>
        <w:rPr>
          <w:rStyle w:val="Appleconvertedspace"/>
          <w:color w:val="000000"/>
          <w:szCs w:val="24"/>
          <w:shd w:fill="FFFFFF" w:val="clear"/>
        </w:rPr>
        <w:t>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ati felhívás keretében vissza nem térítendő költségvetési támogatás igényelhető, melynek maximális mértéke függ a megvalósítandó alcéltól, illetve a pályázó egy lakosra jutó adóerő képességétől. Tiszavasvári Város Önkormányzata esetében ez </w:t>
      </w:r>
      <w:r>
        <w:rPr>
          <w:b/>
        </w:rPr>
        <w:t>95%-os támogatottságot</w:t>
      </w:r>
      <w:r>
        <w:rPr/>
        <w:t xml:space="preserve"> jelent, hiszen az egy lakosra jutó adóerő 0 és 18000 Ft közé esik. Mindezek alapján </w:t>
      </w:r>
      <w:r>
        <w:rPr>
          <w:b/>
        </w:rPr>
        <w:t>a saját erő</w:t>
      </w:r>
      <w:r>
        <w:rPr/>
        <w:t xml:space="preserve"> </w:t>
      </w:r>
      <w:r>
        <w:rPr>
          <w:b/>
        </w:rPr>
        <w:t>mértéke</w:t>
      </w:r>
      <w:r>
        <w:rPr/>
        <w:t xml:space="preserve"> </w:t>
      </w:r>
      <w:r>
        <w:rPr>
          <w:b/>
        </w:rPr>
        <w:t>5% lesz.</w:t>
      </w: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Tiszavasvári Város Önkormányzata pályázati jogosultságát kihasználva szeretné megpályázni a pályázati felhívásban szereplő e) alpontot – már működő konyha infrastrukturális felújítása, fejlesztése, akadálymentesítése -, melyet a Vöröshadsereg utcai önkormányzati tulajdonban lévő </w:t>
      </w:r>
      <w:r>
        <w:rPr>
          <w:b/>
        </w:rPr>
        <w:t xml:space="preserve">Varázsceruza Óvoda konyháján kíván megvalósítani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 Tiszavasvári Egyesített Óvodai Intézmény Vöröshadsereg utcai Varázsceruza Óvodájának konyhájában, annak elavult állapota miatt, rendkívül szükség lenne fal- illetve padlóburkolat felújításra, nyílászárók cseréjére, illetve a villanyszerelések korszerűsítésére. A szükséges felújításokra elkészültek a tervezői költségvetése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becslések szerint a Varázsceruza </w:t>
      </w:r>
      <w:r>
        <w:rPr>
          <w:b/>
        </w:rPr>
        <w:t>Óvoda felújításának költségei</w:t>
      </w:r>
      <w:r>
        <w:rPr/>
        <w:t xml:space="preserve"> következőképen alakulnána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/>
      </w:pPr>
      <w:r>
        <w:rPr/>
        <w:t xml:space="preserve">Villanyszerelési munkák: </w:t>
      </w:r>
      <w:r>
        <w:rPr>
          <w:b/>
        </w:rPr>
        <w:t>bruttó 3 201 452 Ft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/>
      </w:pPr>
      <w:r>
        <w:rPr/>
        <w:t xml:space="preserve">Falburkolat, padlóburkolat, nyílászáró csere: </w:t>
      </w:r>
      <w:r>
        <w:rPr>
          <w:b/>
        </w:rPr>
        <w:t>bruttó 12 121 004 Ft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/>
      </w:pPr>
      <w:r>
        <w:rPr/>
        <w:t xml:space="preserve">Összesen: </w:t>
      </w:r>
      <w:r>
        <w:rPr>
          <w:b/>
        </w:rPr>
        <w:t>bruttó 15 322 456 Ft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 xml:space="preserve">Ebből önkormányzati önerő: </w:t>
      </w:r>
      <w:r>
        <w:rPr>
          <w:b/>
        </w:rPr>
        <w:t>bruttó 766 123 F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z önkormányzat közbeszerzési tanácsadójának tájékoztatása alapján, a pályázás közbeszerzési eljárást nem igényel, mivel építési beruházásnak minősül, amely nettó 15 millió forint összegig nem közbeszerzés köteles. A beruházás összköltsége nettó értékben számolva 12 064 926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at benyújtásának határideje: 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/>
      </w:pPr>
      <w:r>
        <w:rPr/>
        <w:t xml:space="preserve">elektronikus feltöltés: </w:t>
      </w:r>
      <w:r>
        <w:rPr>
          <w:b/>
        </w:rPr>
        <w:t>2015. május 29. 16:00</w:t>
      </w:r>
    </w:p>
    <w:p>
      <w:pPr>
        <w:pStyle w:val="Listaszerbekezds"/>
        <w:numPr>
          <w:ilvl w:val="0"/>
          <w:numId w:val="5"/>
        </w:numPr>
        <w:spacing w:lineRule="auto" w:line="240"/>
        <w:jc w:val="both"/>
        <w:rPr/>
      </w:pPr>
      <w:r>
        <w:rPr/>
        <w:t xml:space="preserve">papír alapon történő benyújtás: </w:t>
      </w:r>
      <w:r>
        <w:rPr>
          <w:b/>
        </w:rPr>
        <w:t>2015. június 1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at elbírálásának várható ideje: </w:t>
      </w:r>
      <w:r>
        <w:rPr>
          <w:b/>
        </w:rPr>
        <w:t>2015. júli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fenti körülmények figyelembevételével a pályázat benyújtásáról döntést hozni szíveskedj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máj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>Gyermekétkeztetés feltételeit javító fejlesztések támogatása érdekében pályázat benyújtás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/>
        <w:t>Kifejezi szándékát, hogy</w:t>
      </w:r>
      <w:r>
        <w:rPr>
          <w:i/>
        </w:rPr>
        <w:t xml:space="preserve"> </w:t>
      </w:r>
      <w:r>
        <w:rPr/>
        <w:t xml:space="preserve">a „Gyermekétkeztetés feltételeit javító fejlesztések támogatása” című felhívás - </w:t>
      </w:r>
      <w:r>
        <w:rPr>
          <w:szCs w:val="24"/>
        </w:rPr>
        <w:t xml:space="preserve">már működő konyha infrastrukturális felújításával, fejlesztésével, akadálymentesítésével – kapcsolatos alcéljára </w:t>
      </w:r>
      <w:r>
        <w:rPr/>
        <w:t xml:space="preserve">pályázatot nyújt be az önkormányzati tulajdonban lévő Varázsceruza Óvoda felújítása érdekében a Nemzetgazdasági Minisztériumhoz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Beruházás összköltsége: </w:t>
        <w:tab/>
        <w:tab/>
        <w:t>15 322 456 Ft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ind w:firstLine="708"/>
        <w:jc w:val="both"/>
        <w:rPr/>
      </w:pPr>
      <w:r>
        <w:rPr/>
        <w:t xml:space="preserve">Igényelt támogatás (95%): </w:t>
        <w:tab/>
        <w:tab/>
        <w:t>14 556 333 Ft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Önkormányzati saját erő (5%): </w:t>
        <w:tab/>
        <w:t>766 123 Ft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/>
        <w:t>A beruházás megvalósításához szükséges sajáterő fedezetét Tiszavasvári Város Önkormányzata 2015. évi költségvetésében biztosítja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/>
        <w:t xml:space="preserve">Felkéri a polgármester, hogy a pályázatot nyújtsa be a Nemzetgazdasági Minisztériumhoz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">
    <w:name w:val="WW-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3:00Z</dcterms:created>
  <dc:creator>User</dc:creator>
  <dc:description/>
  <dc:language>en-US</dc:language>
  <cp:lastModifiedBy>user</cp:lastModifiedBy>
  <cp:lastPrinted>2015-05-15T11:45:00Z</cp:lastPrinted>
  <dcterms:modified xsi:type="dcterms:W3CDTF">2015-05-18T08:23:00Z</dcterms:modified>
  <cp:revision>2</cp:revision>
  <dc:subject/>
  <dc:title>ELŐTERJESZTÉS</dc:title>
</cp:coreProperties>
</file>