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5. április 13-á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Az előterjesztés tárgya</w:t>
      </w:r>
      <w:r>
        <w:rPr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</w:rPr>
        <w:t xml:space="preserve"> „Az ifjúsági közösségek, ifjúsági civil szervezetek közösségépítő programsorozatainak támogatása” című, IFJ-GY-15-A kódszámú pályázat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Petruskáné dr. Legeza Tímea </w:t>
      </w:r>
      <w:r>
        <w:rPr>
          <w:sz w:val="28"/>
          <w:szCs w:val="28"/>
        </w:rPr>
        <w:t>osztályvezető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46/</w:t>
      </w:r>
      <w:r>
        <w:rPr>
          <w:sz w:val="28"/>
          <w:szCs w:val="28"/>
        </w:rPr>
        <w:t>2015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>
          <w:trHeight w:val="44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szavasvári, 2015. április 10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000000"/>
          <w:sz w:val="28"/>
          <w:szCs w:val="28"/>
        </w:rPr>
        <w:t>Petruskáné dr. Legeza Tíme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Petruskáné dr. Legeza Tíme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a Képviselő-testülethez</w:t>
      </w:r>
      <w:r>
        <w:rPr>
          <w:b/>
          <w:color w:val="000000"/>
        </w:rPr>
        <w:t xml:space="preserve"> –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z ifjúsági közösségek, ifjúsági civil szervezetek közösségépítő programsorozatainak támogatása” című, IFJ-GY-15-A kódszámú pályázatról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Szvegtrzs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zvegtrzs3"/>
        <w:rPr/>
      </w:pPr>
      <w:r>
        <w:rPr>
          <w:b w:val="false"/>
        </w:rPr>
        <w:t>A Tiszavasvári Szociális-, Gyermekjóléti és Egészségügyi Szolgáltató Központ vezetője tájékoztatott, hogy az alábbi pályázaton szeretnének részt venni: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 xml:space="preserve">Címe: </w:t>
      </w:r>
      <w:r>
        <w:rPr>
          <w:b w:val="false"/>
        </w:rPr>
        <w:t>Az ifjúsági közösségek, ifjúsági civil szervezetek közösségépítő programsorozatainak támogatása.</w:t>
      </w:r>
      <w:r>
        <w:rPr/>
        <w:t xml:space="preserve"> </w:t>
      </w:r>
    </w:p>
    <w:p>
      <w:pPr>
        <w:pStyle w:val="Szvegtrzs3"/>
        <w:rPr/>
      </w:pPr>
      <w:r>
        <w:rPr/>
        <w:t xml:space="preserve">Azonosítója: </w:t>
      </w:r>
      <w:r>
        <w:rPr>
          <w:b w:val="false"/>
        </w:rPr>
        <w:t>IFJ-GY-15-A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 xml:space="preserve">Az intézmény az általuk működtetett Herkules Klub tagjainak támogatására kívánja fordítani a pályázaton elnyert összeget 5 napos nyári napközi és azt megelőzően 5 napos előkészítő programsorozat keretében.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/>
      </w:pPr>
      <w:r>
        <w:rPr/>
        <w:t>A programsorozat megvalósításához pályázni kívánt összeg 500.000 Ft., melynek 10 %-át önerőként szükséges biztosítani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>Az intézményvezető kéri a testület hozzájárulását a pályázat benyújtásához, valamint a pályázat önerejének biztosításához.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left"/>
        <w:rPr>
          <w:u w:val="single"/>
        </w:rPr>
      </w:pPr>
      <w:r>
        <w:rPr>
          <w:u w:val="single"/>
        </w:rPr>
        <w:t>A pályázattal kapcsolatban az alábbi tájékoztatást adom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Szvegtrzs3"/>
        <w:rPr>
          <w:b w:val="false"/>
          <w:b w:val="false"/>
          <w:color w:val="000000"/>
          <w:sz w:val="20"/>
          <w:szCs w:val="20"/>
        </w:rPr>
      </w:pPr>
      <w:r>
        <w:rPr>
          <w:b w:val="false"/>
        </w:rPr>
        <w:t>Az Emberi Erőforrások Minisztériuma megbízásából a Nemzeti Család- és Szociálpolitikai Intézet nyílt pályázatot hirdet ifjúsági közösségek, ifjúsági civil szervezetek és ifjúsági szakemberek közösségépítő programsorozatainak támogatására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zvegtrzs3"/>
        <w:rPr/>
      </w:pPr>
      <w:r>
        <w:rPr/>
        <w:t xml:space="preserve">A pályázati program célkitűzései: </w:t>
      </w:r>
    </w:p>
    <w:p>
      <w:pPr>
        <w:pStyle w:val="Szvegtrzs3"/>
        <w:rPr>
          <w:b w:val="false"/>
          <w:b w:val="false"/>
        </w:rPr>
      </w:pPr>
      <w:r>
        <w:rPr>
          <w:b w:val="false"/>
        </w:rPr>
        <w:t xml:space="preserve">Az ifjúsági korosztályok bevonásával és aktív részvételével Magyarország közigazgatási határain belül és/vagy kívül megvalósuló, több alkalomból álló programsorozatok támogatása, amelyek szervesen illeszkednek az ifjúsági közösségek, szervezetek szakmai tevékenységébe, hozzájárulnak az ifjúsági kezdeményezések megvalósulásához, közösségek létrejöttéhez és megerősítéséhez, elősegítik a fiatalok társadalmi részvételét, a haza és a lakóhely szeretetére nevelnek, és biztosítják a szabadidő hasznos eltöltését. </w:t>
        <w:br/>
        <w:t xml:space="preserve">A pályázat keretében lehetőség van képzési programok megvalósítására is, amennyiben azok a fenti célok megvalósításához szervesen hozzájárulnak. </w:t>
        <w:br/>
        <w:t xml:space="preserve">A pályázat nem támogatja az oktatási intézmények vagy diákönkormányzatok, hallgatói önkormányzatok által szervezett, az intézmény működésébe tartozó rendezvényeket (diáknap, szalagavató, gólyatábor, szakkör stb.). </w:t>
      </w:r>
    </w:p>
    <w:p>
      <w:pPr>
        <w:pStyle w:val="Szvegtrzs3"/>
        <w:rPr>
          <w:b w:val="false"/>
          <w:b w:val="false"/>
          <w:color w:val="000000"/>
          <w:sz w:val="20"/>
          <w:szCs w:val="20"/>
        </w:rPr>
      </w:pPr>
      <w:r>
        <w:rPr>
          <w:b w:val="false"/>
        </w:rPr>
        <w:t>Jelen pályázati kiírás keretében sporttáborok, edzőtáborok megvalósítására nincs lehetőség.</w:t>
      </w:r>
    </w:p>
    <w:p>
      <w:pPr>
        <w:pStyle w:val="Szvegtrzs3"/>
        <w:rPr>
          <w:bCs w:val="false"/>
        </w:rPr>
      </w:pPr>
      <w:r>
        <w:rPr>
          <w:bCs w:val="false"/>
        </w:rPr>
        <w:t xml:space="preserve">A pályázaton igényelhető támogatás összege és formája: </w:t>
      </w:r>
    </w:p>
    <w:p>
      <w:pPr>
        <w:pStyle w:val="Szvegtrzs3"/>
        <w:rPr/>
      </w:pPr>
      <w:r>
        <w:rPr>
          <w:b w:val="false"/>
          <w:bCs w:val="false"/>
        </w:rPr>
        <w:t xml:space="preserve">Maximum 1.000.000 Ft, vissza nem térítendő támogatás igényelhető. </w:t>
        <w:br/>
      </w:r>
      <w:r>
        <w:rPr>
          <w:bCs w:val="false"/>
        </w:rPr>
        <w:t xml:space="preserve">A támogatás mértéke: </w:t>
      </w:r>
    </w:p>
    <w:p>
      <w:pPr>
        <w:pStyle w:val="Szvegtrzs3"/>
        <w:rPr>
          <w:bCs w:val="false"/>
        </w:rPr>
      </w:pPr>
      <w:r>
        <w:rPr>
          <w:b w:val="false"/>
          <w:bCs w:val="false"/>
        </w:rPr>
        <w:t xml:space="preserve">A pályázott támogatás mértéke maximum a projekt elszámolható összes költségének 90%-a lehet. A Pályázó által biztosítandó saját forrás minimum a bekerülési költségek 10%-a. </w:t>
        <w:br/>
        <w:t xml:space="preserve">A saját forrás legalább 50%-ának készpénzben kell rendelkezésre állnia, a fennmaradó részt fedezhetik társadalmi, önkéntes, közérdekű munka forintos értékével. </w:t>
        <w:br/>
        <w:t xml:space="preserve">A saját forrás rendelkezésre állásáról a pályázatban nyilatkozni kell, és a saját forrás rendelkezésre állását a támogatási szerződés megkötésekor igazolni kell. Az önerő igazolására magyar költségvetésből származó pályázati pénz nem számolható el. </w:t>
        <w:br/>
      </w:r>
      <w:r>
        <w:rPr>
          <w:bCs w:val="false"/>
        </w:rPr>
        <w:t xml:space="preserve">A támogatás folyósítása: </w:t>
      </w:r>
    </w:p>
    <w:p>
      <w:pPr>
        <w:pStyle w:val="Szvegtrzs3"/>
        <w:rPr>
          <w:bCs w:val="false"/>
        </w:rPr>
      </w:pPr>
      <w:r>
        <w:rPr>
          <w:b w:val="false"/>
          <w:bCs w:val="false"/>
        </w:rPr>
        <w:t>A támogatás folyósítása támogatási előleg formájában, egy összegben kerül átutalásra a Kedvezményezett/Kötelezettségvállaló adatai között rögzített pénzintézeti bankszámlaszámra.</w:t>
        <w:br/>
      </w:r>
      <w:r>
        <w:rPr>
          <w:bCs w:val="false"/>
        </w:rPr>
        <w:t>Támogatási időszak: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A Pályázó által a pályázatban megjelölt, 2015. május 1. és 2016. április 30. közé eső időszak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Jelen pályázati kategóriában a pályázati díj 2 200 Ft.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  <w:t>Az internetes pályázatok beadási határideje: 2015. április 16. 23:59 perc</w:t>
      </w:r>
    </w:p>
    <w:p>
      <w:pPr>
        <w:pStyle w:val="Szvegtrzs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Úgy gondolom, hogy a pályázat hasznos lehet, és nyertesség esetén hozzájárulhat a fiatalok szabadidejének hasznos eltöltéséhez. A pályázat önereje 10%, a pályázati díj 2200,-Ft, továbbá különösen fontos, hogy a támogatás folyósítása előleg formájában történik. Ezért javaslom, hogy a testület járuljon hozzá a pályázat benyújtásához és annak nyertessége esetén az önerőt is biztosítsa az intézmény részére. Tájékoztatom a képviselő-testületet, hogy a 2.200,-Ft-os pályázati díjat az intézmény saját költségvetéséből fogja biztosítan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Fentiek alapján kérem a Tisztelt Képviselő-testületet, hogy az előterjesztést megtárgyalni és a határozat-tervezetet elfogadni szíveskedj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5. április 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Dr. F ü l ö p  Er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polgármester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ATÁROZAT 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/2015.(…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Az ifjúsági közösségek, ifjúsági civil szervezetek közösségépítő programsorozatainak támogatása” című, IFJ-GY-15-A kódszámú pályázatról</w:t>
      </w:r>
    </w:p>
    <w:p>
      <w:pPr>
        <w:pStyle w:val="TextBody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Tiszavasvári Város Önkormányzata Képviselő-testülete</w:t>
      </w:r>
      <w:r>
        <w:rPr>
          <w:bCs/>
          <w:color w:val="000000"/>
        </w:rPr>
        <w:t xml:space="preserve"> </w:t>
      </w:r>
      <w:r>
        <w:rPr>
          <w:b/>
        </w:rPr>
        <w:t>„Az ifjúsági közösségek, ifjúsági civil szervezetek közösségépítő programsorozatainak támogatása” című, IFJ-GY-15-A kódszámú pályázatról</w:t>
      </w:r>
      <w:r>
        <w:rPr>
          <w:bCs/>
          <w:color w:val="000000"/>
        </w:rPr>
        <w:t xml:space="preserve"> szóló előterjesztést megtárgyalta </w:t>
      </w:r>
      <w:r>
        <w:rPr/>
        <w:t>és az alábbi határozatot hoz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Cs/>
          <w:color w:val="000000"/>
        </w:rPr>
      </w:pPr>
      <w:r>
        <w:rPr/>
        <w:t>1. Hozzájárul, hogy a Tiszavasvári Szociális-, Gyermekjóléti és Egészségügyi Szolgáltató Központ pályázatot nyújtson be az ifjúsági közösségek, ifjúsági civil szervezetek közösségépítő programsorozatainak támogatásár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z intézmény vezetőjét, hogy a pályázat elbírálását követően annak eredményéről tájékoztassa a polgármestert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Határidő</w:t>
      </w:r>
      <w:r>
        <w:rPr/>
        <w:t xml:space="preserve">: esedékességkor </w:t>
        <w:tab/>
        <w:tab/>
        <w:tab/>
      </w:r>
      <w:r>
        <w:rPr>
          <w:b/>
          <w:bCs/>
        </w:rPr>
        <w:t>Felelős</w:t>
      </w:r>
      <w:r>
        <w:rPr/>
        <w:t>: TISZEK intézményvezetője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2. Kinyilatkozza, hogy „</w:t>
      </w:r>
      <w:r>
        <w:rPr>
          <w:b/>
        </w:rPr>
        <w:t>Az ifjúsági közösségek, ifjúsági civil szervezetek közösségépítő programsorozatainak támogatása” című, IFJ-GY-15-A kódszámú</w:t>
      </w:r>
      <w:r>
        <w:rPr/>
        <w:t xml:space="preserve"> pályázat nyertessége esetén </w:t>
      </w:r>
      <w:r>
        <w:rPr>
          <w:color w:val="000000"/>
        </w:rPr>
        <w:t xml:space="preserve">az elnyert támogatási összeghez szükséges minimális önerőt </w:t>
      </w:r>
      <w:r>
        <w:rPr/>
        <w:t xml:space="preserve">biztosítja a </w:t>
      </w:r>
      <w:r>
        <w:rPr>
          <w:bCs/>
        </w:rPr>
        <w:t xml:space="preserve">Tiszavasvári Szociális,- Gyermekjóléti és </w:t>
      </w:r>
      <w:r>
        <w:rPr>
          <w:bCs/>
          <w:color w:val="000000"/>
        </w:rPr>
        <w:t>Egészségügyi Szolgáltató Központ részére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Felkéri a polgármestert, hogy a döntésről tájékoztassa az intézmény vezetőjé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/>
        <w:t>3. Felkéri a jegyzőt, hogy a pályázat nyertessége esetén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/>
        </w:rPr>
        <w:t xml:space="preserve">      </w:t>
      </w:r>
      <w:r>
        <w:rPr>
          <w:b/>
        </w:rPr>
        <w:t>Határidő:</w:t>
      </w:r>
      <w:r>
        <w:rPr/>
        <w:t xml:space="preserve"> esedékességkor            </w:t>
      </w:r>
      <w:r>
        <w:rPr>
          <w:b/>
        </w:rPr>
        <w:t xml:space="preserve">                      Felelős</w:t>
      </w:r>
      <w:r>
        <w:rPr/>
        <w:t>: Badics Ildikó jegyző</w:t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0:00Z</dcterms:created>
  <dc:creator>User</dc:creator>
  <dc:description/>
  <cp:keywords/>
  <dc:language>en-US</dc:language>
  <cp:lastModifiedBy>User</cp:lastModifiedBy>
  <cp:lastPrinted>2015-04-10T11:39:00Z</cp:lastPrinted>
  <dcterms:modified xsi:type="dcterms:W3CDTF">2015-04-10T09:40:00Z</dcterms:modified>
  <cp:revision>31</cp:revision>
  <dc:subject/>
  <dc:title>ELŐTERJESZTÉS</dc:title>
</cp:coreProperties>
</file>