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color w:val="000000"/>
          <w:spacing w:val="20"/>
          <w:sz w:val="40"/>
          <w:szCs w:val="40"/>
          <w:u w:val="single"/>
        </w:rPr>
      </w:pPr>
      <w:r>
        <w:rPr>
          <w:b/>
          <w:color w:val="000000"/>
          <w:spacing w:val="20"/>
          <w:sz w:val="40"/>
          <w:szCs w:val="40"/>
          <w:u w:val="single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2015. április 9-én tartandó rendkívüli ülésér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z előterjesztés tárgya: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az üdülőterületen lévő konténerek visszahelyezéséről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Melléklet:</w:t>
      </w:r>
      <w:r>
        <w:rPr>
          <w:color w:val="000000"/>
          <w:sz w:val="28"/>
          <w:szCs w:val="28"/>
        </w:rPr>
        <w:t xml:space="preserve">  -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7320" w:leader="none"/>
        </w:tabs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 napirend előterjesztője:</w:t>
      </w:r>
      <w:r>
        <w:rPr>
          <w:color w:val="000000"/>
          <w:sz w:val="28"/>
          <w:szCs w:val="28"/>
        </w:rPr>
        <w:t xml:space="preserve"> Dr. Fülöp Erik polgármester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készítette:</w:t>
      </w:r>
      <w:r>
        <w:rPr>
          <w:color w:val="000000"/>
          <w:sz w:val="28"/>
          <w:szCs w:val="28"/>
        </w:rPr>
        <w:t xml:space="preserve"> Gazdagné dr. Tóth Marianna osztályvezető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000000"/>
          <w:sz w:val="28"/>
          <w:szCs w:val="28"/>
          <w:u w:val="single"/>
        </w:rPr>
        <w:t>Ügyiratszám</w:t>
      </w:r>
      <w:r>
        <w:rPr>
          <w:color w:val="000000"/>
          <w:sz w:val="28"/>
          <w:szCs w:val="28"/>
        </w:rPr>
        <w:t>: 45/2015.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Az ülésre meghívni javasolt szervek, személyek:</w:t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50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Egyéb megjegyzés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Tiszavasvári, 2015. április 7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48"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</w:t>
      </w:r>
      <w:r>
        <w:rPr>
          <w:b/>
          <w:bCs/>
          <w:color w:val="000000"/>
          <w:sz w:val="28"/>
          <w:szCs w:val="28"/>
        </w:rPr>
        <w:t>témafelelős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20"/>
          <w:sz w:val="44"/>
        </w:rPr>
      </w:pPr>
      <w:r>
        <w:rPr>
          <w:b/>
          <w:smallCaps/>
          <w:shadow/>
          <w:spacing w:val="20"/>
          <w:sz w:val="44"/>
        </w:rPr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, 42/520-556 Fax.: 42/275–000 e-mail: </w:t>
      </w:r>
      <w:r>
        <w:rPr>
          <w:rStyle w:val="Hyperlink"/>
        </w:rPr>
        <w:t>tvonkph@tiszavasvari.hu</w:t>
      </w:r>
    </w:p>
    <w:p>
      <w:pPr>
        <w:pStyle w:val="Normal"/>
        <w:rPr>
          <w:szCs w:val="24"/>
        </w:rPr>
      </w:pPr>
      <w:r>
        <w:rPr>
          <w:szCs w:val="24"/>
        </w:rPr>
        <w:t>Témafelelős: Gazdagné dr. Tóth Mariann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E L Ő T E R J E S Z T É 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- a Képviselő-testülethez -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z üdülőterületen lévő konténerek visszahelyezés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isztelt Képviselő-testület!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Előzményként kívánom ismertetni azt, hogy a képviselő-testület módosította a hulladékszállításra vonatkozó közszolgáltatási rendeletét arra vonatkozóan, hogy - a </w:t>
      </w:r>
      <w:r>
        <w:rPr>
          <w:b/>
          <w:szCs w:val="24"/>
        </w:rPr>
        <w:t>jogszabályi követelményeknek megfelelve - az üdülőterületen élők részére is kiterjesztette a közszolgáltatás igénybevételét.</w:t>
      </w:r>
    </w:p>
    <w:p>
      <w:pPr>
        <w:pStyle w:val="Normal"/>
        <w:rPr>
          <w:szCs w:val="24"/>
        </w:rPr>
      </w:pPr>
      <w:r>
        <w:rPr>
          <w:szCs w:val="24"/>
        </w:rPr>
        <w:t>Mivel az önkormányzat a</w:t>
      </w:r>
      <w:r>
        <w:rPr>
          <w:bCs/>
          <w:color w:val="000000"/>
        </w:rPr>
        <w:t xml:space="preserve"> kommunális adóból befolyt bevétel egy részét fordította az üdülőterületen keletkezett hulladék elszállítás költségeinek fedezetére, a </w:t>
      </w:r>
      <w:r>
        <w:rPr>
          <w:b/>
          <w:bCs/>
          <w:color w:val="000000"/>
        </w:rPr>
        <w:t xml:space="preserve">kötelező közszolgáltatás üdülőterületre történő kiterjesztésével egyidejűleg a testület </w:t>
      </w:r>
      <w:r>
        <w:rPr>
          <w:b/>
          <w:szCs w:val="24"/>
        </w:rPr>
        <w:t>csökkentette az üdülősök által fizetendő kommunális adó összegét.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Tekintettel arra, hogy április 1. napjától</w:t>
      </w:r>
      <w:r>
        <w:rPr/>
        <w:t xml:space="preserve"> minden üdülő tulajdonosnak kötelező jelleggel kell igénybe vennie a közszolgáltatást, az üdülőterületre kihelyezett konténerek létjogosultságát felül kellett vizsgálnia a testületnek, mindezt az önkormányzat érdekeinek figyelembevételéve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nek eredményeképpen a 66/2015.(III.26.) Kt. számú határozat mellékletét képező szerződés is elfogadásra került mely arról szól, hogy 2015. április 1. napjától az üdülőterületen lévő konténerek elszállításra kerülnek. Ugyanakkor a képviselő-testület kérte, hogy vizsgáljam meg a konténerek visszahelyezését az üdülőterüle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 testületi ülést követően az üdülőtulajdonosok közül néhányan személyesen is megkerestek ezzel kapcsolatban, mert elmondásuk alapján a konténerek elszállítását követően a konténerek helyén nagy mennyiségű hulladék került elhelyezésre az üdülőterületen lakók részéről. Álláspontjuk szerint az üdülő el fog szemetesedni, ezért kérték a konténerek visszaszállításá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konténerek visszaállítására természetesen van lehetőség. Felhívom azonban a figyelmet arra, hogy ez önkormányzatunknak plusz költséget fog jelenteni. A kötelező közszolgáltatás bevezetésével ugyanis a koncepció az volt, hogy az üdülőn nincs szükség konténerre, azt kiváltja a heti rendszerességgel járó szemétszállító autó, így a 2015. évi költségvetés tervezésekor is már kevesebb összeggel kalkuláltunk.</w:t>
      </w:r>
    </w:p>
    <w:p>
      <w:pPr>
        <w:pStyle w:val="Normal"/>
        <w:rPr/>
      </w:pPr>
      <w:r>
        <w:rPr>
          <w:szCs w:val="24"/>
        </w:rPr>
        <w:t>Felhívom arra is a figyelmet, hogy az önkormányzat által fizetett és kihelyeztetett konténerek nem a városlakók igényeinek megfelelve kerülnek kitelepítésre, hanem az a közterületen elhelyezett hulladék elhelyezésére van rendszeresítv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üdülési szezon közeledtével egyre többen jönnek ki hétvégére és nem lenne szerencsés ha a pihenni vágyók már a szezon elején egy szemetes üdülőterülettel szembesülnének. Emiatt javaslom, hogy a téli szezonban is kintlévő 4 db konténer ideiglenesen kerüljön vissza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A fentebb már ismertetett okok miatt nem lehet végleges a konténerek visszahelyezése, hiszen akkor šzinte ugyanazt a költséget az üdülőtulajdonosok és az önkormányzat is viseln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Javaslom, hogy kerüljön kialakításra egy néhány m2 alapterületű zárható „építmény”, melybe a tulajdonosok a zsákokba összegyűjtött hulladékot betehetik, megelőzve ezzel azt, hogy kóbor kutyák vagy akár egy erősebb szél által széthordásra kerüljön a szemé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ermészetesen ennek megvalósításához elengedhetetlenül fontos az ott lévők hathatós közreműködése is, mert nélkülük ez nehezen kivitelezhető. Gondolok itt arra például, hogy a zárható hely kulcsai néhány állandóan ott lakónál lennének. Bízom benne, hogy ez a megoldás hosszú távon működőképes lesz, hiszen közös érdekünk lakókörnyezetünk tisztán tartása.</w:t>
      </w:r>
    </w:p>
    <w:p>
      <w:pPr>
        <w:pStyle w:val="Normal"/>
        <w:rPr>
          <w:szCs w:val="24"/>
        </w:rPr>
      </w:pPr>
      <w:r>
        <w:rPr>
          <w:szCs w:val="24"/>
        </w:rPr>
        <w:t>A végleges megoldást pedig kamerák kihelyezése jelentheti, hiszen ezáltal válna nyomon követhetővé és bizonyíthatóvá hogy ki helyezi el illegálisan a szemete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Mindezek miatt javaslom a 66/2015.(III.26.) Kt. sz. határozat 1. és 2. pontját – mely a közszolgáltatási igénybevételi szerződés módosításának elfogadását tartalmazza -  hatályon kívül helyezni és helyette jelen előterjesztés határozat tervezetének mellékletét elfogadni. Az új szerződés-tervezet alapján 4 db konténer marad az üdülő területé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color w:val="000000"/>
        </w:rPr>
        <w:t>Fentiek alapján kérem, hogy az előterjesztést megtárgyalni a határozat – tervezetet elfogadni szíveskedjene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Tiszavasvári, 2015. április 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 xml:space="preserve">Dr. Fülöp Erik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</w:t>
      </w:r>
      <w:r>
        <w:rPr>
          <w:b/>
          <w:szCs w:val="24"/>
        </w:rPr>
        <w:t>polgármester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HATÁROZAT-TERVEZET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 xml:space="preserve">/2015. (IV…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a konténeres hulladékszállításra vonatkozó szerződés felülvizsgálatáról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  <w:t>Tiszavasvári Város Önkormányzata Képviselő-testülete a Magyarország helyi önkormányzatairól szóló 2011. évi CLXXXIX. tv. 107. §-ában foglal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Tiszavasvári Város Önkormányzata, az Észak-alföldi Környezetgazdálkodási Nonprofit Kft. mint Közszolgáltató  és a Térségi Hulladék-gazdálkodási Kft. mint Alvállalkozó közötti közszolgáltatási igénybevételi szerződés módosítását a határozat mellékletében szereplő szerződésnek megfelelő tartalommal köti me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2.) Felhatalmazza a polgármestert a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 aláírására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3.) Felkéri a polgármestert, hogy </w:t>
      </w:r>
      <w:r>
        <w:rPr>
          <w:szCs w:val="24"/>
        </w:rPr>
        <w:t>jelen határozat mellékletét képező</w:t>
      </w:r>
      <w:r>
        <w:rPr>
          <w:color w:val="000000"/>
          <w:szCs w:val="24"/>
        </w:rPr>
        <w:t xml:space="preserve"> szerződést aláírásra küldje meg az </w:t>
      </w:r>
      <w:r>
        <w:rPr>
          <w:szCs w:val="24"/>
        </w:rPr>
        <w:t>Észak-alföldi Környezetgazdálkodási Nonprofit Kft. és a Térségi Hulladék-gazdálkodási Kft. ügyvezetőjének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4.) Hatályon kívül helyezi Tiszavasvári Város Önkormányzata Képviselő-testülete 66/2015.(III.26.) Kt. számú határozatának 1. és 2. pontjait.</w:t>
      </w:r>
    </w:p>
    <w:p>
      <w:pPr>
        <w:pStyle w:val="Normal"/>
        <w:tabs>
          <w:tab w:val="clear" w:pos="708"/>
          <w:tab w:val="center" w:pos="6521" w:leader="none"/>
        </w:tabs>
        <w:ind w:left="567" w:hanging="567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azonnal</w:t>
      </w:r>
      <w:r>
        <w:rPr>
          <w:b/>
          <w:szCs w:val="24"/>
        </w:rPr>
        <w:tab/>
        <w:t xml:space="preserve">Felelős: </w:t>
      </w:r>
      <w:r>
        <w:rPr>
          <w:szCs w:val="24"/>
        </w:rPr>
        <w:t>Dr. Fülöp Erik polgármester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5.(IV..) Kt. sz. határozat mellék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Közszolgáltatási Igénybevételi szerződés módosítás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Amely létrejött egyrészről </w:t>
      </w:r>
      <w:r>
        <w:rPr>
          <w:b/>
          <w:szCs w:val="24"/>
        </w:rPr>
        <w:t>Tiszavasvári Város Önkormányzata,</w:t>
      </w:r>
      <w:r>
        <w:rPr>
          <w:szCs w:val="24"/>
        </w:rPr>
        <w:t xml:space="preserve"> adószáma: 15432468-2-15, 4440 Tiszavasvári, Városháza tér 4. szám, képviseli: dr. Fülöp Erik polgármester, mint Megrendelő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>a továbbiakban: Önkormányzat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másrészről az </w:t>
      </w:r>
      <w:r>
        <w:rPr>
          <w:b/>
          <w:szCs w:val="24"/>
        </w:rPr>
        <w:t>Észak-alföldi Környezetgazdálkodási Nonprofit Kft</w:t>
      </w:r>
      <w:r>
        <w:rPr>
          <w:szCs w:val="24"/>
        </w:rPr>
        <w:t>. (székhelye: 4400 Nyíregyháza, Benczúr tér 7., adószám: 13919867-2-15., cégjegyzék száma: 15-09-071361, bankszámlaszáma: 11600006-00000000-22654573., KÜJ szám: 102227738, képviseli: Éberhardt Gábor ügyvezető), mint közszolgáltató</w:t>
      </w:r>
    </w:p>
    <w:p>
      <w:pPr>
        <w:pStyle w:val="Normal"/>
        <w:rPr>
          <w:szCs w:val="24"/>
        </w:rPr>
      </w:pPr>
      <w:r>
        <w:rPr>
          <w:szCs w:val="24"/>
        </w:rPr>
        <w:t xml:space="preserve">- a továbbiakban: Közszolgáltató –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valamint a TÉRSÉGI HULLADÉK-GAZDÁLKODÁSI Kft. </w:t>
      </w:r>
      <w:r>
        <w:rPr>
          <w:szCs w:val="24"/>
        </w:rPr>
        <w:t>(székhelye: 4400 Nyíregyháza, Bokréta u. 22., adószám:  13992013-2-15, cégjegyzékszáma: 15-09-071642, bankszámlaszám: 11744003-206250820-00000000, képviseli: Petró Árpád ügyvezető, mint alvállalkozó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a továbbiakban: Alvállalkozó –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zött az alulírott napon és helyen az alábbi feltételekk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Az Önkormányzat, a Közszolgáltató és Alvállalkozó között 2014. július 1. napjától kezdődő határozatlan időtartamra szóló </w:t>
      </w:r>
      <w:r>
        <w:rPr/>
        <w:t>Közszolgáltatási Igénybevételi szerződés jött létr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Felek megállapodnak abban, hogy a </w:t>
      </w:r>
      <w:r>
        <w:rPr/>
        <w:t xml:space="preserve">Közszolgáltatási Igénybevételi szerződés </w:t>
      </w:r>
      <w:r>
        <w:rPr>
          <w:b/>
          <w:szCs w:val="24"/>
          <w:u w:val="single"/>
        </w:rPr>
        <w:t>2. A szolgáltatás helye</w:t>
      </w:r>
      <w:r>
        <w:rPr>
          <w:szCs w:val="24"/>
        </w:rPr>
        <w:t xml:space="preserve"> pontja </w:t>
      </w:r>
      <w:r>
        <w:rPr>
          <w:b/>
          <w:szCs w:val="24"/>
        </w:rPr>
        <w:t>2015. április 1. napjától</w:t>
      </w:r>
      <w:r>
        <w:rPr>
          <w:szCs w:val="24"/>
        </w:rPr>
        <w:t xml:space="preserve"> az alábbira módosul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A szolgáltatás hely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073"/>
        <w:gridCol w:w="1171"/>
        <w:gridCol w:w="225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elymeghatározás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dőpon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uka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zá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Ürítések gyakorisága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góhíd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zéles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rdő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eskeny u. közep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un Béla u. 1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_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 db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ereznai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íz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ártírok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ózsefháza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 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ristálybár mellett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2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ölgyes u. vég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Jázmin u.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. 01. – XII. 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d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heti</w:t>
            </w:r>
          </w:p>
        </w:tc>
      </w:tr>
    </w:tbl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Felek rögzítik, hogy a </w:t>
      </w:r>
      <w:r>
        <w:rPr/>
        <w:t xml:space="preserve">Közszolgáltatási Igénybevételi szerződés </w:t>
      </w:r>
      <w:r>
        <w:rPr>
          <w:color w:val="000000"/>
        </w:rPr>
        <w:t>jelen módosítással nem érintett részei változatlan tartalommal továbbra is érvényben és hatályban maradnak.</w:t>
      </w:r>
    </w:p>
    <w:p>
      <w:pPr>
        <w:pStyle w:val="Listaszerbekezd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aszerbekezds"/>
        <w:ind w:left="0" w:hanging="0"/>
        <w:jc w:val="both"/>
        <w:rPr/>
      </w:pPr>
      <w:r>
        <w:rPr>
          <w:color w:val="000000"/>
        </w:rPr>
        <w:t xml:space="preserve">Jelen </w:t>
      </w:r>
      <w:r>
        <w:rPr/>
        <w:t>Közszolgáltatási Igénybevételi szerződés módosítását Tiszavasvári Város Önkormányzata Képviselő-testülete a …………../2015. (IV….) sz. határozattal jóváhagyta és feljogosította Tiszavasvári Város Önkormányzata Polgármesterét jelen szerződés aláírására.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Jelen szerződést a felek az elolvasást követő együttes közös értelmezés után, mint akaratukkal mindenben megegyezőt jóváhagyólag aláírják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, 2015. …………………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…………………………………………</w:t>
      </w:r>
      <w:r>
        <w:rPr>
          <w:b/>
          <w:szCs w:val="24"/>
        </w:rPr>
        <w:tab/>
        <w:tab/>
        <w:t xml:space="preserve">   ……………………………………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Tiszavasvári Város Önkormányzata             Észak-alföldi Környezetgazdálkodás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>képviseletében                                            Nonprofit Kft. képviseletében</w:t>
      </w:r>
    </w:p>
    <w:p>
      <w:pPr>
        <w:pStyle w:val="Normal"/>
        <w:rPr/>
      </w:pPr>
      <w:r>
        <w:rPr>
          <w:b/>
          <w:szCs w:val="24"/>
        </w:rPr>
        <w:t xml:space="preserve">                      </w:t>
      </w:r>
      <w:r>
        <w:rPr>
          <w:b/>
          <w:szCs w:val="24"/>
        </w:rPr>
        <w:t xml:space="preserve">dr. Fülöp Erik                                                    Éberhardt Gábor </w:t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                       </w:t>
      </w:r>
      <w:r>
        <w:rPr>
          <w:b/>
          <w:szCs w:val="24"/>
        </w:rPr>
        <w:t>polgármester                                                               üg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…………………………………</w:t>
      </w:r>
      <w:r>
        <w:rPr/>
        <w:t>.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</w:t>
      </w:r>
      <w:r>
        <w:rPr>
          <w:b/>
          <w:szCs w:val="24"/>
        </w:rPr>
        <w:t>TÉRSÉGI HULLADÉK-GAZDÁLKODÁSI Kf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</w:t>
      </w:r>
      <w:r>
        <w:rPr>
          <w:b/>
          <w:szCs w:val="24"/>
        </w:rPr>
        <w:t>Képviseletébe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</w:t>
      </w:r>
      <w:r>
        <w:rPr>
          <w:b/>
          <w:szCs w:val="24"/>
        </w:rPr>
        <w:t>Petró Árpád ügyvezető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8:49:00Z</dcterms:created>
  <dc:creator>user</dc:creator>
  <dc:description/>
  <cp:keywords/>
  <dc:language>en-US</dc:language>
  <cp:lastModifiedBy>user</cp:lastModifiedBy>
  <dcterms:modified xsi:type="dcterms:W3CDTF">2015-04-08T15:19:00Z</dcterms:modified>
  <cp:revision>15</cp:revision>
  <dc:subject/>
  <dc:title>ELŐTERJESZTÉS</dc:title>
</cp:coreProperties>
</file>