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5. február 1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2"/>
        <w:ind w:left="2520" w:hanging="2520"/>
        <w:jc w:val="both"/>
        <w:rPr/>
      </w:pPr>
      <w:r>
        <w:rPr>
          <w:b w:val="false"/>
          <w:szCs w:val="24"/>
          <w:u w:val="single"/>
        </w:rPr>
        <w:t>Az előterjesztés tárgya</w:t>
      </w:r>
      <w:r>
        <w:rPr>
          <w:szCs w:val="24"/>
          <w:u w:val="single"/>
        </w:rPr>
        <w:t>:</w:t>
      </w:r>
      <w:r>
        <w:rPr>
          <w:szCs w:val="24"/>
        </w:rPr>
        <w:t xml:space="preserve"> </w:t>
      </w:r>
      <w:r>
        <w:rPr>
          <w:b w:val="false"/>
        </w:rPr>
        <w:t>a temetőkről és a temetkezési tevékenységről szóló önkormányzati rendelet felülvizsgálata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</w:t>
      </w:r>
      <w:r>
        <w:rPr>
          <w:b/>
          <w:szCs w:val="24"/>
        </w:rPr>
        <w:t>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Petruskáné dr. Legeza Tímea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Az előterjesztés ügyiratszáma: 197/2015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SZMSZ 4. melléklet 1. pont 30. al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ippai Lajos ügy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Lippai és Lippai Kft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ippaikft@inda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/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Tiszavasvári, 2015. február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Petruskáné dr. Legeza Tímea</w:t>
      </w:r>
    </w:p>
    <w:p>
      <w:pPr>
        <w:pStyle w:val="Normal"/>
        <w:tabs>
          <w:tab w:val="clear" w:pos="708"/>
          <w:tab w:val="center" w:pos="7020" w:leader="none"/>
        </w:tabs>
        <w:rPr>
          <w:szCs w:val="24"/>
        </w:rPr>
      </w:pPr>
      <w:r>
        <w:rPr>
          <w:szCs w:val="24"/>
        </w:rPr>
        <w:tab/>
        <w:t>témafelelő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44"/>
        </w:rPr>
      </w:pPr>
      <w:r>
        <w:rPr>
          <w:b/>
          <w:smallCaps/>
          <w:spacing w:val="30"/>
          <w:sz w:val="44"/>
        </w:rPr>
        <w:t>Tiszavasvári Város Jegyzőjétő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sz w:val="22"/>
        </w:rPr>
        <w:t>Tel.: 42/520–500 Fax.: 42/275–000 e–mail</w:t>
      </w:r>
      <w:r>
        <w:rPr>
          <w:color w:val="000000"/>
          <w:sz w:val="22"/>
        </w:rPr>
        <w:t xml:space="preserve">: </w:t>
      </w:r>
      <w:r>
        <w:rPr>
          <w:rStyle w:val="Hiperhivatkozs1"/>
          <w:sz w:val="22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Petruskáné dr.Legeza Tíme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ELŐTERJESZTÉS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- a Képviselő-testülethez -</w:t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temetőkről és a temetkezési tevékenységről szóló önkormányzati rendelet felülvizsgálat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sz w:val="24"/>
          <w:szCs w:val="24"/>
        </w:rPr>
        <w:t>A Képviselő-testület 2014. december 11-i ülésén felülvizsgálta a temetői díjtételeket, és a 263/2014. (XII. 11.) Kt. számú határozatában úgy döntött, hogy a temetőkről és a temetkezési tevékenységről szóló 4/2011. (II.15.) önkormányzati rendelet 1. mellékletében szereplő temetői díjtételeket 2015. január 1. napjától nem emeli, azzal, hogy Lippai Lajos utólag megtett javaslata alapján a díjtételek felülvizsgálata ismét történjen meg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Lippai Lajos 2014. december 10. napján – mint a temetőt üzemeltető Lippai és Lippai Kft. ügyvezetője – az alábbi kérelemmel fordult az önkormányzathoz:</w:t>
      </w:r>
    </w:p>
    <w:p>
      <w:pPr>
        <w:pStyle w:val="Normal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 xml:space="preserve">Alulírott Lippai Lajos, mint a Lippai és Lippai Temetkezési és Szolgáltatói Kft. ügyvezetője ezúton szeretnék javaslatot tenni az önkormányzat felé a temetői díjtételek módosítására. … A temetői díjtételek 2011 óta nem lettek emelve Tiszavasváriban még infláció arányosan sem. Viszont ezzel ellentétben a közüzemi díjak és a kiadások minden évben növekedtek. Ezúton szeretném kérni Önöket, hogy legalább infláció arányosan emeljék a temetői díjtételeket a kiadások mértékére vonatkozóan. </w:t>
      </w:r>
    </w:p>
    <w:p>
      <w:pPr>
        <w:pStyle w:val="Normal"/>
        <w:jc w:val="both"/>
        <w:rPr>
          <w:i/>
          <w:i/>
        </w:rPr>
      </w:pPr>
      <w:r>
        <w:rPr>
          <w:i/>
        </w:rPr>
        <w:t>Továbbá kezdeményezni szeretnénk, hogy a temetkezések során hulladékszállítási díj felszámolását tegyék lehetővé, tekintettel arra, hogy a Lippai és Lippai Kft-nek jelentős költségnek minősül egy-egy év folyamán a temetői hulladék elszállítása. A 2013-as évi önkormányzati beszámolóban sem tudtuk szerepeltetni a hulladékszállítási díjat, mivel nem akartuk az önkormányzatot olyan helyzetbe hozni, hogy még az önkormányzatnak kelljen fizetnie a Lippai és Lippai Kft. felé. A Lippai és Lippai Kft. 2014 júliusában szerződést kötött a nyíregyházi Területi Hulladékgazdálkodó Kft-vel, akik elszállítják a temetőben keletkezett hulladékot, egy konténer szállítása nettó 18504 ft. + ÁFA.  Kérjük Tisztelt Képviselő-testületet, vegyék figyelembe, hogy Tiszavasvári köztemetőben hetente 2-3 konténer temetői hulladék keletkezik. Ha éves szintre kiszámoljuk, ez akkora nagy költség a Kft-nek, amelyet a bevételek nem fedeznek, ezt a költséget szeretnénk beépíteni a temetői díjtételek közé. Kérem Polgármester Urat és a Képviselő-testületet, hogy ezek függvényében hozza meg döntését a temetői díjtételek megállapításakor.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A Képviselő-testület 2011. februárjában a 2011. évre várható inflációval – 4 % - kal – megemelte a díjtételeket, melyek 2011. március 1. napjától léptek hatályba. A díjtételek ezt követően nem emelkedtek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jelenleg hatályos díjtételek a következők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</w:rPr>
      </w:pPr>
      <w:r>
        <w:rPr>
          <w:b/>
          <w:szCs w:val="24"/>
        </w:rPr>
        <w:t>1.) Temetési hely, illetve újraváltás díja:</w:t>
        <w:tab/>
        <w:tab/>
        <w:tab/>
        <w:tab/>
      </w:r>
    </w:p>
    <w:p>
      <w:pPr>
        <w:pStyle w:val="Lista2"/>
        <w:numPr>
          <w:ilvl w:val="0"/>
          <w:numId w:val="0"/>
        </w:numPr>
        <w:ind w:left="454" w:hanging="274"/>
        <w:rPr>
          <w:szCs w:val="24"/>
        </w:rPr>
      </w:pPr>
      <w:r>
        <w:rPr>
          <w:szCs w:val="24"/>
        </w:rPr>
        <w:t>a.) A városi köztemetőben a sírhelyek megváltási díja:</w:t>
      </w:r>
    </w:p>
    <w:p>
      <w:pPr>
        <w:pStyle w:val="Normal"/>
        <w:ind w:left="454" w:hanging="0"/>
        <w:rPr/>
      </w:pPr>
      <w:r>
        <w:rPr>
          <w:szCs w:val="24"/>
        </w:rPr>
        <w:tab/>
        <w:t>- I. osztályú sírhely (sírbolt) (60 évre):</w:t>
        <w:tab/>
        <w:tab/>
        <w:tab/>
      </w:r>
      <w:r>
        <w:rPr>
          <w:color w:val="000000"/>
          <w:szCs w:val="24"/>
        </w:rPr>
        <w:t xml:space="preserve">62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sírhely (25 évre): </w:t>
        <w:tab/>
        <w:tab/>
        <w:tab/>
        <w:tab/>
        <w:t xml:space="preserve">26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 xml:space="preserve">- III. osztályú sírhely (25 évre): </w:t>
        <w:tab/>
        <w:tab/>
        <w:tab/>
        <w:tab/>
        <w:t>20.1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 (25 évre): </w:t>
        <w:tab/>
        <w:tab/>
        <w:tab/>
        <w:tab/>
        <w:t xml:space="preserve">15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urnafülke, -sírhely (10 évre):</w:t>
        <w:tab/>
        <w:tab/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. osztályú urnasírbolt (20 évre): </w:t>
        <w:tab/>
        <w:tab/>
        <w:tab/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urnafülke, urnasírhely (10 év): </w:t>
        <w:tab/>
        <w:tab/>
        <w:t xml:space="preserve">  4.0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urnasírbolt (20 év): </w:t>
        <w:tab/>
        <w:tab/>
        <w:tab/>
        <w:tab/>
        <w:t xml:space="preserve">  4.00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sírhely:</w:t>
        <w:tab/>
        <w:tab/>
        <w:tab/>
        <w:tab/>
        <w:tab/>
        <w:tab/>
        <w:t xml:space="preserve">19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sírhely: </w:t>
        <w:tab/>
        <w:tab/>
        <w:tab/>
        <w:tab/>
        <w:tab/>
        <w:t xml:space="preserve">  </w:t>
        <w:tab/>
        <w:t xml:space="preserve">  6.9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 xml:space="preserve">- III. osztályú sírhely: </w:t>
        <w:tab/>
        <w:tab/>
        <w:tab/>
        <w:tab/>
        <w:tab/>
        <w:t xml:space="preserve">  3.4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: </w:t>
        <w:tab/>
        <w:tab/>
        <w:tab/>
        <w:tab/>
        <w:tab/>
        <w:t xml:space="preserve">  1.400 Ft + ÁFA. </w:t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  II. osztályú sírhely: </w:t>
        <w:tab/>
        <w:tab/>
        <w:tab/>
        <w:tab/>
        <w:tab/>
        <w:t xml:space="preserve">  3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 xml:space="preserve">- III. osztályú sírhely: </w:t>
        <w:tab/>
        <w:tab/>
        <w:tab/>
        <w:tab/>
        <w:tab/>
        <w:t xml:space="preserve">  1.8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: </w:t>
        <w:tab/>
        <w:tab/>
        <w:tab/>
        <w:tab/>
        <w:tab/>
        <w:t xml:space="preserve">     700 Ft + ÁFA. 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- I. osztályú sírhely (60 évre):</w:t>
        <w:tab/>
        <w:tab/>
        <w:tab/>
        <w:tab/>
        <w:t xml:space="preserve">10.0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ind w:left="900" w:hanging="180"/>
        <w:rPr>
          <w:color w:val="000000"/>
          <w:szCs w:val="24"/>
        </w:rPr>
      </w:pPr>
      <w:r>
        <w:rPr>
          <w:color w:val="000000"/>
          <w:szCs w:val="24"/>
        </w:rPr>
        <w:tab/>
        <w:t>egységesen (25 évre):</w:t>
        <w:tab/>
        <w:tab/>
        <w:tab/>
        <w:tab/>
        <w:tab/>
        <w:t xml:space="preserve">10.400 Ft + ÁFA, </w:t>
      </w:r>
    </w:p>
    <w:p>
      <w:pPr>
        <w:pStyle w:val="Normal"/>
        <w:tabs>
          <w:tab w:val="clear" w:pos="708"/>
          <w:tab w:val="left" w:pos="720" w:leader="none"/>
        </w:tabs>
        <w:ind w:left="454" w:hanging="0"/>
        <w:rPr/>
      </w:pPr>
      <w:r>
        <w:rPr>
          <w:color w:val="000000"/>
          <w:szCs w:val="24"/>
        </w:rPr>
        <w:tab/>
        <w:t>- I. osztályú urnasírbolt (20 évre):</w:t>
        <w:tab/>
        <w:tab/>
        <w:tab/>
        <w:tab/>
        <w:t xml:space="preserve">  4.000 Ft + ÁFA, </w:t>
      </w:r>
    </w:p>
    <w:p>
      <w:pPr>
        <w:pStyle w:val="Normal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I-II osztályú urnasírhely, urnafülke (10 évre): </w:t>
        <w:tab/>
        <w:tab/>
        <w:t xml:space="preserve">  4.000 Ft + ÁFA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/>
      </w:pPr>
      <w:r>
        <w:rPr>
          <w:color w:val="000000"/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color w:val="000000"/>
          <w:szCs w:val="24"/>
        </w:rPr>
        <w:t>2</w:t>
      </w:r>
      <w:r>
        <w:rPr>
          <w:color w:val="000000"/>
          <w:szCs w:val="24"/>
        </w:rPr>
        <w:t xml:space="preserve">.) </w:t>
      </w:r>
      <w:r>
        <w:rPr>
          <w:b/>
          <w:color w:val="000000"/>
          <w:szCs w:val="24"/>
        </w:rPr>
        <w:t xml:space="preserve">Temetőfenntartás hozzájárulási díja </w:t>
      </w:r>
      <w:r>
        <w:rPr>
          <w:color w:val="000000"/>
          <w:szCs w:val="24"/>
        </w:rPr>
        <w:t>(5. § (5))</w:t>
      </w:r>
      <w:r>
        <w:rPr>
          <w:b/>
          <w:color w:val="000000"/>
          <w:szCs w:val="24"/>
        </w:rPr>
        <w:t xml:space="preserve">: </w:t>
        <w:tab/>
        <w:tab/>
      </w:r>
      <w:r>
        <w:rPr>
          <w:color w:val="000000"/>
          <w:szCs w:val="24"/>
        </w:rPr>
        <w:t>8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t/nap + ÁFA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/>
      </w:pPr>
      <w:r>
        <w:rPr>
          <w:b/>
          <w:color w:val="000000"/>
          <w:szCs w:val="24"/>
        </w:rPr>
        <w:t>3.)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 xml:space="preserve">Temetői létesítmények, illetve az üzemeltető által biztosított szolgáltatások igénybevételéért fizetendő díj </w:t>
      </w:r>
      <w:r>
        <w:rPr>
          <w:color w:val="000000"/>
          <w:szCs w:val="24"/>
        </w:rPr>
        <w:t>(5. § (6) ):</w:t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>
          <w:color w:val="000000"/>
          <w:szCs w:val="24"/>
        </w:rPr>
        <w:t xml:space="preserve">a.) Ravatalozó használati díj: </w:t>
        <w:tab/>
        <w:tab/>
        <w:tab/>
        <w:tab/>
        <w:tab/>
        <w:t>18.0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/>
      </w:pPr>
      <w:r>
        <w:rPr>
          <w:color w:val="000000"/>
          <w:szCs w:val="24"/>
        </w:rPr>
        <w:t xml:space="preserve">b.) Halotthűtő használati díj:    </w:t>
        <w:tab/>
        <w:tab/>
        <w:t>1.700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Ft/nap + ÁFA.”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/>
      </w:pPr>
      <w:r>
        <w:rPr>
          <w:rFonts w:cs="Times New Roman"/>
          <w:b/>
          <w:sz w:val="24"/>
          <w:szCs w:val="24"/>
        </w:rPr>
        <w:t xml:space="preserve">A temetőkről és a temetkezésről szóló 1999. évi XLIII. Törvény (továbbiakban Ttv.) 40. § (2) bekezdése kimondja, hogy </w:t>
      </w:r>
      <w:r>
        <w:rPr>
          <w:rFonts w:cs="Times New Roman"/>
          <w:b/>
          <w:bCs/>
          <w:kern w:val="0"/>
          <w:sz w:val="24"/>
          <w:szCs w:val="24"/>
        </w:rPr>
        <w:t>az önkormányzat a temető üzemeltetésével és fenntartásával kapcsolatosan felmerült szükséges és indokolt költségek alapján állapítja meg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temetési hely, illetőleg az újravált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temetkezési szolgáltatók kivételével a temetőben vállalkozásszerűen munkát végzők által fizetendő temető-fenntartási hozzájárulás díjá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/>
      </w:pPr>
      <w:r>
        <w:rPr>
          <w:rFonts w:cs="Times New Roman"/>
          <w:b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kern w:val="0"/>
          <w:sz w:val="24"/>
          <w:szCs w:val="24"/>
        </w:rPr>
        <w:t>a temetői létesítmények, illetve az üzemeltető által biztosított szolgáltatások igénybevételéért a temetkezési szolgáltatók által fizetendő díjat,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ind w:left="360" w:hanging="360"/>
        <w:jc w:val="both"/>
        <w:textAlignment w:val="auto"/>
        <w:outlineLvl w:val="0"/>
        <w:rPr>
          <w:rFonts w:ascii="Times New Roman" w:hAnsi="Times New Roman" w:cs="Times New Roman"/>
          <w:b/>
          <w:b/>
          <w:iCs/>
          <w:kern w:val="0"/>
          <w:sz w:val="24"/>
          <w:szCs w:val="24"/>
        </w:rPr>
      </w:pPr>
      <w:r>
        <w:rPr>
          <w:rFonts w:cs="Times New Roman"/>
          <w:b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iCs/>
          <w:kern w:val="0"/>
          <w:sz w:val="24"/>
          <w:szCs w:val="24"/>
        </w:rPr>
        <w:t>a temetőbe való behajtás díját.</w:t>
      </w:r>
    </w:p>
    <w:p>
      <w:pPr>
        <w:pStyle w:val="Normal"/>
        <w:keepNext w:val="false"/>
        <w:numPr>
          <w:ilvl w:val="0"/>
          <w:numId w:val="0"/>
        </w:numPr>
        <w:overflowPunct w:val="true"/>
        <w:spacing w:before="0" w:after="0"/>
        <w:jc w:val="both"/>
        <w:textAlignment w:val="auto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  <w:t xml:space="preserve"> </w:t>
      </w:r>
      <w:r>
        <w:rPr>
          <w:rFonts w:cs="Times New Roman"/>
          <w:b/>
          <w:kern w:val="0"/>
          <w:sz w:val="24"/>
          <w:szCs w:val="24"/>
        </w:rPr>
        <w:t>A fentiekben meghatározott díjfajtákon belül a köztemetőkre vonatkozó díjak mértékét az önkormányzat rendeletben állapítja meg. A díjak mértékét évente felül kell vizsgálni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40. § (6) bekezdése értelmében a temető üzemeltetője a szabályzatban megállapított díjakon felül más díjat nem állapíthat meg. Nem szedhető díj a temetőlátogatásért, a temetői utak használatáért és a temetési hely gondozásához igénybe vett vízér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tv. 16. § értelmében a temető üzemeltetését az e törvényben, kormányrendeletben, továbbá temetőszabályzatban vagy köztemető esetén önkormányzati rendeletben és a kegyeleti közszolgáltatási szerződésben meghatározott rendelkezések szerint kell ellátni. Ugyanezen paragrafus j) pontja szerint az üzemeltető összegyűjti és elszállítja a hulladéko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emető üzemeltetője által szolgáltatott adat szerint 2013. évben 138 darab, 2014. évben 137 darab temetés volt a Tiszavasvári Köztemetőben. Ez heti átlagban 2-3 temetést jelen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üzemeltető tájékoztatása szerint a temetőben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tente 2-3 konténer</w:t>
      </w:r>
      <w:r>
        <w:rPr>
          <w:szCs w:val="24"/>
        </w:rPr>
        <w:t xml:space="preserve"> elszállításáról kell gondoskodni, </w:t>
      </w:r>
    </w:p>
    <w:p>
      <w:pPr>
        <w:pStyle w:val="Normal"/>
        <w:jc w:val="both"/>
        <w:rPr/>
      </w:pPr>
      <w:r>
        <w:rPr>
          <w:b/>
          <w:szCs w:val="24"/>
        </w:rPr>
        <w:t>egy konténer</w:t>
      </w:r>
      <w:r>
        <w:rPr>
          <w:szCs w:val="24"/>
        </w:rPr>
        <w:t xml:space="preserve"> elszállításának díja </w:t>
      </w:r>
      <w:r>
        <w:rPr>
          <w:b/>
          <w:szCs w:val="24"/>
        </w:rPr>
        <w:t>18.504 forint +ÁFA</w:t>
      </w:r>
      <w:r>
        <w:rPr>
          <w:szCs w:val="24"/>
        </w:rPr>
        <w:t>,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heti 3 konténer</w:t>
      </w:r>
      <w:r>
        <w:rPr>
          <w:szCs w:val="24"/>
        </w:rPr>
        <w:t xml:space="preserve"> elszállítását figyelembe véve </w:t>
      </w:r>
      <w:r>
        <w:rPr>
          <w:b/>
          <w:szCs w:val="24"/>
        </w:rPr>
        <w:t xml:space="preserve">55.512 forint + ÁFA/hét </w:t>
      </w:r>
      <w:r>
        <w:rPr>
          <w:szCs w:val="24"/>
        </w:rPr>
        <w:t>költséget jelent a temető üzemeltetéséb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Amennyiben a feltételezett éves hulladékszállítási költséget szétosztjuk az évi 137 darab temetés között, 21.700 forint +ÁFA összeget jelentene temetésenként, amely jelentősen megnövelné a temetés költségét. Nyilvánvalóan ez csak hozzávetőleges adat, nem konkrét költséget jelez, hiszen nem biztos, hogy minden héten szükség van 3 konténer elszállíttatására. Figyelembe kell venni azt a tényt is, hogy egy temetés után nem telik meg egy teljes konténer, továbbá egyéb zöldhulladék is keletkezik a temetőben az üzemeltetés körében végzett karbantartási munkálatok során, különös tekintettel a nyári és őszi időszak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szCs w:val="24"/>
        </w:rPr>
        <w:t xml:space="preserve">Fentiek alapján indokoltnak tűnik beépíteni egy egyszeri díjtételt az önkormányzati rendeletben meghatározott díjak közé, amely részben fedezné a hulladékszállítás díját. Ezen összeget 5.000 Ft + ÁFA/temetés összegben javaslom meghatároz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díj bevezetése nem a sírhely megváltás és újraváltás díjában érvényesülne, tekintettel arra, hogy aki sírhelyet vásárol, vagy újravált, az nem biztos, hogy egyidőben temettet is, hiszen a sírhely bármikor megvásárolható, temetéstől függetlenül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hulladék egyszerre nagy mennyiségben a temetések után keletkezik, ezért a díjat a ravatalozóhasználati díjba javaslom beépíteni, mivel annak használata a temetésekhez kapcsolható. </w:t>
      </w:r>
    </w:p>
    <w:p>
      <w:pPr>
        <w:pStyle w:val="Normal"/>
        <w:jc w:val="both"/>
        <w:rPr/>
      </w:pPr>
      <w:r>
        <w:rPr>
          <w:szCs w:val="24"/>
        </w:rPr>
        <w:t xml:space="preserve">Tehát az önkormányzati rendelet 1. mellékletének 3. pontjába - amely a temetői létesítmények, illetve az üzemeltető által biztosított szolgáltatások igénybevételéért fizetendő díjakat tartalmazza - szereplő díjtétel, konkrétan a „Ravatalozó használati díj” összege emelkedne meg ezen hozzájárulás összegéve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módosításának elfogadását követően tehát </w:t>
      </w:r>
      <w:r>
        <w:rPr>
          <w:b/>
          <w:szCs w:val="24"/>
        </w:rPr>
        <w:t>a Ravatalozóhasználati díj 23.000 Ft./temetés + ÁFA összegre emelkedne.</w:t>
      </w:r>
      <w:r>
        <w:rPr>
          <w:szCs w:val="24"/>
        </w:rPr>
        <w:t xml:space="preserve"> (jelenleg: 18.000 Ft./temetés+ÁF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Összehasonlításképpen </w:t>
      </w:r>
      <w:r>
        <w:rPr>
          <w:b/>
          <w:szCs w:val="24"/>
        </w:rPr>
        <w:t xml:space="preserve">Tiszalökön </w:t>
      </w:r>
      <w:r>
        <w:rPr>
          <w:szCs w:val="24"/>
        </w:rPr>
        <w:t>a ravatalozóhasználati díj 22.400 ft./alkalom + külön fizetendő 3.200 Ft. temetés utáni hulladék-megsemmisítés címén 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további költségeket a temető üzemeltetője gazdálkodásának racionalizálásával, költség-hatékony intézkedések bevezetésével igyekezzen ellensúlyoz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Lippai és Lippai Kft. - temetői díjtételek inflációkövető emelésére vonatkozó - másik javaslatát nem támogatom, mivel a Magyar Nemzeti Bank 2014. december havi inflációs jelentése 2014. évre - 0,2 % -os inflációt jelzett, így ez alapján nem értelmezhető a temetői díjtételek emelése az infláció mértékével. Másrészt a hulladékszállítás díjához történő hozzájárulás beépítése már megnöveli a hozzátartozók költségét, így további emelést nem javaslok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A Ttv. </w:t>
      </w:r>
      <w:r>
        <w:rPr>
          <w:szCs w:val="24"/>
        </w:rPr>
        <w:t>40. § (5) bekezdése alapján a képviselő-testület a díj megállapításakor kikéri a fogyasztók területileg illetékes érdek-képviseleti szerveinek véleményét, ezért megkerestem az Országos Fogyasztóvédelmi Egyesület Szabolcs-Szatmár-Bereg Megyei Szervezetét, hogy véleményezze a díjtétel emelésére vonatkozó javaslatot. Az előterjesztés készítésekor még nem érkezett válasz, így arról a testületi ülésen adok tájékozta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A ravatalozó-használati díj emelkedésére leghamarabb 2015. március 15-től kerülhet sor az alábbiak miatt: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A rendelet kihirdetése és hatályba lépése közötti időtartamra vonatkozó szabályozás: </w:t>
      </w:r>
      <w:r>
        <w:rPr>
          <w:color w:val="000000"/>
        </w:rPr>
        <w:t xml:space="preserve">2012. január 1. napján hatályba lépett </w:t>
      </w:r>
      <w:r>
        <w:rPr>
          <w:b/>
          <w:color w:val="000000"/>
        </w:rPr>
        <w:t>a Magyarország Gazdasági stabilitásáról szóló 2011. évi CXCIV. törvény, melynek 32. §-ában</w:t>
      </w:r>
      <w:r>
        <w:rPr>
          <w:color w:val="000000"/>
        </w:rPr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  <w:color w:val="000000"/>
        </w:rPr>
        <w:t>kihirdetése és hatálybalépése között legalább 30 napnak kell eltelnie.</w:t>
      </w:r>
      <w:r>
        <w:rPr>
          <w:color w:val="000000"/>
        </w:rPr>
        <w:t xml:space="preserve"> Ezt a rendelkezést az önkormányzati rendeletekre is kell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Fentiekre tekintettel </w:t>
      </w:r>
      <w:r>
        <w:rPr>
          <w:b/>
          <w:color w:val="000000"/>
        </w:rPr>
        <w:t>a rendelet hatálybalépésének időpontjaként</w:t>
      </w:r>
      <w:r>
        <w:rPr>
          <w:color w:val="000000"/>
        </w:rPr>
        <w:t xml:space="preserve"> </w:t>
      </w:r>
      <w:r>
        <w:rPr>
          <w:b/>
          <w:color w:val="000000"/>
        </w:rPr>
        <w:t>2015. március 15.</w:t>
      </w:r>
      <w:r>
        <w:rPr>
          <w:color w:val="000000"/>
        </w:rPr>
        <w:t xml:space="preserve"> napját javaslom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V. A temetőkről és a temetkezési tevékenységről szóló rendelet</w:t>
      </w:r>
      <w:r>
        <w:rPr>
          <w:b/>
          <w:u w:val="single"/>
        </w:rPr>
        <w:t xml:space="preserve"> 1. melléklete módosításának </w:t>
      </w:r>
      <w:r>
        <w:rPr>
          <w:b/>
          <w:color w:val="000000"/>
          <w:u w:val="single"/>
        </w:rPr>
        <w:t>előzetes</w:t>
      </w:r>
      <w:r>
        <w:rPr>
          <w:b/>
          <w:u w:val="single"/>
        </w:rPr>
        <w:t xml:space="preserve"> hatásvizsgálata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color w:val="000000"/>
        </w:rPr>
        <w:t>A jogalkotásról szóló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2010. évi CXXX. Tv.</w:t>
      </w:r>
      <w:r>
        <w:rPr/>
        <w:t xml:space="preserve"> 17. § (1) és (2) bekezdése alapján a jogszabály előkészítője – a jogszabály feltételezett hatásaihoz igazodó részletességű – előzetes hatásvizsgálat elvégzésével felméri a szabályozás várható követelményeit. Az előzetes hatásvizsgálat eredményről a testületet tájékoztatni kell.</w:t>
      </w:r>
    </w:p>
    <w:p>
      <w:pPr>
        <w:pStyle w:val="Normal"/>
        <w:jc w:val="both"/>
        <w:rPr/>
      </w:pPr>
      <w:r>
        <w:rPr/>
        <w:t>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a) </w:t>
      </w:r>
      <w:r>
        <w:rPr/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b) </w:t>
      </w:r>
      <w:r>
        <w:rPr/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ac) </w:t>
      </w:r>
      <w:r>
        <w:rPr/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b) </w:t>
      </w:r>
      <w:r>
        <w:rPr/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</w:rPr>
        <w:t xml:space="preserve">c) </w:t>
      </w:r>
      <w:r>
        <w:rPr/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A fentiek alapján a </w:t>
      </w:r>
      <w:r>
        <w:rPr>
          <w:b/>
          <w:color w:val="000000"/>
          <w:u w:val="single"/>
        </w:rPr>
        <w:t xml:space="preserve">temetőkről és a temetkezési tevékenységről </w:t>
      </w:r>
      <w:r>
        <w:rPr>
          <w:b/>
          <w:u w:val="single"/>
        </w:rPr>
        <w:t>szóló rendelet módosításáról - az előzetes hatásvizsgálata tükrében – az alábbi tájékoztatást adom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1. A módosítás és az új rendelet megalkotásának valamennyi jelentősnek ítélt hatása, különösen: 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1.1. társadalmi, gazdasági, költségvetési hatása:</w:t>
      </w:r>
    </w:p>
    <w:p>
      <w:pPr>
        <w:pStyle w:val="Normal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both"/>
        <w:rPr/>
      </w:pPr>
      <w:r>
        <w:rPr>
          <w:b/>
        </w:rPr>
        <w:t xml:space="preserve">1.2. </w:t>
      </w:r>
      <w:r>
        <w:rPr/>
        <w:t xml:space="preserve">A módosításnak társadalmi, </w:t>
      </w:r>
      <w:r>
        <w:rPr>
          <w:b/>
        </w:rPr>
        <w:t>gazdasági hatásával</w:t>
      </w:r>
      <w:r>
        <w:rPr/>
        <w:t xml:space="preserve"> annyiban számolhatunk, hogy a díjtétel emelkedése az érintettek számára többletköltséget jelent.</w:t>
      </w:r>
    </w:p>
    <w:p>
      <w:pPr>
        <w:pStyle w:val="Normal"/>
        <w:jc w:val="both"/>
        <w:rPr/>
      </w:pPr>
      <w:r>
        <w:rPr>
          <w:b/>
        </w:rPr>
        <w:t xml:space="preserve">1.3. </w:t>
      </w:r>
      <w:r>
        <w:rPr/>
        <w:t xml:space="preserve">A rendelet módosításának </w:t>
      </w:r>
      <w:r>
        <w:rPr>
          <w:b/>
        </w:rPr>
        <w:t>költségvetési kihatása:</w:t>
      </w:r>
      <w:r>
        <w:rPr/>
        <w:t xml:space="preserve"> </w:t>
      </w:r>
    </w:p>
    <w:p>
      <w:pPr>
        <w:pStyle w:val="Normal"/>
        <w:jc w:val="both"/>
        <w:rPr/>
      </w:pPr>
      <w:r>
        <w:rPr/>
        <w:t>A módosításnak az önkormányzat költségvetésére nem várható hatása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A módosításnak környezeti és egészségügyi következményei:</w:t>
      </w:r>
    </w:p>
    <w:p>
      <w:pPr>
        <w:pStyle w:val="Normal"/>
        <w:keepLines/>
        <w:jc w:val="both"/>
        <w:rPr/>
      </w:pPr>
      <w:r>
        <w:rPr/>
        <w:t>A környezeti és egészségügyi következmény jelen módosítással összefüggésben annyiban várható, hogy a hulladék elszállításához szükséges pénzügyi fedezet a jövőben is részben biztosítva lesz.</w:t>
      </w:r>
    </w:p>
    <w:p>
      <w:pPr>
        <w:pStyle w:val="Normal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3. Az adminisztratív terheket befolyásoló hatása:</w:t>
      </w:r>
    </w:p>
    <w:p>
      <w:pPr>
        <w:pStyle w:val="Normal"/>
        <w:keepLines/>
        <w:jc w:val="both"/>
        <w:rPr/>
      </w:pPr>
      <w:r>
        <w:rPr/>
        <w:t>A módosítás éves szinten nem jelent többletfeladatot az önkormányzati ügyintézés előkészítő folyamatában.</w:t>
      </w:r>
    </w:p>
    <w:p>
      <w:pPr>
        <w:pStyle w:val="Normal"/>
        <w:keepLines/>
        <w:jc w:val="both"/>
        <w:rPr/>
      </w:pPr>
      <w:r>
        <w:rPr/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>4. A jogszabály megalkotásának szükségessége, a jogalkotás elmaradásának várható következményei:</w:t>
      </w:r>
    </w:p>
    <w:p>
      <w:pPr>
        <w:pStyle w:val="Normal"/>
        <w:keepLines/>
        <w:jc w:val="both"/>
        <w:rPr/>
      </w:pPr>
      <w:r>
        <w:rPr/>
        <w:t xml:space="preserve">A temetőkről és a temetkezési tevékenységről szóló törvény értelmében az önkormányzatnak nem kötelezettsége, csupán lehetősége a jelen módosítással megemelt díjtétel megállapítása, tehát ennek elmaradása nem vonná maga után azt, hogy a Szabolcs-Szatmár-Bereg Megyei Kormányhivatal törvényességi észrevételt tegyen. </w:t>
      </w:r>
    </w:p>
    <w:p>
      <w:pPr>
        <w:pStyle w:val="Normal"/>
        <w:keepLines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both"/>
        <w:rPr/>
      </w:pPr>
      <w:r>
        <w:rPr>
          <w:b/>
          <w:color w:val="000000"/>
        </w:rPr>
        <w:t>5. A</w:t>
      </w:r>
      <w:r>
        <w:rPr>
          <w:b/>
        </w:rPr>
        <w:t xml:space="preserve"> jogszabály alkalmazásához szükséges személyi, szervezeti, tárgyi és pénzügyi feltételek:</w:t>
      </w:r>
    </w:p>
    <w:p>
      <w:pPr>
        <w:pStyle w:val="Normal"/>
        <w:keepLines/>
        <w:jc w:val="both"/>
        <w:rPr/>
      </w:pPr>
      <w:r>
        <w:rPr/>
        <w:t>Az önkormányzatnál nem várható ilyen jellegű hatás.</w:t>
      </w:r>
    </w:p>
    <w:p>
      <w:pPr>
        <w:pStyle w:val="Normal"/>
        <w:keepLines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Lines/>
        <w:jc w:val="both"/>
        <w:rPr/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Kérem a Képviselő-testületet, hogy az előterjesztést megtárgyalni, és a rendelet-tervezetet elfogadni szíveskedjen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4"/>
        </w:rPr>
        <w:t>Tiszavasvári, 2015. január 2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Badics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 jegyző</w:t>
      </w:r>
      <w:r>
        <w:br w:type="page"/>
      </w:r>
    </w:p>
    <w:p>
      <w:pPr>
        <w:pStyle w:val="Normal"/>
        <w:ind w:left="8252" w:hanging="8252"/>
        <w:jc w:val="center"/>
        <w:rPr>
          <w:b/>
          <w:b/>
        </w:rPr>
      </w:pPr>
      <w:r>
        <w:rPr>
          <w:b/>
        </w:rPr>
        <w:t>RENDELET-TERVEZET</w:t>
      </w:r>
    </w:p>
    <w:p>
      <w:pPr>
        <w:pStyle w:val="Normal"/>
        <w:ind w:left="8252" w:hanging="8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</w:rPr>
        <w:t>.../2015. (…...) önkormányzati rendelete</w:t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a temetőkről és a temetkezési tevékenységekről szóló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4/2011. (II. 15.) önkormányzati rendelet módosításáró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A temetőkről és a temetkezésről szóló módosított 1999. évi XLIII. törvény 40. §, 41. § (3) bekezdésében kapott felhatalmazás alapján, a helyi önkormányzatokról szóló 1990. évi LXV. tv. 10. § (1) bekezdés a.) pontjában meghatározott feladatkörében eljárva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a Szervezeti és Működési Szabályzatról szóló 35/2014.(XI.28.) rendelet 4. sz. melléklete 1. pont 24. alpontja által biztosított véleményezési jogkörében illetékes Pénzügyi Bizottság, valamint a temetőkről és a temetkezésről szóló 1999. évi XLIII. tv. 40. § (5) bekezdésében biztosított véleményezési jogkörében illetékes Országos Fogyasztóvédelmi Egyesület Szabolcs-Szatmár-Bereg Megyei Szervezete véleményének kikérésével </w:t>
      </w:r>
      <w:r>
        <w:rPr>
          <w:rFonts w:eastAsia="Symbol" w:cs="Symbol" w:ascii="Symbol" w:hAnsi="Symbol"/>
          <w:color w:val="000000"/>
          <w:szCs w:val="24"/>
        </w:rPr>
        <w:t></w:t>
      </w:r>
      <w:r>
        <w:rPr>
          <w:color w:val="000000"/>
          <w:szCs w:val="24"/>
        </w:rPr>
        <w:t xml:space="preserve"> a következőket rendeli el: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contextualSpacing/>
        <w:jc w:val="both"/>
        <w:rPr>
          <w:b w:val="false"/>
          <w:b w:val="false"/>
          <w:color w:val="000000"/>
          <w:szCs w:val="24"/>
        </w:rPr>
      </w:pPr>
      <w:r>
        <w:rPr>
          <w:b w:val="false"/>
        </w:rPr>
        <w:t xml:space="preserve">1. § A </w:t>
      </w:r>
      <w:r>
        <w:rPr>
          <w:b w:val="false"/>
          <w:szCs w:val="24"/>
        </w:rPr>
        <w:t xml:space="preserve">temetőkről és a temetkezési tevékenységekről szóló 4/2011. (II. 15.) önkormányzati rendelet </w:t>
      </w:r>
      <w:r>
        <w:rPr>
          <w:b w:val="false"/>
        </w:rPr>
        <w:t>1. melléklete helyébe jelen rendelet 1. melléklete lép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2.§ Ez a rendelet </w:t>
      </w:r>
      <w:r>
        <w:rPr>
          <w:color w:val="000000"/>
        </w:rPr>
        <w:t>2015. március 15. napján lép hatályba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vasvári, 2015. február 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>Dr. Fülöp Erik</w:t>
        <w:tab/>
        <w:t>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  <w:t>A rendelet kihirdetve: 2015. ……………….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Badics Ildikó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j e g y z ő</w:t>
      </w:r>
    </w:p>
    <w:p>
      <w:pPr>
        <w:pStyle w:val="Heading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jc w:val="right"/>
        <w:rPr/>
      </w:pPr>
      <w:r>
        <w:rPr>
          <w:color w:val="000000"/>
        </w:rPr>
        <w:t>1. Melléklet a ../2015. (…...) önkormányzati rendelethez</w:t>
      </w:r>
    </w:p>
    <w:p>
      <w:pPr>
        <w:pStyle w:val="Heading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Tiszavasvári Város Önkormányzata</w:t>
      </w:r>
    </w:p>
    <w:p>
      <w:pPr>
        <w:pStyle w:val="Heading"/>
        <w:rPr>
          <w:color w:val="000000"/>
          <w:szCs w:val="24"/>
        </w:rPr>
      </w:pPr>
      <w:r>
        <w:rPr>
          <w:color w:val="000000"/>
          <w:szCs w:val="24"/>
        </w:rPr>
        <w:t>KÉPVISELŐ-TESTÜLETE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a temetőkről és a temetkezési tevékenységekről szóló</w:t>
      </w:r>
    </w:p>
    <w:p>
      <w:pPr>
        <w:pStyle w:val="Heading2"/>
        <w:spacing w:before="0" w:after="0"/>
        <w:contextualSpacing/>
        <w:rPr/>
      </w:pPr>
      <w:r>
        <w:rPr>
          <w:color w:val="000000"/>
          <w:szCs w:val="24"/>
        </w:rPr>
        <w:t>4/2011. (II.15.) önkormányzati rendeletének</w:t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contextualSpacing/>
        <w:rPr>
          <w:color w:val="000000"/>
          <w:szCs w:val="24"/>
        </w:rPr>
      </w:pPr>
      <w:r>
        <w:rPr>
          <w:color w:val="000000"/>
          <w:szCs w:val="24"/>
        </w:rPr>
        <w:t>1. Melléklete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spacing w:before="0" w:after="0"/>
        <w:contextualSpacing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a temetkezési tevékenységhez kapcsolódó díjtételekről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1.) Temetési hely, illetve újraváltás díja: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>a.) A városi köztemetőben a sírhelyek megváltási díja: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sírhely (sírbolt) (60 évre):</w:t>
        <w:tab/>
        <w:t xml:space="preserve">62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sírhely (25 évre): </w:t>
        <w:tab/>
        <w:t xml:space="preserve">26.9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I. osztályú sírhely (25 évre): </w:t>
        <w:tab/>
        <w:t xml:space="preserve">20.1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 (25 évre): </w:t>
        <w:tab/>
        <w:t xml:space="preserve">15.9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urnafülke, -sírhely (10 évre):</w:t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. osztályú urnasírbolt (20 évre): </w:t>
        <w:tab/>
        <w:t xml:space="preserve">26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urnafülke, urnasírhely (10 év): </w:t>
        <w:tab/>
        <w:t xml:space="preserve">4.0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urnasírbolt (20 év): </w:t>
        <w:tab/>
        <w:t xml:space="preserve">4.000 Ft + ÁFA. </w:t>
      </w:r>
    </w:p>
    <w:p>
      <w:pPr>
        <w:pStyle w:val="Normal"/>
        <w:tabs>
          <w:tab w:val="clear" w:pos="708"/>
          <w:tab w:val="left" w:pos="1985" w:leader="none"/>
          <w:tab w:val="right" w:pos="5387" w:leader="none"/>
          <w:tab w:val="right" w:pos="7740" w:leader="none"/>
          <w:tab w:val="right" w:pos="828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b.) Koporsó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sírhely:</w:t>
        <w:tab/>
        <w:t xml:space="preserve">19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. osztályú sírhely: </w:t>
        <w:tab/>
        <w:t xml:space="preserve">6.9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I. osztályú sírhely: </w:t>
        <w:tab/>
        <w:t xml:space="preserve">3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: </w:t>
        <w:tab/>
        <w:t xml:space="preserve">1.400 Ft + ÁFA. </w:t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 xml:space="preserve">c.) Urnás rátemetés esetén a pótdíj mértéke (7. § (5) ):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  II. osztályú sírhely: </w:t>
        <w:tab/>
        <w:t xml:space="preserve">3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II. osztályú sírhely: </w:t>
        <w:tab/>
        <w:t xml:space="preserve">1.8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IV. osztályú sírhely: </w:t>
        <w:tab/>
        <w:t xml:space="preserve">700 Ft + ÁFA. 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 xml:space="preserve">d.) A használati idő meghosszabbítása esetén az újraváltási díjak mértéke (8. § (2) ) 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- I. osztályú sírhely (60 évre):</w:t>
        <w:tab/>
        <w:t xml:space="preserve">10.000 Ft + ÁFA, 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>- II-IV. osztályú koporsós temetési hely esetén</w:t>
      </w:r>
    </w:p>
    <w:p>
      <w:pPr>
        <w:pStyle w:val="Lista2"/>
        <w:numPr>
          <w:ilvl w:val="0"/>
          <w:numId w:val="0"/>
        </w:numPr>
        <w:tabs>
          <w:tab w:val="clear" w:pos="708"/>
          <w:tab w:val="right" w:pos="9000" w:leader="none"/>
        </w:tabs>
        <w:ind w:left="900" w:hanging="180"/>
        <w:rPr>
          <w:color w:val="000000"/>
          <w:szCs w:val="24"/>
        </w:rPr>
      </w:pPr>
      <w:r>
        <w:rPr>
          <w:color w:val="000000"/>
          <w:szCs w:val="24"/>
        </w:rPr>
        <w:tab/>
        <w:t>egységesen (25 évre):</w:t>
        <w:tab/>
        <w:t xml:space="preserve">10.400 Ft + ÁFA, </w:t>
      </w:r>
    </w:p>
    <w:p>
      <w:pPr>
        <w:pStyle w:val="Normal"/>
        <w:tabs>
          <w:tab w:val="clear" w:pos="708"/>
          <w:tab w:val="left" w:pos="720" w:leader="none"/>
          <w:tab w:val="right" w:pos="900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ab/>
        <w:t>- I. osztályú urnasírbolt (20 évre):</w:t>
        <w:tab/>
        <w:t xml:space="preserve">4.000 Ft + ÁFA, </w:t>
      </w:r>
    </w:p>
    <w:p>
      <w:pPr>
        <w:pStyle w:val="Normal"/>
        <w:tabs>
          <w:tab w:val="clear" w:pos="708"/>
          <w:tab w:val="right" w:pos="900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- I-II osztályú urnasírhely, urnafülke (10 évre): </w:t>
        <w:tab/>
        <w:t xml:space="preserve">4.000 Ft + ÁFA. 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>e.) Az 1/a-d). pontban meghatározott díjakat kell alkalmazni a sírboltokra is azzal, hogy a megváltás és az újraváltás időtartama 60 év, urnasírbolt esetén 20 év.</w:t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ind w:left="720" w:hanging="266"/>
        <w:rPr>
          <w:color w:val="000000"/>
          <w:szCs w:val="24"/>
        </w:rPr>
      </w:pPr>
      <w:r>
        <w:rPr>
          <w:color w:val="000000"/>
          <w:szCs w:val="24"/>
        </w:rPr>
        <w:t>f.) Kettes sírhelyek esetén az alapdíjat kétszeres szorzóval kell megállapítani, illetve többes sírboltok esetén az alapdíjakat a sírhelyben elhelyezhető koporsók számával kell szorozni.</w:t>
      </w:r>
    </w:p>
    <w:p>
      <w:pPr>
        <w:pStyle w:val="Normal"/>
        <w:tabs>
          <w:tab w:val="clear" w:pos="708"/>
          <w:tab w:val="right" w:pos="828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) Temetőfenntartás hozzájárulási díja: 800 Ft/nap + ÁFA, (5. § (5) )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360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3.) </w:t>
        <w:tab/>
        <w:t>Temetői létesítmények, illetve az üzemeltető által biztosított szolgáltatások igénybevételéért fizetendő díj (5. § (6) ):</w:t>
      </w:r>
    </w:p>
    <w:p>
      <w:pPr>
        <w:pStyle w:val="Lista2"/>
        <w:numPr>
          <w:ilvl w:val="0"/>
          <w:numId w:val="0"/>
        </w:numPr>
        <w:ind w:left="454" w:hanging="0"/>
        <w:rPr/>
      </w:pPr>
      <w:r>
        <w:rPr>
          <w:color w:val="FF0000"/>
          <w:szCs w:val="24"/>
        </w:rPr>
        <w:t>a.) Ravatalozó használati díj: 23.000 Ft/temetés + ÁFA,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  <w:t>b.) Halotthűtő használati díj:    1.700 Ft/nap + ÁFA.</w:t>
      </w:r>
    </w:p>
    <w:p>
      <w:pPr>
        <w:pStyle w:val="Lista2"/>
        <w:numPr>
          <w:ilvl w:val="0"/>
          <w:numId w:val="0"/>
        </w:numPr>
        <w:tabs>
          <w:tab w:val="clear" w:pos="708"/>
          <w:tab w:val="left" w:pos="4320" w:leader="none"/>
          <w:tab w:val="left" w:pos="6480" w:leader="none"/>
        </w:tabs>
        <w:ind w:left="4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3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kern w:val="0"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spacing w:before="180" w:after="120"/>
      <w:contextualSpacing/>
      <w:jc w:val="center"/>
      <w:textAlignment w:val="auto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8953" w:leader="none"/>
      </w:tabs>
      <w:overflowPunct w:val="true"/>
      <w:autoSpaceDE w:val="true"/>
      <w:jc w:val="both"/>
      <w:textAlignment w:val="auto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verflowPunct w:val="true"/>
      <w:autoSpaceDE w:val="true"/>
      <w:jc w:val="both"/>
      <w:textAlignment w:val="auto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8953" w:leader="none"/>
      </w:tabs>
      <w:overflowPunct w:val="true"/>
      <w:autoSpaceDE w:val="true"/>
      <w:jc w:val="center"/>
      <w:textAlignment w:val="auto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both"/>
      <w:textAlignment w:val="auto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sz w:val="28"/>
      <w:u w:val="single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autoSpaceDE w:val="true"/>
      <w:jc w:val="center"/>
      <w:textAlignment w:val="auto"/>
    </w:pPr>
    <w:rPr>
      <w:b/>
      <w:caps/>
      <w:kern w:val="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overflowPunct w:val="true"/>
      <w:autoSpaceDE w:val="true"/>
      <w:spacing w:before="60" w:after="60"/>
      <w:jc w:val="both"/>
      <w:textAlignment w:val="auto"/>
      <w:outlineLvl w:val="2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4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both"/>
      <w:textAlignment w:val="auto"/>
    </w:pPr>
    <w:rPr>
      <w:sz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3"/>
      </w:numPr>
      <w:overflowPunct w:val="true"/>
      <w:autoSpaceDE w:val="true"/>
      <w:spacing w:before="120" w:after="120"/>
      <w:jc w:val="center"/>
      <w:textAlignment w:val="auto"/>
      <w:outlineLvl w:val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54:00Z</dcterms:created>
  <dc:creator>User</dc:creator>
  <dc:description/>
  <cp:keywords/>
  <dc:language>en-US</dc:language>
  <cp:lastModifiedBy>User</cp:lastModifiedBy>
  <cp:lastPrinted>2015-02-05T07:56:00Z</cp:lastPrinted>
  <dcterms:modified xsi:type="dcterms:W3CDTF">2015-02-05T07:02:00Z</dcterms:modified>
  <cp:revision>93</cp:revision>
  <dc:subject/>
  <dc:title>ELŐTERJESZTÉS</dc:title>
</cp:coreProperties>
</file>