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5. február 12-én tartandó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Tiszavasvári Város Önkormányzata Képviselő-testülete Szervezeti és Működési Szabályzatáról szóló 35/2014. (XI. 28.) önkormányzati rendelet módosítása</w:t>
      </w:r>
    </w:p>
    <w:p>
      <w:pPr>
        <w:pStyle w:val="Normal"/>
        <w:spacing w:before="240" w:after="0"/>
        <w:ind w:left="2880" w:hanging="28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  <w:tab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előadója:</w:t>
      </w:r>
      <w:r>
        <w:rPr>
          <w:sz w:val="24"/>
          <w:szCs w:val="24"/>
        </w:rPr>
        <w:tab/>
        <w:t>Badics Ildikó jegyz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ab/>
        <w:t>Gazdagné dr. Tóth Marianna osztályvezet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 ügyiratszáma</w:t>
      </w:r>
      <w:r>
        <w:rPr>
          <w:sz w:val="24"/>
          <w:szCs w:val="24"/>
        </w:rPr>
        <w:t>: 1505/2015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4. melléklet 1. 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96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iszavasvári, 2015. február 2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Gazdagné dr. Tóth Mariann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témafelelő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48"/>
          <w:szCs w:val="48"/>
        </w:rPr>
      </w:pPr>
      <w:r>
        <w:rPr>
          <w:b/>
          <w:bCs/>
          <w:smallCaps/>
          <w:sz w:val="48"/>
          <w:szCs w:val="48"/>
        </w:rPr>
        <w:t>Tiszavasvári Város Jegyzőjétő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: 42/520-500    Fax.: 42/275–000    E–mail</w:t>
      </w:r>
      <w:r>
        <w:rPr>
          <w:b/>
          <w:bCs/>
          <w:color w:val="000000"/>
          <w:sz w:val="24"/>
          <w:szCs w:val="24"/>
        </w:rPr>
        <w:t>: tvonkph@tiszavasvari.hu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émafelelős</w:t>
      </w:r>
      <w:r>
        <w:rPr>
          <w:bCs/>
          <w:sz w:val="24"/>
          <w:szCs w:val="24"/>
        </w:rPr>
        <w:t>: Gazdagné dr.</w:t>
      </w:r>
      <w:r>
        <w:rPr>
          <w:sz w:val="24"/>
          <w:szCs w:val="24"/>
        </w:rPr>
        <w:t xml:space="preserve"> Tóth Mari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4"/>
          <w:szCs w:val="24"/>
        </w:rPr>
      </w:pPr>
      <w:r>
        <w:rPr>
          <w:b/>
          <w:spacing w:val="26"/>
          <w:sz w:val="24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e Szervezeti és Működési Szabályzatáról szóló 35/2014. (XI. 28.) önkormányzati rendelet módos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stület szervezeti és működési szabályzatának módosítása ismét szükségessé vált. A módosítás indokai az alábbi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) A 2015. január 25. napjára kiírt időközi önkormányzati képviselő választás eredményeként a testület létszáma 11 főről 12 főre változott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nek következtében a rendelet 4.§ (1) bekezdése az alábbira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4.§ (1) A képviselő-testület tagjainak száma 12 fő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) </w:t>
      </w:r>
      <w:r>
        <w:rPr>
          <w:b/>
          <w:sz w:val="24"/>
          <w:szCs w:val="24"/>
        </w:rPr>
        <w:t>Javaslom, hogy Balogh Sándor képviselő a Szociális és Humán Bizottság munkájában vegyen részt,</w:t>
      </w:r>
      <w:r>
        <w:rPr>
          <w:sz w:val="24"/>
          <w:szCs w:val="24"/>
        </w:rPr>
        <w:t xml:space="preserve"> ennek megfelelően a 28.§ (1) bekezdés b) pontja az SZHB létszáma 3 főről 4 főre módosul.  A változás miatt a bizottságok tagjainak megválasztásáról szóló </w:t>
      </w:r>
      <w:r>
        <w:rPr>
          <w:bCs/>
          <w:sz w:val="24"/>
          <w:szCs w:val="24"/>
        </w:rPr>
        <w:t>276/2014.(XII.22.) Kt. sz. határozatot javaslom hatályon kívül helyezni és helyette új határozatot hozni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3.) </w:t>
      </w:r>
      <w:r>
        <w:rPr>
          <w:b/>
          <w:sz w:val="24"/>
          <w:szCs w:val="24"/>
        </w:rPr>
        <w:t xml:space="preserve">Az szmsz 2. melléklete tartalmazza a </w:t>
      </w:r>
      <w:r>
        <w:rPr>
          <w:b/>
          <w:sz w:val="24"/>
        </w:rPr>
        <w:t>Képviselő-testület által a polgármesterre átruházott feladat-és hatáskörök jegyzékét, az 5. melléklet pedig a Szociális és Humán Bizottság feladat-és hatásköreit.</w:t>
      </w:r>
      <w:r>
        <w:rPr>
          <w:sz w:val="24"/>
        </w:rPr>
        <w:t xml:space="preserve"> Tekintettel arra, hogy a szociális ellátások rendszerében március 1. napjától változás következik be, ezen mellékleteket is szükséges módos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entiek miatt a </w:t>
      </w:r>
      <w:r>
        <w:rPr>
          <w:sz w:val="24"/>
          <w:szCs w:val="24"/>
        </w:rPr>
        <w:t>2. melléklet 2. és 3. pontja az alábbira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. Szociális rászorultság esetén megállapítja a </w:t>
      </w:r>
      <w:r>
        <w:rPr>
          <w:b/>
          <w:sz w:val="24"/>
          <w:szCs w:val="24"/>
        </w:rPr>
        <w:t>települési támogatásra</w:t>
      </w:r>
      <w:r>
        <w:rPr>
          <w:sz w:val="24"/>
          <w:szCs w:val="24"/>
        </w:rPr>
        <w:t xml:space="preserve"> való jogosultságo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Rendkívüli települési támogatást nyújt</w:t>
      </w:r>
      <w:r>
        <w:rPr>
          <w:sz w:val="24"/>
          <w:szCs w:val="24"/>
        </w:rPr>
        <w:t xml:space="preserve"> a létfenntartást veszélyeztető rendkívüli élethelyzetbe került, valamint az időszakosan vagy tartósan létfenntartási gondokkal küzdő személyek részére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atályos szociális igazgatásról és szociális ellátásokról szóló 1993. évi III. tv. (továbbiakban: Szt.) 48.§ (1) bekezdése alapján a haláleset helye szerint illetékes települési önkormányzat polgármestere önkormányzati hatáskörben - a halálesetről való tudomásszerzést követő huszonegy napon belül - gondoskodik az elhunyt személy közköltségen történő eltemettetéséről, h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nincs vagy nem lelhető fel az eltemettetésre köteles személy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z eltemettetésre köteles személy az eltemettetésről nem gondoskodi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Szt hivatkozott §-a alapján jelenleg polgármesteri hatáskör a közköltséges temetés, azonban 2015. március 1. napjától e téren is változás következik be, mert az Szt. a képviselő-testület hatáskörébe teszi át e hatáskört. Az Mötv. 41.§ (4) bekezdése értelmében a testület hatásköreit többek között a polgármesterre ruházhatja át. Ezért javaslom, hogy a közköltséges temetéssel kapcsolatos hatáskört a testület ruházza át a polgármester részére, hiszen eddig is ő látta el ezt, tekintettel azonban arra, hogy ezt a hatáskört részére törvény, azaz magasabb szintű jogszabály állapította meg nem kellett az szmsz-nek külön tartalmaz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ntiek miatt javaslom az szmsz 2. mellékletét kiegészíteni az alábbi új pontt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Gondoskodik az elhunyt személy közköltségen történő eltemettetéséről a szociális törvényben foglaltak szerin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5. melléklet 2.4. pontját javaslom törölni.(Felülvizsgálja a méltányossági ápolási díjra való jogosultságot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)</w:t>
      </w:r>
      <w:r>
        <w:rPr>
          <w:sz w:val="24"/>
          <w:szCs w:val="24"/>
        </w:rPr>
        <w:t xml:space="preserve"> Magyarország helyi önkormányzatairól szóló 2011. évi CLXXXIX tv. (továbbiakban: Mötv.) 32.§ (2) bekezdés i) pontja értelmében: Az önkormányzati képviselő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>i)</w:t>
      </w:r>
      <w:r>
        <w:rPr>
          <w:i/>
          <w:iCs/>
        </w:rPr>
        <w:t xml:space="preserve"> </w:t>
      </w:r>
      <w:r>
        <w:rPr>
          <w:sz w:val="24"/>
          <w:szCs w:val="24"/>
        </w:rPr>
        <w:t>köteles a testületi üléseken megjelenni, a képviselő-testület munkájában és döntéshozatali eljárásában részt venni;</w:t>
      </w:r>
    </w:p>
    <w:p>
      <w:pPr>
        <w:pStyle w:val="Normal"/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>Az önkormányzati képviselők jogai és kötelességei - megválasztásuk módjától függetlenül - azonosa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>A képviselő-testület munkája az egyes önkormányzati képviselők tevékenységén alapul. A képviselők döntéshozatalban való részvétel mellett közreműködnek a döntések előkészítésében és végrehajtásában, és a végrehajtás ellenőrzésében. Garanciális szabály a kötelezettségeit megszegő képviselő esetében, hogy vele szemben szankcióként alkalmazható a tiszteletdíjának, illetőleg a természetbeni juttatásának csökkentése, megvon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Mötv. 33.§ -a értelmében: „Az e törvényben meghatározott kötelezettségeit megszegő önkormányzati képviselő megállapított tiszteletdíját, természetbeni juttatását a képviselő-testület - a szervezeti és működési szabályzatában meghatározottak alapján - legfeljebb tizenkét havi időtartamra csökkentheti, megvonhatja. Ismételt kötelezettségszegés esetén a csökkentés vagy a megvonás újra megállapítható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Mötv. 60.§-a értelmében a bizottságok működésére a képviselő-testületre vonatkozó szabályokat kell megfelelően alkalmazni, így javaslom, hogy a bizottsági ülésekről való igazolatlan távollétek is szankcionálásra kerüljene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ekintettel arra, hogy a testületi üléseken való részvétel nem csupán jog, hanem kötelezettség is az önkormányzati képviselő számára, fenti jogszabályi felhatalmazások alapján javaslom az szmsz-t kiegészíteni a képviselőkre vonatkozó magatartási szabályokkal, mely alapján a képviselő tiszteletdíja csökkentésre kerül, amennyiben több alkalommal igazolatlanul nem vesz részt akár a rendes, akár a rendkívüli testületi vagy bizottsági ülése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gazolt távollétnek minősülnek az alábbi indokok: 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egbízásából végzett vagy egyéb közérdekű tevékenység,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állampolgári kötelezettség teljesítése,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 képviselő munkáltatója által elrendelt, vagy saját kereső tevékenységével kapcsolatban elrendelt bel-vagy külföldi kiküldetés,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keresőképtelenséggel járó betegség,</w:t>
      </w:r>
    </w:p>
    <w:p>
      <w:pPr>
        <w:pStyle w:val="Normal"/>
        <w:numPr>
          <w:ilvl w:val="0"/>
          <w:numId w:val="7"/>
        </w:numPr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gyéb méltányolható személyes ok (pl.: temetésen való részvétel, orvosi vizsgálaton való részvétel stb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egészítést az Szmsz II. fejezetébe javaslom beépíteni az alábbi alcímmel: „A képviselőkre vonatkozó magatartási szabályok”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szCs w:val="24"/>
        </w:rPr>
        <w:t xml:space="preserve"> „</w:t>
      </w:r>
      <w:r>
        <w:rPr>
          <w:b/>
          <w:sz w:val="24"/>
          <w:szCs w:val="24"/>
        </w:rPr>
        <w:t>11. A képviselőkre vonatkozó magatartási szabályok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/A.§ (1) A képviselő az ülésről való távolmaradását az ülést megelőző nap 12:00 óráig köteles bejelenteni a polgármesternek. A távolmaradás bejelenthető írásban, személyesen vagy elektronikus úton a </w:t>
      </w:r>
      <w:hyperlink r:id="rId2">
        <w:r>
          <w:rPr>
            <w:rStyle w:val="InternetLink"/>
            <w:sz w:val="24"/>
            <w:szCs w:val="24"/>
          </w:rPr>
          <w:t>titkarsag@tiszavasvari.hu</w:t>
        </w:r>
      </w:hyperlink>
      <w:r>
        <w:rPr>
          <w:color w:val="000000"/>
          <w:sz w:val="24"/>
          <w:szCs w:val="24"/>
        </w:rPr>
        <w:t xml:space="preserve"> email címre. Az ülésről igazoltan és igazolatlanul távolmaradók nyilvántartása a jegyző feladata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  <w:szCs w:val="24"/>
        </w:rPr>
        <w:t>(2) Annak a képviselőnek, aki három egymást követő testületi vagy bizottsági ülésen igazolatlanul nem vesz részt, tiszteletdíját a (4) bekezdésben foglalt mértékben csökkenteni kell.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(3) Nem minősül igazolatlan távollétnek: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) a képviselő-testület megbízásából végzett vagy egyéb közérdekű tevékenység,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b) állampolgári kötelezettség teljesítése,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) a képviselő munkáltatója által elrendelt, vagy saját kereső tevékenységével kapcsolatban elrendelt bel-vagy külföldi kiküldetés,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d) keresőképtelenséggel járó betegség,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) egyéb méltányolható személyes ok.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tiszteletdíj mérséklésének időtartama három hónap, mértéke a tiszteletdíj összegének 20%-a. 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  <w:szCs w:val="24"/>
        </w:rPr>
        <w:t>(5) A (2) bekezdés szerinti kötelezettségszegés ismételt előfordulása esetén a tiszteletdíj csökkentésének mértéke 50%, időtartama hat hónap.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(6) E § alkalmazásában mind rendes illetve rendkívüli testületi és bizottsági ülésről való igazolatlan távolmaradást érteni kell.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(7) E § alkalmazásában képviselő alatt a polgármester kivételével valamennyi önkormányzati képviselő értendő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  <w:szCs w:val="24"/>
        </w:rPr>
        <w:t>30/B.§ (1) A távollét igazolásául szolgáló okiratokat legkésőbb a képviselő-testületi, illetve bizottsági ülés napjáig, míg a 30/A.§ (3) bekezdés d) pontjában foglalt esetben az ok megszűnésétől számított 5 munkanapon belül kell a polgármesternek benyújtani. A képviselő-testület megbízásából végzett tevékenységet a polgármester igazolja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  <w:szCs w:val="24"/>
        </w:rPr>
        <w:t xml:space="preserve">(2) A 30/A.§ (3) bekezdés e) pontjában meghatározott ok felmerülése esetén a távollétet a képviselő-testület, bizottság ülését megelőzően legkésőbb egy órával, telefonon kell jelezni a polgármesternek, illetve a bizottság elnökének.  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jegyző gondoskodik azon képviselők nevének leadásáról a Költségvetési és Adóigazgatási Osztály vezetőjének részére, akik a 30/A.§ (2) bekezdés szerinti kötelezettségszegést megvalósították. A csökkentett összegű tiszteletdíjat a képviselő nevének leadását követő hónaptól kell folyósítan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telt Képviselő-testület!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jogalkotásról szóló</w:t>
      </w:r>
      <w:r>
        <w:rPr>
          <w:b/>
          <w:bCs/>
          <w:sz w:val="24"/>
          <w:szCs w:val="24"/>
          <w:u w:val="single"/>
        </w:rPr>
        <w:t xml:space="preserve"> 2010. évi CXXX. tv. </w:t>
      </w:r>
      <w:r>
        <w:rPr>
          <w:sz w:val="24"/>
          <w:szCs w:val="24"/>
        </w:rPr>
        <w:t>17. § (1) bekezdése alapján a jogszabály előkészítője – a jogszabály feltételezett hatásaihoz igazodó részletességű – előzetes hatásvizsgálat elvégzésével felméri a szabályozás várható követelményeit. Az előzetes hatásvizsgálat eredményéről a testületet tájékoztatni ke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örvény 17. § (2) bekezdése szerint a hatásvizsgálat során vizsgálni kell:</w:t>
      </w:r>
    </w:p>
    <w:p>
      <w:pPr>
        <w:pStyle w:val="Normal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tervezett jogszabály valamennyi jelentősnek ítélt hatását, különösen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a) </w:t>
      </w:r>
      <w:r>
        <w:rPr>
          <w:sz w:val="24"/>
          <w:szCs w:val="24"/>
        </w:rPr>
        <w:t>társadalmi, gazdasági, költségvetési hatása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b) </w:t>
      </w:r>
      <w:r>
        <w:rPr>
          <w:sz w:val="24"/>
          <w:szCs w:val="24"/>
        </w:rPr>
        <w:t>környezeti és egészségi következményeit,</w:t>
      </w:r>
    </w:p>
    <w:p>
      <w:pPr>
        <w:pStyle w:val="Normal"/>
        <w:ind w:firstLine="708"/>
        <w:jc w:val="both"/>
        <w:rPr/>
      </w:pPr>
      <w:r>
        <w:rPr>
          <w:i/>
          <w:iCs/>
          <w:sz w:val="24"/>
          <w:szCs w:val="24"/>
        </w:rPr>
        <w:t xml:space="preserve">ac) </w:t>
      </w:r>
      <w:r>
        <w:rPr>
          <w:sz w:val="24"/>
          <w:szCs w:val="24"/>
        </w:rPr>
        <w:t>adminisztratív terheket befolyásoló hatásait, valamint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jogszabály megalkotásának szükségességét, a jogalkotás elmaradásának várható következményeit, és</w:t>
      </w:r>
    </w:p>
    <w:p>
      <w:pPr>
        <w:pStyle w:val="Normal"/>
        <w:ind w:left="204" w:hanging="0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a jogszabály alkalmazásához szükséges személyi, szervezeti, tárgyi és pénzügyi feltételeke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tiek alapján a rendeletmódosításnak a várható következményeiről – az előzetes hatásvizsgálat tükrében – az alábbi tájékoztatást ado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rsadalmi, gazdasági, költségvetési hatásai: A rendelet-tervezetnek nincs társadalmi, gazdasági, hatása.</w:t>
      </w:r>
    </w:p>
    <w:p>
      <w:pPr>
        <w:pStyle w:val="Normal"/>
        <w:jc w:val="both"/>
        <w:rPr/>
      </w:pPr>
      <w:r>
        <w:rPr>
          <w:sz w:val="24"/>
          <w:szCs w:val="24"/>
        </w:rPr>
        <w:t>Környezeti és egészségi következményei: A rendelet-tervezetnek nincs környezetei és egészségi h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minisztratív terheket befolyásoló hatásai: A rendelet-tervezetnek nincs adminisztratív terheket befolyásoló ha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 jogszabály megalkotásának szükségessége: </w:t>
      </w:r>
      <w:r>
        <w:rPr>
          <w:rFonts w:cs="Calibri"/>
          <w:sz w:val="24"/>
          <w:szCs w:val="24"/>
        </w:rPr>
        <w:t xml:space="preserve">A rendeletmódosítás célja, hogy a 2015. március 1. napjától bekövetkező szociális ellátásokat érintő változásokat összhangba hozza az önkormányzati rendeletben foglaltakkal, valamint hogy az időközi választás eredményeképpen a testület és a bizottságok létszáma a valóságnak megfelelő állapotot tükrözze. Az Mötv. értelmében a képviselő </w:t>
      </w:r>
      <w:r>
        <w:rPr>
          <w:sz w:val="24"/>
          <w:szCs w:val="24"/>
        </w:rPr>
        <w:t>köteles a testületi üléseken megjelenni, a képviselő-testület munkájában és döntéshozatali eljárásában részt venni. Az ezt elmulasztó képviselő magatartását lehetőség van szankcionálni, mégpedig a tiszteletdíjának csökkentésével, megvonásával, melynek részletei kerültek szabályozásra a rendeletben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lkalmazásához szükséges személyi, szervezeti, tárgyi és pénzügyi feltételek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jelenlegi feltételekhez képest többlet feltétel nem realizálódik.</w:t>
      </w:r>
    </w:p>
    <w:p>
      <w:pPr>
        <w:pStyle w:val="Normal"/>
        <w:keepLines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sz w:val="24"/>
          <w:szCs w:val="24"/>
        </w:rPr>
        <w:t xml:space="preserve">Az önkormányzati rendeletekhez indoklási kötelezettség is társul.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dezek alapján kérem a Képviselő-testületet, hogy az előterjesztést megtárgyalni, és a kiadott rendelet-tervezetet elfogad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15. februá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Badics Ildikó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ele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sz w:val="24"/>
        </w:rPr>
      </w:pPr>
      <w:r>
        <w:rPr>
          <w:sz w:val="24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pacing w:val="60"/>
          <w:sz w:val="24"/>
        </w:rPr>
      </w:pPr>
      <w:r>
        <w:rPr>
          <w:b/>
          <w:sz w:val="24"/>
        </w:rPr>
        <w:t>../2015.(…….) önkormányzati rendelete</w:t>
      </w:r>
    </w:p>
    <w:p>
      <w:pPr>
        <w:pStyle w:val="Heading2"/>
        <w:spacing w:lineRule="auto" w:line="240" w:before="120" w:after="120"/>
        <w:jc w:val="center"/>
        <w:rPr>
          <w:bCs/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Tiszavasvári Város Önkormányzata Képviselő-testülete szervezeti és működési szabályzatáról szóló 35/2014.(XI.28.) önkormányzati rendelet módosításáról</w:t>
      </w:r>
    </w:p>
    <w:p>
      <w:pPr>
        <w:pStyle w:val="Stlus10ptFlkvrDlt"/>
        <w:numPr>
          <w:ilvl w:val="0"/>
          <w:numId w:val="0"/>
        </w:numPr>
        <w:ind w:left="0" w:hanging="0"/>
        <w:jc w:val="left"/>
        <w:outlineLvl w:val="9"/>
        <w:rPr>
          <w:bCs/>
          <w:i/>
          <w:i/>
          <w:iCs/>
          <w:sz w:val="24"/>
          <w:szCs w:val="24"/>
          <w:u w:val="none"/>
        </w:rPr>
      </w:pPr>
      <w:r>
        <w:rPr>
          <w:bCs/>
          <w:i/>
          <w:iCs/>
          <w:sz w:val="24"/>
          <w:szCs w:val="24"/>
          <w:u w:val="none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iszavasvári Város Önkormányzata Képviselő-testülete az Alaptörvény 32. cikk (2) bekezdésében meghatározott eredeti jogalkotói hatáskörében az Alaptörvény 32. cikk (1) bekezdés d) pontjában meghatározott feladatkörében eljárva a </w:t>
      </w:r>
      <w:r>
        <w:rPr>
          <w:szCs w:val="24"/>
        </w:rPr>
        <w:t>–</w:t>
      </w:r>
      <w:r>
        <w:rPr/>
        <w:t xml:space="preserve"> </w:t>
      </w:r>
      <w:r>
        <w:rPr>
          <w:b w:val="false"/>
          <w:sz w:val="24"/>
          <w:szCs w:val="24"/>
        </w:rPr>
        <w:t xml:space="preserve">Tiszavasvári Város Önkormányzata Képviselő-testülete Szervezeti és Működési Szabályzatáról szóló 35/2014. (XI. 28.) önkormányzati rendelet 4. melléklet 1.30. pontja által biztosított véleményezési jogkörében illetékes Pénzügyi és Ügyrendi Bizottság </w:t>
      </w:r>
      <w:r>
        <w:rPr>
          <w:b w:val="false"/>
          <w:color w:val="000000"/>
          <w:sz w:val="24"/>
          <w:szCs w:val="24"/>
        </w:rPr>
        <w:t>véleményének kikérésével -</w:t>
      </w:r>
      <w:r>
        <w:rPr>
          <w:b w:val="false"/>
          <w:sz w:val="24"/>
          <w:szCs w:val="24"/>
        </w:rPr>
        <w:t xml:space="preserve"> következőket rendeli el:</w:t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§</w:t>
      </w:r>
      <w:r>
        <w:rPr>
          <w:iCs/>
          <w:sz w:val="24"/>
        </w:rPr>
        <w:t xml:space="preserve"> (1)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4.§ (1) bekezdése helyébe az alábbi rendelkezés lép: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„</w:t>
      </w:r>
      <w:r>
        <w:rPr>
          <w:sz w:val="24"/>
          <w:szCs w:val="24"/>
        </w:rPr>
        <w:t>.4. § (1) A képviselő-testület tagjainak száma 12 fő.”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(2) </w:t>
      </w:r>
      <w:r>
        <w:rPr>
          <w:iCs/>
          <w:sz w:val="24"/>
        </w:rPr>
        <w:t xml:space="preserve">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II. fejezet kiegészül az alábbi 11. alcímmel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11. A képviselőkre vonatkozó magatartási szabályok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0/A.§ (1) A képviselő az ülésről való távolmaradását az ülést megelőző nap 12:00 óráig köteles bejelenteni a polgármesternek. A távolmaradás bejelenthető írásban, személyesen vagy elektronikus úton a </w:t>
      </w:r>
      <w:hyperlink r:id="rId3">
        <w:r>
          <w:rPr>
            <w:rStyle w:val="InternetLink"/>
            <w:sz w:val="24"/>
            <w:szCs w:val="24"/>
          </w:rPr>
          <w:t>titkarsag@tiszavasvari.hu</w:t>
        </w:r>
      </w:hyperlink>
      <w:r>
        <w:rPr>
          <w:color w:val="000000"/>
          <w:sz w:val="24"/>
          <w:szCs w:val="24"/>
        </w:rPr>
        <w:t xml:space="preserve"> email címre. Az ülésről igazoltan és igazolatlanul távolmaradók nyilvántartása a jegyző feladata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  <w:szCs w:val="24"/>
        </w:rPr>
        <w:t>(2) Annak a képviselőnek, aki három egymást követő testületi vagy bizottsági ülésen igazolatlanul nem vesz részt tiszteletdíját a (4) bekezdésben foglalt mértékben csökkenteni kell.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(3) Nem minősül igazolatlan távollétnek: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) a képviselő-testület megbízásából végzett vagy egyéb közérdekű tevékenység,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b) állampolgári kötelezettség teljesítése,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c) a képviselő munkáltatója által elrendelt, vagy saját kereső tevékenységével kapcsolatban elrendelt bel-vagy külföldi kiküldetés,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d) keresőképtelenséggel járó betegség,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) egyéb méltányolható személyes ok.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 tiszteletdíj mérséklésének időtartama három hónap, mértéke a tiszteletdíj összegének 20%-a. 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  <w:szCs w:val="24"/>
        </w:rPr>
        <w:t>(5) A (2) bekezdés szerinti kötelezettségszegés ismételt előfordulása esetén a tiszteletdíj csökkentésének mértéke 50%, időtartama hat hónap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  <w:szCs w:val="24"/>
        </w:rPr>
        <w:t>(6) E § alkalmazásában mind rendes illetve rendkívüli testületi és bizottsági ülésről való igazolatlan távolmaradást érteni kell.</w:t>
      </w:r>
    </w:p>
    <w:p>
      <w:pPr>
        <w:pStyle w:val="Normal"/>
        <w:suppressAutoHyphens w:val="tru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(7) E § alkalmazásában képviselő alatt a polgármester kivételével valamennyi önkormányzati képviselő értendő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  <w:szCs w:val="24"/>
        </w:rPr>
        <w:t>30/B.§ (1) A távollét igazolásául szolgáló okiratokat legkésőbb a képviselő-testületi, illetve bizottsági ülés napjáig, míg a 30/A.§ (3) bekezdés d) pontjában foglalt esetben az ok megszűnésétől számított 5 munkanapon belül kell a polgármesternek benyújtani. A képviselő-testület megbízásából végzett tevékenységet a polgármester igazolja.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  <w:szCs w:val="24"/>
        </w:rPr>
        <w:t xml:space="preserve">(2) A 30/A.§ (3) bekezdés e) pontjában meghatározott ok felmerülése esetén a távollétet a képviselő-testület, bizottság ülését megelőzően legkésőbb egy órával, telefonon kell jelezni a polgármesternek, illetve a bizottság elnökének.  </w:t>
      </w:r>
    </w:p>
    <w:p>
      <w:pPr>
        <w:pStyle w:val="Normal"/>
        <w:suppressAutoHyphens w:val="true"/>
        <w:spacing w:lineRule="exact" w:line="300"/>
        <w:jc w:val="both"/>
        <w:rPr/>
      </w:pPr>
      <w:r>
        <w:rPr>
          <w:sz w:val="24"/>
          <w:szCs w:val="24"/>
        </w:rPr>
        <w:t>(3) A jegyző gondoskodik azon képviselők nevének leadásáról a Költségvetési és Adóigazgatási Osztály vezetőjének részére, akik a 30/A.§ (2) bekezdés szerinti kötelezettségszegést megvalósították. A csökkentett összegű tiszteletdíjat a képviselő nevének leadását követő hónaptól kell folyósítani.”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(3) </w:t>
      </w:r>
      <w:r>
        <w:rPr>
          <w:iCs/>
          <w:sz w:val="24"/>
        </w:rPr>
        <w:t xml:space="preserve">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28.§ (1) bekezdés helyébe az alábbi rendelkezés lép:</w:t>
      </w:r>
    </w:p>
    <w:p>
      <w:pPr>
        <w:pStyle w:val="Lista1"/>
        <w:numPr>
          <w:ilvl w:val="0"/>
          <w:numId w:val="0"/>
        </w:numPr>
        <w:spacing w:before="0" w:after="0"/>
        <w:ind w:left="360" w:hanging="360"/>
        <w:rPr/>
      </w:pPr>
      <w:r>
        <w:rPr>
          <w:bCs/>
          <w:iCs/>
          <w:szCs w:val="24"/>
        </w:rPr>
        <w:t xml:space="preserve">28.§ (1) </w:t>
      </w:r>
      <w:r>
        <w:rPr/>
        <w:t>A képviselő-testület állandó bizottságai az alábbiak:</w:t>
      </w:r>
    </w:p>
    <w:p>
      <w:pPr>
        <w:pStyle w:val="Header"/>
        <w:rPr>
          <w:sz w:val="24"/>
        </w:rPr>
      </w:pPr>
      <w:r>
        <w:rPr>
          <w:sz w:val="24"/>
        </w:rPr>
        <w:t>a) Pénzügyi és Ügyrendi Bizottság 5 fővel,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sz w:val="24"/>
        </w:rPr>
        <w:t>b) Szociális és Humán Bizottság 4 fővel.”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(4) </w:t>
      </w:r>
      <w:r>
        <w:rPr>
          <w:iCs/>
          <w:sz w:val="24"/>
        </w:rPr>
        <w:t xml:space="preserve">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2. melléklete helyébe e rendelet 1. melléklete lép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</w:t>
      </w:r>
      <w:r>
        <w:rPr>
          <w:iCs/>
          <w:sz w:val="24"/>
        </w:rPr>
        <w:t xml:space="preserve"> Tiszavasvári Város Önkormányzata Képviselő-testülete szervezeti és működési szabályzatáról szóló </w:t>
      </w:r>
      <w:r>
        <w:rPr>
          <w:bCs/>
          <w:iCs/>
          <w:sz w:val="24"/>
          <w:szCs w:val="24"/>
        </w:rPr>
        <w:t>35/2014. (XI.28.) önkormányzati rendelet 5. melléklete helyébe e rendelet 2. melléklete lép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2.§ (1) Ez a rendelet a (2) bekezdésben meghatározott kivétellel 2015. február 16-án lép hatályb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2) Az 1.§ (4) és (5) bekezdése 2015. március 1-jén lép hatályba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Tiszavasvári, 2015. február 12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Dr. Fülöp Erik</w:t>
        <w:tab/>
        <w:t>Badics Ildikó</w:t>
      </w:r>
    </w:p>
    <w:p>
      <w:pPr>
        <w:pStyle w:val="Normal"/>
        <w:tabs>
          <w:tab w:val="clear" w:pos="709"/>
          <w:tab w:val="center" w:pos="1418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>A rendelet kihirdetve: 2015. február ...</w:t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  <w:tab w:val="left" w:pos="666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left" w:pos="5954" w:leader="none"/>
          <w:tab w:val="left" w:pos="6663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sz w:val="24"/>
          <w:szCs w:val="24"/>
        </w:rPr>
        <w:t>Badics Ildikó</w:t>
      </w:r>
    </w:p>
    <w:p>
      <w:pPr>
        <w:pStyle w:val="Normal"/>
        <w:tabs>
          <w:tab w:val="clear" w:pos="709"/>
          <w:tab w:val="center" w:pos="453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j e g y z ő</w:t>
      </w:r>
      <w:r>
        <w:br w:type="page"/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1. melléklet a …/2015.(….) önkormányzati rendelethez</w:t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/>
      </w:pPr>
      <w:r>
        <w:rPr>
          <w:sz w:val="24"/>
        </w:rPr>
        <w:t xml:space="preserve">2. melléklet a 35/2014.(XI.28.) önkormányzati rendelethez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által a polgármesterre átruházott feladat-és hatáskörök jegyzé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firstLine="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mozottlista3"/>
        <w:numPr>
          <w:ilvl w:val="0"/>
          <w:numId w:val="5"/>
        </w:numPr>
        <w:jc w:val="both"/>
        <w:outlineLvl w:val="3"/>
        <w:rPr/>
      </w:pPr>
      <w:r>
        <w:rPr>
          <w:sz w:val="24"/>
          <w:szCs w:val="24"/>
        </w:rPr>
        <w:t>Jóváhagyja a szociális és gyermekjóléti intézmények szakmai programját, azok módosításait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Szociális rászorultság esetén megállapítja a </w:t>
      </w:r>
      <w:r>
        <w:rPr>
          <w:color w:val="FF0000"/>
          <w:sz w:val="24"/>
        </w:rPr>
        <w:t>települési támogatásra</w:t>
      </w:r>
      <w:r>
        <w:rPr>
          <w:sz w:val="24"/>
        </w:rPr>
        <w:t xml:space="preserve"> való jogosultságo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color w:val="FF0000"/>
          <w:sz w:val="24"/>
        </w:rPr>
        <w:t>Rendkívüli települési támogatást</w:t>
      </w:r>
      <w:r>
        <w:rPr>
          <w:sz w:val="24"/>
        </w:rPr>
        <w:t xml:space="preserve"> nyújt a létfenntartást veszélyeztető rendkívüli élethelyzetbe került, valamint az időszakosan vagy tartósan létfenntartási gonddal küzdő személyek részér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egállapítja a társadalmi gondozók, valamint az idősek klubjában orvosi munkát végzők díjazását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önt a külföldi állampolgárok betegellátási díjának mérsékléséről, illetve elengedéséről.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sz w:val="24"/>
        </w:rPr>
      </w:pPr>
      <w:r>
        <w:rPr>
          <w:color w:val="FF0000"/>
          <w:sz w:val="24"/>
          <w:szCs w:val="24"/>
        </w:rPr>
        <w:t>Gondoskodik az elhunyt személy közköltségen történő eltemettetéséről a szociális törvényben foglaltak szerint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Képviselő-testület felé utólagos beszámolási kötelezettség mellett a két testületi ülés közötti időszakban, a Pénzügyi és Ügyrendi Bizottság elnökének egyetértésével maximum 2.000.000 Ft erejéig, a Pénzügyi és Ügyrendi Bizottság előzetes jóváhagyásával pedig maximum 5.000.000 Ft erejéig kötelezettséget vállalhat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6.1. az éves költségvetési tartalék terhére,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>6.2. kormányzati funkción lévő szabad előirányzat terhére,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  <w:szCs w:val="24"/>
        </w:rPr>
        <w:t xml:space="preserve">6.3. kormányzati funkciók között átcsoportosítható előirányzat terhére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akorolja a lakások és nem lakás célú helyiségek bérletéről és elidegenítéséről, valamint a lakáscélú önkormányzati támogatásról szóló rendeletben biztosított jogosítványait.</w:t>
      </w:r>
    </w:p>
    <w:p>
      <w:pPr>
        <w:pStyle w:val="Szmozottlista3"/>
        <w:numPr>
          <w:ilvl w:val="0"/>
          <w:numId w:val="5"/>
        </w:numPr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Tájékoztatja a Szociális és Humán Bizottságot az önkormányzati szociális bérlakások cseréjéről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z Önkormányzat vagyonával kapcsolatos tulajdonosi jognyilatkozatokat (elővásárlási jog gyakorlása, telekmegosztás, telekösszevonás, telekhatár-rendezés, építési ügyekben tulajdonosi hozzájárulás, építési engedélyezési eljárás, az elidegenítési és terhelési tilalmak törlése és a további megterheléshez történő hozzájárulás megadása) a feltétel bekövetkeztekor, illetve a tulajdonos kérésére me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right"/>
        <w:rPr>
          <w:sz w:val="24"/>
          <w:szCs w:val="24"/>
        </w:rPr>
      </w:pPr>
      <w:r>
        <w:rPr>
          <w:sz w:val="24"/>
          <w:szCs w:val="24"/>
        </w:rPr>
        <w:t>2. melléklet a …/2015.(….) önkormányzati rendeleth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right"/>
        <w:rPr/>
      </w:pPr>
      <w:r>
        <w:rPr>
          <w:sz w:val="24"/>
        </w:rPr>
        <w:t xml:space="preserve">5. melléklet a 35/2014.(XI.28.) önkormányzati rendelethez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Szociális és Humán Bizottság feladat –és hatásköre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1. A Szociális és Humán Bizottság feladatkörei</w:t>
      </w:r>
    </w:p>
    <w:p>
      <w:pPr>
        <w:pStyle w:val="Sajat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Javaslatot tesz a képviselő</w:t>
      </w:r>
      <w:r>
        <w:rPr>
          <w:b/>
          <w:sz w:val="24"/>
        </w:rPr>
        <w:t>-</w:t>
      </w:r>
      <w:r>
        <w:rPr>
          <w:sz w:val="24"/>
        </w:rPr>
        <w:t>testületnek nevelési, oktatási, egészségügyi, szociális, gyermekjóléti, közgyűjteményi, gazdasági-ellátó intézmény létesítésére, megszüntetésére, átszervezésére, tevékenységi körének módosítására, nevének megállapításár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éleményezi e melléklet 1. pontjában meghatározott intézmények éves beszámolóját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Véleményezi e melléklet 1. pontjában meghatározott intézményekre vonatkozó vezetői pályázatok kiírását, a vezetői szakmai</w:t>
      </w:r>
      <w:r>
        <w:rPr>
          <w:b/>
          <w:sz w:val="24"/>
        </w:rPr>
        <w:t xml:space="preserve"> </w:t>
      </w:r>
      <w:r>
        <w:rPr>
          <w:sz w:val="24"/>
        </w:rPr>
        <w:t>programokat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éleményezi a közoktatási megállapodásoka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rPr/>
      </w:pPr>
      <w:r>
        <w:rPr>
          <w:sz w:val="24"/>
          <w:szCs w:val="24"/>
        </w:rPr>
        <w:t xml:space="preserve">Jóváhagyja az e melléklet 1. pontjában meghatározott intézmények: </w:t>
      </w:r>
    </w:p>
    <w:p>
      <w:pPr>
        <w:pStyle w:val="Felsorols"/>
        <w:numPr>
          <w:ilvl w:val="0"/>
          <w:numId w:val="0"/>
        </w:numPr>
        <w:ind w:left="720" w:hanging="360"/>
        <w:rPr/>
      </w:pPr>
      <w:r>
        <w:rPr/>
        <w:t>5.1.szervezeti és működési szabályzatait, azok módosításait,</w:t>
      </w:r>
    </w:p>
    <w:p>
      <w:pPr>
        <w:pStyle w:val="Felsorols"/>
        <w:numPr>
          <w:ilvl w:val="0"/>
          <w:numId w:val="0"/>
        </w:numPr>
        <w:ind w:left="720" w:hanging="360"/>
        <w:rPr/>
      </w:pPr>
      <w:r>
        <w:rPr/>
        <w:t>5.2.ha jogszabály másként nem rendelkezik, a házirendet,</w:t>
      </w:r>
    </w:p>
    <w:p>
      <w:pPr>
        <w:pStyle w:val="Felsorols"/>
        <w:numPr>
          <w:ilvl w:val="1"/>
          <w:numId w:val="6"/>
        </w:numPr>
        <w:rPr/>
      </w:pPr>
      <w:r>
        <w:rPr/>
        <w:t xml:space="preserve"> </w:t>
      </w:r>
      <w:r>
        <w:rPr/>
        <w:t>szakértői vélemény alapján, - vagy ha jogszabály másként nem rendelkezik - szakértői vélemény nélkül a pedagógiai programo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óváhagyja a művelődési, közgyűjteményi intézmények éves munkatervét, továbbképzési és beiskolázási tervé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Figyelemmel kíséri a városban élő nemzetiségek jogainak érvényesülését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apcsolatot tart a települési nemzetiségi önkormányzat(ok)ta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étévente beszámoltatja a szociális gondozóhálózat vezetőjét végzett munkájáról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Évente megállapítja az önkormányzat tulajdonában lévő gyermek- és ifjúsági intézményekben fizetendő élelmezési térítési díjak csökkentését, illetve elengedését lehetővé tévő előirányzatot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ési, javaslattételi joga van minden Képviselő-testületi előterjesztés tárgyalásában, amennyiben egészségügyi, szociális vagy gyermekjóléti, közművelődési vagy közgyűjteményi területet érin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éleményezi a lakosság egészségügyi állapotáról készült beszámolót és az egészségügyi ellátás (gyermek-, felnőtt háziorvosi, szakorvosi) helyzeté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Egészségügyi felvilágosító előadások megszervezését kezdeményezi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Tájékozódik az anya- és csecsemővédelem aktuális eredményeiről, feladatairól a védőnők tapasztalatai alapján. </w:t>
      </w:r>
    </w:p>
    <w:p>
      <w:pPr>
        <w:pStyle w:val="Szmozottlista3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Javaslatot tesz a Képviselő-testületnek orvosi körzet területére, az orvosi ügyeleti ellátás megszervezésére.</w:t>
      </w:r>
    </w:p>
    <w:p>
      <w:pPr>
        <w:pStyle w:val="Szmozottlista3"/>
        <w:numPr>
          <w:ilvl w:val="0"/>
          <w:numId w:val="4"/>
        </w:numPr>
        <w:tabs>
          <w:tab w:val="clear" w:pos="709"/>
          <w:tab w:val="left" w:pos="2160" w:leader="none"/>
        </w:tabs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lenőrzi a központi orvosi ügyelettel kapcsolatos feladatok ellátást, és az önkormányzati fenntartású egészségügyi intézmények működését. Ellenőrzésének eredményéről beszámol a képviselő-testületnek.</w:t>
      </w:r>
    </w:p>
    <w:p>
      <w:pPr>
        <w:pStyle w:val="BodyText2"/>
        <w:numPr>
          <w:ilvl w:val="0"/>
          <w:numId w:val="4"/>
        </w:numPr>
        <w:rPr/>
      </w:pPr>
      <w:r>
        <w:rPr/>
        <w:t>Javaslatot tesz a Képviselő-testületnek a lakások elidegenítésére, a bérlakások bérleti díjának emelésére, bérlőkijelölési jog gyakorlása esetén a jog jogosultja által fizetendő díj összegére, az önkormányzati bérlakások csereszerződéseinek jóváhagyására.</w:t>
      </w:r>
    </w:p>
    <w:p>
      <w:pPr>
        <w:pStyle w:val="BodyText2"/>
        <w:numPr>
          <w:ilvl w:val="0"/>
          <w:numId w:val="4"/>
        </w:numPr>
        <w:tabs>
          <w:tab w:val="clear" w:pos="709"/>
          <w:tab w:val="left" w:pos="1134" w:leader="none"/>
        </w:tabs>
        <w:rPr/>
      </w:pPr>
      <w:r>
        <w:rPr/>
        <w:t>Véleményezi az önkormányzati bérlakások használatáról szóló beszámolót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éleményezi a lakás-felújítási alap felhasználását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éleményezi az önkormányzati lakás nem lakás céljára szolgáló hasznosításáról szóló előterjesztést.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p>
      <w:pPr>
        <w:pStyle w:val="Normal"/>
        <w:rPr/>
      </w:pPr>
      <w:r>
        <w:rPr>
          <w:b/>
          <w:sz w:val="24"/>
        </w:rPr>
        <w:t>2.A Szociális és Humán Bizottság átruházott hatáskör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Dönt a tanügy-igazgatási feladatok helyi szabályozásáról (az óvodák tekintetében a működési körzet meghatározásáról, az éves és heti nyitvatartási idő meghatározásáról, az óvodákba történő jelentkezés módjáról, a nagyobb létszámú gyermekek egy időszakon belüli felvételének időpontjáról, az óvodai csoportlétszámok megállapításáról).</w:t>
      </w:r>
    </w:p>
    <w:p>
      <w:pPr>
        <w:pStyle w:val="Szmozottlista3"/>
        <w:numPr>
          <w:ilvl w:val="0"/>
          <w:numId w:val="0"/>
        </w:numPr>
        <w:ind w:left="0" w:hanging="0"/>
        <w:rPr/>
      </w:pPr>
      <w:r>
        <w:rPr/>
        <w:t xml:space="preserve">2. </w:t>
      </w:r>
      <w:r>
        <w:rPr>
          <w:sz w:val="24"/>
          <w:szCs w:val="24"/>
        </w:rPr>
        <w:t>Dönt a hátrányos helyzetű tanulók tehetséggondozó programra irányuló pályázatainak elvi támoga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Pályázatot ír ki a Civil Alapba befizetett támogatások odaítélése érdekében. Dönt a pályázatot benyújtó szervezetek támogatásának mértékéről.</w:t>
      </w:r>
    </w:p>
    <w:p>
      <w:pPr>
        <w:pStyle w:val="BodyText2"/>
        <w:tabs>
          <w:tab w:val="clear" w:pos="709"/>
          <w:tab w:val="left" w:pos="1134" w:leader="none"/>
        </w:tabs>
        <w:ind w:left="0" w:hanging="0"/>
        <w:rPr/>
      </w:pPr>
      <w:r>
        <w:rPr/>
        <w:t>4. Dönt a bérbeszámítási kérelmekről az önkormányzati tulajdonú bérlakások esetében.</w:t>
      </w:r>
    </w:p>
    <w:p>
      <w:pPr>
        <w:pStyle w:val="BodyText2"/>
        <w:ind w:left="0" w:hanging="0"/>
        <w:rPr/>
      </w:pPr>
      <w:r>
        <w:rPr/>
        <w:t xml:space="preserve">5. Elkészíti a lakáskiutalási névjegyzéket, melyhez megvizsgálja a lakásigénylők jövedelmi, vagyoni, szociális helyzetét, helyszíni környezettanulmányt végez. </w:t>
      </w:r>
    </w:p>
    <w:p>
      <w:pPr>
        <w:pStyle w:val="BodyText2"/>
        <w:ind w:left="0" w:hanging="0"/>
        <w:rPr/>
      </w:pPr>
      <w:r>
        <w:rPr/>
        <w:t xml:space="preserve">6. Dönt a bérlakások bérlőinek kijelöléséről és a jogszabályi feltételek megléte esetén dönt a bérleti jogviszonyok felmondásáról. </w:t>
      </w:r>
    </w:p>
    <w:p>
      <w:pPr>
        <w:pStyle w:val="BodyText2"/>
        <w:ind w:left="0" w:hanging="0"/>
        <w:rPr/>
      </w:pPr>
      <w:r>
        <w:rPr>
          <w:szCs w:val="24"/>
        </w:rPr>
        <w:t>7. Engedélyezi az önkormányzati bérlakásba a lakástörvény szerint befogadható személyeken kívül más személyek befogadását</w:t>
      </w:r>
      <w:r>
        <w:rPr/>
        <w:t xml:space="preserve">. </w:t>
      </w:r>
    </w:p>
    <w:p>
      <w:pPr>
        <w:pStyle w:val="Felsorols1"/>
        <w:numPr>
          <w:ilvl w:val="0"/>
          <w:numId w:val="0"/>
        </w:numPr>
        <w:tabs>
          <w:tab w:val="left" w:pos="708" w:leader="none"/>
          <w:tab w:val="left" w:pos="1134" w:leader="none"/>
        </w:tabs>
        <w:ind w:left="0" w:hanging="0"/>
        <w:jc w:val="both"/>
        <w:rPr>
          <w:vertAlign w:val="superscript"/>
        </w:rPr>
      </w:pPr>
      <w:r>
        <w:rPr/>
        <w:t>8. Dönt a nem szociális bérlakás hasznosítására vonatkozó pályázat kiírásáról és dönt a bérlő személyéről.</w:t>
      </w:r>
      <w:r>
        <w:rPr>
          <w:vertAlign w:val="superscript"/>
        </w:rPr>
        <w:t xml:space="preserve"> 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120" w:after="120"/>
        <w:rPr/>
      </w:pPr>
      <w:r>
        <w:rPr>
          <w:i w:val="false"/>
          <w:sz w:val="24"/>
          <w:szCs w:val="24"/>
          <w:u w:val="none"/>
        </w:rPr>
        <w:t>Tiszavasvári Város Önkormányzata Képviselő-testülete szervezeti és működési szabályzatáról szóló 35/2014. (XI.28.) önkormányzati rendelet módosításáról szóló ..../2015. (…) rendelet indokolása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Általános indokolá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Magyarország helyi önkormányzatairól szóló 2011. évi CLXXXIX. tv. 53.§ (1) bekezdése alapján a képviselő-testület a működésének részletes szabályait a szervezeti és működési szabályzatról szóló rendeletében határozza meg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 rendeletmódosítás célja, hogy a 2015. március 1. napjától bekövetkező szociális ellátásokat érintő változásokat összhangba hozza az önkormányzati rendeletben foglaltakkal, valamint hogy az időközi választás eredményeképpen a testület és a bizottságok létszáma a valóságnak megfelelő állapotot tükrözze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Részletes Indoko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§-hoz</w:t>
      </w:r>
    </w:p>
    <w:p>
      <w:pPr>
        <w:pStyle w:val="Normal"/>
        <w:jc w:val="both"/>
        <w:rPr/>
      </w:pPr>
      <w:r>
        <w:rPr>
          <w:sz w:val="24"/>
          <w:szCs w:val="24"/>
        </w:rPr>
        <w:t>A 2015. január 25. napjára kiírt időközi önkormányzati képviselő választás eredményeként a testület létszáma 11 főről 12 főre változott, ennek következtében a Szociális és Humán Bizottság létszáma 3 főről 4 főre nőt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szmsz 2. melléklete tartalmazza a </w:t>
      </w:r>
      <w:r>
        <w:rPr>
          <w:sz w:val="24"/>
        </w:rPr>
        <w:t>Képviselő-testület által a polgármesterre átruházott feladat-és hatáskörök jegyzékét, az 5. melléklet pedig a Szociális és Humán Bizottság feladat-és hatásköreit. Tekintettel arra, hogy a szociális ellátások rendszerében 2015. március 1. napjától változás következik be, ezen mellékleteket is szükséges módosí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ország helyi önkormányzatairól szóló 2011. évi CLXXXIX tv. (továbbiakban: Mötv.) 32.§ (2) bekezdés i) pontja értelmében: Az önkormányzati képviselő</w:t>
      </w:r>
      <w:r>
        <w:rPr>
          <w:i/>
          <w:iCs/>
        </w:rPr>
        <w:t xml:space="preserve"> </w:t>
      </w:r>
      <w:r>
        <w:rPr>
          <w:sz w:val="24"/>
          <w:szCs w:val="24"/>
        </w:rPr>
        <w:t xml:space="preserve">köteles a testületi üléseken megjelenni, a képviselő-testület munkájában és döntéshozatali eljárásában részt venni. </w:t>
      </w:r>
      <w:r>
        <w:rPr>
          <w:iCs/>
          <w:sz w:val="24"/>
          <w:szCs w:val="24"/>
        </w:rPr>
        <w:t>Az önkormányzati képviselők jogai és kötelességei - megválasztásuk módjától függetlenül - azonosak.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A képviselő-testület munkája az egyes önkormányzati képviselők tevékenységén alapul. A képviselők döntéshozatalban való részvétel mellett közreműködnek a döntések előkészítésében és végrehajtásában, és a végrehajtás ellenőrzésében. Garanciális szabály a kötelezettségeit megszegő képviselő esetében, hogy vele szemben szankcióként alkalmazható a tiszteletdíjának, illetőleg a természetbeni juttatásának csökkentése, megvon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Mötv. 33.§ -a értelmében: „Az e törvényben meghatározott kötelezettségeit megszegő önkormányzati képviselő megállapított tiszteletdíját, természetbeni juttatását a képviselő-testület - a szervezeti és működési szabályzatában meghatározottak alapján - legfeljebb tizenkét havi időtartamra csökkentheti, megvonhatja. Ismételt kötelezettségszegés esetén a csökkentés vagy a megvonás újra megállapítható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Mötv. 60.§-a értelmében a bizottságok működésére a képviselő-testületre vonatkozó szabályokat kell megfelelően alkalmazni, így javaslom, hogy a bizottsági ülésekről való igazolatlan távollétek is szankcionálásra kerüljene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ekintettel arra, hogy a testületi üléseken való részvétel nem csupán jog, hanem kötelezettség is az önkormányzati képviselő számára, fenti jogszabályi felhatalmazások alapján javaslom az szmsz-t kiegészíteni a képviselőkre vonatkozó magatartási szabályokkal, mely alapján a képviselő tiszteletdíja csökkentésre kerül, amennyiben több alkalommal igazolatlanul nem vesz részt akár a rendes, akár a rendkívüli testületi vagy bizottsági ülé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-ho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atályba lépésről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jc w:val="both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KÉPVISELŐ</w:t>
      </w:r>
      <w:r>
        <w:rPr>
          <w:bCs/>
          <w:sz w:val="24"/>
          <w:szCs w:val="24"/>
        </w:rPr>
        <w:t>-</w:t>
      </w:r>
      <w:r>
        <w:rPr>
          <w:b/>
          <w:bCs/>
          <w:sz w:val="24"/>
          <w:szCs w:val="24"/>
        </w:rPr>
        <w:t>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>./2015. (II.12.) Kt. sz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bizottságainak létrehozásáró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Magyarország helyi önkormányzatairól szóló 2011. évi CLXXXIX. törvény 58.§ (1) bekezdésében foglalt felhatalmazás alapján bizottsága elnökeit és tagjait az alábbiak szerint választja meg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énzügyi és Ügyrendi Bizottsá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nöke: Szabó Kriszti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gjai:  Balázsi Cs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Császár Józse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r. Rojkó Lászl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Ráduly Zsol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ciális és Humán Bizottság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nöke: Bakné Répási Ág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gjai:  Kovácsné Nagy Julian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zőke Zolt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Balogh Sán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Hatályon kívül helyezi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a Képviselő-testület által létrehozandó bizottságok megnevezéséről és tagjainak megválasztásáról szóló 276/2014.(XII.22.) Kt. sz. határozatá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  <w:t xml:space="preserve">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i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1Char">
    <w:name w:val="lista1 Char"/>
    <w:qFormat/>
    <w:rPr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lus10ptFlkvrDlt">
    <w:name w:val="Stílus 10 pt Félkövér Dőlt"/>
    <w:basedOn w:val="Normal"/>
    <w:qFormat/>
    <w:pPr>
      <w:numPr>
        <w:ilvl w:val="0"/>
        <w:numId w:val="3"/>
      </w:numPr>
      <w:tabs>
        <w:tab w:val="clear" w:pos="709"/>
      </w:tabs>
      <w:ind w:left="0" w:hanging="0"/>
      <w:jc w:val="center"/>
      <w:outlineLvl w:val="4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  <w:jc w:val="both"/>
      <w:outlineLvl w:val="3"/>
    </w:pPr>
    <w:rPr>
      <w:sz w:val="24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BodyText2">
    <w:name w:val="Body Text 2"/>
    <w:basedOn w:val="Normal"/>
    <w:qFormat/>
    <w:pPr>
      <w:ind w:left="1134" w:hanging="709"/>
      <w:jc w:val="both"/>
    </w:pPr>
    <w:rPr>
      <w:sz w:val="24"/>
    </w:rPr>
  </w:style>
  <w:style w:type="paragraph" w:styleId="Felsorols1">
    <w:name w:val="Felsorolás1"/>
    <w:basedOn w:val="Normal"/>
    <w:qFormat/>
    <w:pPr>
      <w:numPr>
        <w:ilvl w:val="0"/>
        <w:numId w:val="3"/>
      </w:numPr>
      <w:tabs>
        <w:tab w:val="clear" w:pos="709"/>
        <w:tab w:val="left" w:pos="1134" w:leader="none"/>
      </w:tabs>
      <w:suppressAutoHyphens w:val="true"/>
      <w:ind w:hanging="0"/>
    </w:pPr>
    <w:rPr>
      <w:sz w:val="24"/>
    </w:rPr>
  </w:style>
  <w:style w:type="paragraph" w:styleId="Char1">
    <w:name w:val="Char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Lista1">
    <w:name w:val="lista1"/>
    <w:basedOn w:val="Normal"/>
    <w:qFormat/>
    <w:pPr>
      <w:numPr>
        <w:ilvl w:val="0"/>
        <w:numId w:val="8"/>
      </w:numPr>
      <w:tabs>
        <w:tab w:val="clear" w:pos="709"/>
        <w:tab w:val="left" w:pos="1004" w:leader="none"/>
      </w:tabs>
      <w:spacing w:before="60" w:after="60"/>
      <w:ind w:left="794" w:hanging="510"/>
      <w:jc w:val="both"/>
      <w:outlineLvl w:val="2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16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tkarsag@tiszavasvari.hu" TargetMode="External"/><Relationship Id="rId3" Type="http://schemas.openxmlformats.org/officeDocument/2006/relationships/hyperlink" Target="mailto:titkarsag@tiszavasvari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39:00Z</dcterms:created>
  <dc:creator>user</dc:creator>
  <dc:description/>
  <cp:keywords/>
  <dc:language>en-US</dc:language>
  <cp:lastModifiedBy>user</cp:lastModifiedBy>
  <cp:lastPrinted>2015-02-05T09:55:00Z</cp:lastPrinted>
  <dcterms:modified xsi:type="dcterms:W3CDTF">2015-02-05T09:39:00Z</dcterms:modified>
  <cp:revision>38</cp:revision>
  <dc:subject/>
  <dc:title>ELŐTERJESZTÉS</dc:title>
</cp:coreProperties>
</file>