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2015. február 12-én tartandó ülésére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A járási hivatal kialakításával kapcsolatos megállapodás módosításának jóváhagyása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 előadója:</w:t>
      </w:r>
      <w:r>
        <w:rPr>
          <w:sz w:val="28"/>
        </w:rPr>
        <w:tab/>
        <w:t xml:space="preserve">Dr. Fülöp Erik polgármester 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 témafelelőse:</w:t>
      </w:r>
      <w:r>
        <w:rPr>
          <w:sz w:val="28"/>
        </w:rPr>
        <w:tab/>
        <w:t>Gazdagné dr. Tóth Marianna osztályvezető</w:t>
      </w:r>
    </w:p>
    <w:p>
      <w:pPr>
        <w:pStyle w:val="Heading5"/>
        <w:tabs>
          <w:tab w:val="clear" w:pos="708"/>
          <w:tab w:val="left" w:pos="4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151/2015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4. melléklet 1.30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77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5. február 2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Gazdagné</w:t>
      </w:r>
      <w:r>
        <w:rPr/>
        <w:t xml:space="preserve"> </w:t>
      </w:r>
      <w:r>
        <w:rPr>
          <w:b/>
          <w:bCs/>
        </w:rPr>
        <w:t>Dr. Tóth Mariann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  <w:bCs/>
        </w:rPr>
        <w:t>Témafelelős</w:t>
      </w:r>
      <w:r>
        <w:rPr/>
        <w:t>: Gazdagné dr. Tóth Mariann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/>
      </w:pPr>
      <w:r>
        <w:rPr>
          <w:b/>
          <w:bCs/>
        </w:rPr>
        <w:t>a Képviselő-testülethez</w:t>
      </w:r>
    </w:p>
    <w:p>
      <w:pPr>
        <w:pStyle w:val="Normal"/>
        <w:spacing w:lineRule="auto" w:line="240"/>
        <w:ind w:left="2832" w:hanging="2832"/>
        <w:jc w:val="center"/>
        <w:rPr>
          <w:szCs w:val="24"/>
        </w:rPr>
      </w:pPr>
      <w:r>
        <w:rPr>
          <w:b/>
          <w:szCs w:val="24"/>
        </w:rPr>
        <w:t>A járási hivatal kialakításával kapcsolatos megállapodás módosításának jóváhagyásáró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Önkormányzatunk és a Kormányhivatal között még 2012. októberében megállapodás született a járási hivatal kialakítása érdekében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A testület 92/2013. (IV.4.) Kt. számú határozatával módosította ezen alap-megállapodás 1. mellékletét az alábbi adatok tekintetében: nettó alapterület 1.622,82 m2, átadott nettó alapterület: 522,49 m2. Ezen testületi felhatalmazás alapján a 218/2012.(VIII.13.) Korm.rend. 1. számú mellékletének megfelelő átadás-átvételi jegyzék is aláírásra került Felek részéről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Ezt követően a Kormányhivatal megküldte részünkre az általuk előkészített megállapodás módosítását, valamint az ingyenes használati jogának ingatlan-nyilvántartásba történő bejegyzéséhez szükséges bejegyzési engedélyt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jékoztattam a Kormányhivatalt, hogy 2013. február 21. napján bejegyzésre került a Magyar Állam tulajdonjoga a 1679/1 hrsz-ú kivett polgármesteri hivatal és közterület megnevezésű ingatlanra 69/3882 tulajdoni hányadra, egyidejűleg vagyonkezelőnek a MNV Zrt. 1133 Budapest, Pozsonyi u. 56. került bejegyzésre. Emiatt az ingyenes használat jogcímén történő bejegyzéshez az MNV Zrt. hozzájárulására is szükség van.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Fentebb ismertetett körülmény miatt az általuk megküldött megállapodás módosításhoz és a bejegyzési engedélyhez szükséges az MNV Zrt. jóváhagyása is. Mindezek miatt kértem, hogy a bejegyzéshez szükséges iratokat olyan szövegezéssel készítsék el, amelyből megállapítható, hogy a Kormányhivatal használati jogának ingatlan-nyilvántartásba történő bejegyzéséhez az MNV Zrt. is hozzájárul.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A Kormányhivatal ennek megfelelően elkészítette a megállapodás módosítását, melyet Záradékkal láttak el, mely szerint: „</w:t>
      </w:r>
      <w:r>
        <w:rPr>
          <w:sz w:val="22"/>
          <w:szCs w:val="22"/>
          <w:lang w:val="es-ES"/>
        </w:rPr>
        <w:t>A Szabolcs-Szatmár-Bereg Megyei Kormányhivatal használati joga nem érinti az MNV Zrt. vagyonkezelői jogát. Az MNV Zrt. a Szabolcs-Szatmár-Bereg Megyei Kormányhivatal ingyenes használati jogának bejegyzéséhez hozzájárulását adja.”</w:t>
      </w:r>
    </w:p>
    <w:p>
      <w:pPr>
        <w:pStyle w:val="Normal"/>
        <w:spacing w:lineRule="exact" w:line="30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  <w:lang w:val="es-ES"/>
        </w:rPr>
        <w:t xml:space="preserve">Tekintettel arra, hogy a megállapodás a </w:t>
      </w:r>
      <w:r>
        <w:rPr>
          <w:sz w:val="22"/>
          <w:szCs w:val="22"/>
        </w:rPr>
        <w:t>92/2013. (IV.4.) Kt. sz. határozatnak megfelelő adatokat tartalmazta, azt aláírtam, azonban kérem a képviselő-testület utólagos jóváhagyását, mivel az alap-megállapodást is a testület fogadta el, így a módosításról is határoznia kell.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Fentieknek megfelelően kérem a testületet, hogy az előterjesztés megtárgyalása után döntését meghozni szíveskedjen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iszavasvári, 2015. február 2.</w:t>
      </w:r>
    </w:p>
    <w:p>
      <w:pPr>
        <w:pStyle w:val="Normal"/>
        <w:spacing w:lineRule="exact" w:line="300"/>
        <w:jc w:val="both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p>
      <w:pPr>
        <w:pStyle w:val="Normal"/>
        <w:spacing w:lineRule="exact" w:line="300"/>
        <w:jc w:val="both"/>
        <w:rPr/>
      </w:pPr>
      <w:r>
        <w:rPr>
          <w:b/>
          <w:szCs w:val="24"/>
          <w:lang w:val="es-ES"/>
        </w:rPr>
        <w:t xml:space="preserve">                                                                                        </w:t>
      </w:r>
      <w:r>
        <w:rPr>
          <w:b/>
          <w:szCs w:val="24"/>
          <w:lang w:val="es-ES"/>
        </w:rPr>
        <w:t>Dr. Fülöp Erik</w:t>
      </w:r>
    </w:p>
    <w:p>
      <w:pPr>
        <w:pStyle w:val="Normal"/>
        <w:spacing w:lineRule="exact" w:line="300"/>
        <w:jc w:val="both"/>
        <w:rPr>
          <w:b/>
          <w:b/>
          <w:szCs w:val="24"/>
        </w:rPr>
      </w:pPr>
      <w:r>
        <w:rPr>
          <w:b/>
          <w:szCs w:val="24"/>
          <w:lang w:val="es-ES"/>
        </w:rPr>
        <w:t xml:space="preserve">                                                                                         </w:t>
      </w:r>
      <w:r>
        <w:rPr>
          <w:b/>
          <w:szCs w:val="24"/>
          <w:lang w:val="es-ES"/>
        </w:rPr>
        <w:t xml:space="preserve">polgármester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5. (…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960" w:hanging="3960"/>
        <w:jc w:val="center"/>
        <w:rPr>
          <w:b/>
          <w:b/>
          <w:szCs w:val="24"/>
        </w:rPr>
      </w:pPr>
      <w:r>
        <w:rPr>
          <w:b/>
          <w:szCs w:val="24"/>
        </w:rPr>
        <w:t>A járási hivatal kialakításával kapcsolatos megállapodás módosítás jóváhagy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Magyarország helyi önkormányzatairól szóló 2011. évi CLXXXIX. törvény 107.§-ában foglalt felhatalmazás alapján az alábbi határozatot hozza:</w:t>
      </w:r>
    </w:p>
    <w:p>
      <w:pPr>
        <w:pStyle w:val="Normal"/>
        <w:spacing w:lineRule="exact" w:line="30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határozat melléklete szerinti tartalommal jóváhagyja Tiszavasvári Város Önkormányzata és a Szabolcs-Szatmár-Bereg Megyei Kormányhivatal közötti SZ-B-09/00078-3/2015. iktatószámú megállapodás módosításá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Határidő</w:t>
      </w:r>
      <w:r>
        <w:rPr>
          <w:szCs w:val="24"/>
        </w:rPr>
        <w:t xml:space="preserve">: azonnal                                                            </w:t>
      </w:r>
      <w:r>
        <w:rPr>
          <w:b/>
          <w:szCs w:val="24"/>
        </w:rPr>
        <w:t>Felelős</w:t>
      </w:r>
      <w:r>
        <w:rPr>
          <w:szCs w:val="24"/>
        </w:rPr>
        <w:t>: dr. Fülöp Erik polgármester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/2015. (….) Kt. sz. határozat melléklet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568440" cy="8849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675120" cy="8988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09:00Z</dcterms:created>
  <dc:creator>user</dc:creator>
  <dc:description/>
  <cp:keywords/>
  <dc:language>en-US</dc:language>
  <cp:lastModifiedBy>user</cp:lastModifiedBy>
  <dcterms:modified xsi:type="dcterms:W3CDTF">2015-01-29T12:30:00Z</dcterms:modified>
  <cp:revision>8</cp:revision>
  <dc:subject/>
  <dc:title>ELŐTERJESZTÉS</dc:title>
</cp:coreProperties>
</file>