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februá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felhasználási ütemezési tervének jóváhagy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4. sz.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február 05.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felhasználási ütemezési tervének jóváhagy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ütemezési tervének a jóváhagyásáról: </w:t>
      </w:r>
    </w:p>
    <w:p>
      <w:pPr>
        <w:pStyle w:val="NormlWeb"/>
        <w:jc w:val="both"/>
        <w:rPr>
          <w:i/>
          <w:i/>
          <w:color w:val="222222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Fentiekre tekintettel Dr. Fülöp Erik polgármester szabadságát a Kttv. 225/C. §-ában meghatározottak szerint kell megállapítani az alábbiak szerint: </w:t>
      </w:r>
    </w:p>
    <w:p>
      <w:pPr>
        <w:pStyle w:val="NormlWeb"/>
        <w:jc w:val="both"/>
        <w:rPr>
          <w:color w:val="222222"/>
        </w:rPr>
      </w:pPr>
      <w:r>
        <w:rPr/>
        <w:t xml:space="preserve">A Kttv. 225/C. § (3) bekezdésében foglaltak szerint a jegyző által vezetett nyilvántartás alapján január 31-ig meg kell állapítani a polgármester előző évben igénybe vett szabadságának mértékét, mely esetemben 13 nap, és a ki nem adott szabadságot – esetemben 26 napot – </w:t>
      </w:r>
      <w:r>
        <w:rPr>
          <w:color w:val="222222"/>
        </w:rPr>
        <w:t>a tárgyévi szabadsághoz hozzá kell számítani.</w:t>
      </w:r>
    </w:p>
    <w:p>
      <w:pPr>
        <w:pStyle w:val="NormlWeb"/>
        <w:jc w:val="both"/>
        <w:rPr/>
      </w:pPr>
      <w:r>
        <w:rPr/>
        <w:t xml:space="preserve">A Kttv. 225/C. § (1) bekezdése értelmében </w:t>
      </w:r>
      <w:r>
        <w:rPr>
          <w:color w:val="222222"/>
        </w:rPr>
        <w:t>a főállású polgármester évi huszonöt munkanap alapszabadságra és tizennégy munkanap pótszabadságra, azaz 39 nap szabadságra jogosult.</w:t>
      </w:r>
    </w:p>
    <w:p>
      <w:pPr>
        <w:pStyle w:val="NormlWeb"/>
        <w:jc w:val="both"/>
        <w:rPr>
          <w:b/>
          <w:b/>
          <w:color w:val="222222"/>
        </w:rPr>
      </w:pPr>
      <w:r>
        <w:rPr>
          <w:color w:val="222222"/>
        </w:rPr>
        <w:t>A Kttv. 225/C. § (4) bekezdése a következőket tartalmazza: a polgármesternek a szabadságot az esedékesség évében, de legkésőbb a következő év március 31-ig kell igénybe venni vagy kiadni</w:t>
      </w:r>
    </w:p>
    <w:p>
      <w:pPr>
        <w:pStyle w:val="NormlWeb"/>
        <w:jc w:val="both"/>
        <w:rPr/>
      </w:pPr>
      <w:r>
        <w:rPr>
          <w:b/>
          <w:color w:val="222222"/>
        </w:rPr>
        <w:t>Fentiek alapján a polgármester törvény szerint meghatározott szabadsága 2015. évben 65 nap.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ket, hogy a polgármester szabadságának mértékét a fent idézett jogszabályhely pontosan meghatározza, azonban javasolt ezen szabadságok ütemezéséről a képviselő-testület általi határozat hozatala, ezért kérem a tisztelt képviselő-testületet, hogy a határozat-tervezetben foglaltaknak megfelelően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február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5.(II.1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felhasználási ütemezési terv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1) – (4) bekezdéseiben foglaltak alapján dr. Fülöp Erik főállású polgármester 2015. évi (65 nap) szabadsága igénybe vételét a melléklet szerinti szabadság felhasználási ütemezésben foglaltaknak megfelelően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esedékességkor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spacing w:before="120" w:after="0"/>
        <w:jc w:val="right"/>
        <w:rPr/>
      </w:pPr>
      <w:r>
        <w:rPr/>
        <w:t>..../2015. (II.12.) Kt. számú határozat melléklete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463"/>
        <w:gridCol w:w="1384"/>
        <w:gridCol w:w="1585"/>
        <w:gridCol w:w="1846"/>
        <w:gridCol w:w="1846"/>
        <w:gridCol w:w="1846"/>
        <w:gridCol w:w="1949"/>
        <w:gridCol w:w="2693"/>
      </w:tblGrid>
      <w:tr>
        <w:trPr>
          <w:trHeight w:val="78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ÉV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15. évre járó napok szám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AN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BR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RC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ÁPR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J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ÚN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ÁÍRÁS</w:t>
            </w:r>
          </w:p>
        </w:tc>
      </w:tr>
      <w:tr>
        <w:trPr>
          <w:trHeight w:val="923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Az előző évről áthozott szabadnapokat legkésőbb 2015. március 31-ig ki kell venni.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: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: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ről áthozott: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összesen: 6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Fülöp Eri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: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: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hozott: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sszesen: 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tbl>
      <w:tblPr>
        <w:tblW w:w="161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223"/>
        <w:gridCol w:w="1624"/>
        <w:gridCol w:w="1585"/>
        <w:gridCol w:w="1846"/>
        <w:gridCol w:w="1846"/>
        <w:gridCol w:w="1846"/>
        <w:gridCol w:w="1949"/>
        <w:gridCol w:w="2693"/>
      </w:tblGrid>
      <w:tr>
        <w:trPr>
          <w:trHeight w:val="78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ÉV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15. évre járó napok száma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JÚL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UG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ZEPT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OKT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OV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EC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ÁÍRÁS</w:t>
            </w:r>
          </w:p>
        </w:tc>
      </w:tr>
      <w:tr>
        <w:trPr>
          <w:trHeight w:val="923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Az előző évről áthozott szabadnapokat legkésőbb 2015. március 31-ig ki kell venni.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: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: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ről áthozott: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összesen: 65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Fülöp Eri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: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: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hozott: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sszesen: 6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user</dc:creator>
  <dc:description/>
  <cp:keywords/>
  <dc:language>en-US</dc:language>
  <cp:lastModifiedBy>user</cp:lastModifiedBy>
  <cp:lastPrinted>2015-02-05T12:10:00Z</cp:lastPrinted>
  <dcterms:modified xsi:type="dcterms:W3CDTF">2015-02-05T11:21:00Z</dcterms:modified>
  <cp:revision>7</cp:revision>
  <dc:subject/>
  <dc:title>ELŐTERJESZTÉS</dc:title>
</cp:coreProperties>
</file>