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15. január 22-é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  <w:bCs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</w:rPr>
        <w:t>a helyi közutak síktalanítása tárgyában létrejött szerződés módosítása</w:t>
      </w:r>
    </w:p>
    <w:p>
      <w:pPr>
        <w:pStyle w:val="Normal"/>
        <w:tabs>
          <w:tab w:val="clear" w:pos="708"/>
          <w:tab w:val="left" w:pos="3119" w:leader="none"/>
        </w:tabs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left="3538" w:hanging="3538"/>
        <w:rPr/>
      </w:pPr>
      <w:r>
        <w:rPr>
          <w:b/>
          <w:bCs/>
          <w:u w:val="single"/>
        </w:rPr>
        <w:t>Melléklet</w:t>
      </w:r>
      <w:r>
        <w:rPr/>
        <w:t>:                                   1 db</w:t>
      </w:r>
    </w:p>
    <w:p>
      <w:pPr>
        <w:pStyle w:val="Normal"/>
        <w:tabs>
          <w:tab w:val="clear" w:pos="708"/>
          <w:tab w:val="left" w:pos="3119" w:leader="none"/>
        </w:tabs>
        <w:ind w:left="3538" w:hanging="3538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u w:val="single"/>
        </w:rPr>
        <w:t>A napirend előterjesztője</w:t>
      </w:r>
      <w:r>
        <w:rPr>
          <w:u w:val="single"/>
        </w:rPr>
        <w:t>:</w:t>
      </w:r>
      <w:r>
        <w:rPr/>
        <w:t xml:space="preserve"> </w:t>
        <w:tab/>
        <w:t>Dr. Fülöp Erik polgármester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u w:val="single"/>
        </w:rPr>
        <w:t>Az előterjesztést készítette</w:t>
      </w:r>
      <w:r>
        <w:rPr>
          <w:u w:val="single"/>
        </w:rPr>
        <w:t>:</w:t>
      </w:r>
      <w:r>
        <w:rPr/>
        <w:tab/>
        <w:t>Gazdagné dr. Tóth Marianna osztályvezető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u w:val="single"/>
        </w:rPr>
        <w:t>Az előterjesztés ügyiratszáma</w:t>
      </w:r>
      <w:r>
        <w:rPr>
          <w:u w:val="single"/>
        </w:rPr>
        <w:t>:</w:t>
      </w:r>
      <w:r>
        <w:rPr/>
        <w:tab/>
        <w:t>893/20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z előterjesztést véleményező bizottságok a hatáskör megjelölésével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 melléklet 1.30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z ülésre meghívni javasolt szervek, személyek</w:t>
      </w:r>
      <w:r>
        <w:rPr>
          <w:u w:val="singl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roncsák And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Kincstár intézmén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5. január 15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azdagné dr. Tóth Marianna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rFonts w:cs="Bookman Old Style" w:ascii="Bookman Old Style" w:hAnsi="Bookman Old Style"/>
        </w:rPr>
        <w:t>Tel.: 42/520-500 Fax.: 42/275–000 e–mail</w:t>
      </w:r>
      <w:r>
        <w:rPr>
          <w:rFonts w:cs="Bookman Old Style" w:ascii="Bookman Old Style" w:hAnsi="Bookman Old Style"/>
          <w:color w:val="000000"/>
        </w:rPr>
        <w:t>: tvonkph@tiszavasvari.hu</w:t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Témafelelős: Gazdagné dr. Tóth Mariann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-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center"/>
        <w:rPr>
          <w:b/>
          <w:b/>
        </w:rPr>
      </w:pPr>
      <w:r>
        <w:rPr>
          <w:b/>
        </w:rPr>
        <w:t xml:space="preserve">A helyi közutak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center"/>
        <w:rPr/>
      </w:pPr>
      <w:r>
        <w:rPr>
          <w:b/>
        </w:rPr>
        <w:t>síktalanítása tárgyában létrejött szerződés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Tiszavasvári Város Önkormányzata Képviselő-testülete 9/2014.  (I.13.) Kt. számú határozatával hagyta jóvá az Önkormányzat közútjainak síktalanítási és hóeltakarítási feladataira vonatkozó szerződés módosítását. A módosított szerződés 2014. február 1. napjától határozatlan időtartamra szól. Az önkormányzat a feladat ellátásával a Városi Kincstárt bízta meg, aki alvállalkozók igénybevételével látja azt el.</w:t>
      </w:r>
    </w:p>
    <w:p>
      <w:pPr>
        <w:pStyle w:val="Normal"/>
        <w:jc w:val="both"/>
        <w:rPr/>
      </w:pPr>
      <w:r>
        <w:rPr>
          <w:bCs/>
        </w:rPr>
        <w:t xml:space="preserve">A síktalanítási szerződés 2. melléklete tartalmazza, hogy a Kincstár az egyes </w:t>
      </w:r>
      <w:r>
        <w:rPr/>
        <w:t xml:space="preserve">feladatok ellátásakor alvállalkozó bevonása esetén </w:t>
      </w:r>
      <w:r>
        <w:rPr>
          <w:b/>
          <w:u w:val="single"/>
        </w:rPr>
        <w:t>legfeljebb</w:t>
      </w:r>
      <w:r>
        <w:rPr>
          <w:b/>
        </w:rPr>
        <w:t xml:space="preserve"> </w:t>
      </w:r>
      <w:r>
        <w:rPr/>
        <w:t xml:space="preserve">milyen összegű díjak alkalmazása mellett köthet szerződé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9/2014. (I.13.) Kt. sz. határozattal az alábbi díjtételek kerültek jóváhagyás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óeltakarítás üzemóra díja: </w:t>
        <w:tab/>
        <w:tab/>
        <w:tab/>
        <w:t xml:space="preserve">  7.000 Ft/óra + ÁF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épi síktalanítás anyag + üzemóra díja: </w:t>
        <w:tab/>
        <w:t>12.600 Ft/óra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 évek gyakorlata alapján a Kincstár három gazdasági társaságot/vállalkozót (Losonczi és Losonczi Kft., Tiszamelléki Mélyépítő Kft., Hüse Mihályné vállalkozó) keresett meg a feladat ellátására vonatkozóan árajánlat kérése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árajánlatok alapján szükséges a szerződés mellékletében meghatározott díjak emelése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Hóeltakarítás üzemóra díja: </w:t>
        <w:tab/>
        <w:tab/>
        <w:tab/>
        <w:t xml:space="preserve">  7.000 Ft/óra + ÁF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épi síktalanítás anyag + üzemóra díja: </w:t>
        <w:tab/>
      </w:r>
      <w:r>
        <w:rPr>
          <w:b/>
          <w:u w:val="single"/>
        </w:rPr>
        <w:t>13.000 Ft/óra + ÁF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rem a testületet, hogy az előterjesztést megtárgyalni és a fentebb ismertetettek okok miatt a határoza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. jan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r. Fülöp Erik</w:t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5.(I.22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A helyi közutak síktalanítása tárgyában kötendő megállapodás módosít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szavasvári Város Önkormányzata Képviselő-testülete, a város közútjainak terv szerinti síktalanítási és hóeltakarítási feladataival kapcsolatosan az alábbi döntést hozz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Tiszavasvári Város Önkormányzata és a Tiszavasvári Városi Kincstár között - a</w:t>
      </w:r>
      <w:r>
        <w:rPr/>
        <w:t xml:space="preserve"> képviselő-testület </w:t>
      </w:r>
      <w:r>
        <w:rPr>
          <w:bCs/>
        </w:rPr>
        <w:t>9/2014. (I.13.) Kt. sz határozattal jóváhagyott - a helyi közutak síktalanítása tárgyában kötendő megállapodás 2. melléklete helyébe jelen határozat melléklete lép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Határidő:</w:t>
      </w:r>
      <w:r>
        <w:rPr>
          <w:bCs/>
        </w:rPr>
        <w:t xml:space="preserve"> azonnal </w:t>
        <w:tab/>
        <w:tab/>
        <w:tab/>
        <w:tab/>
        <w:tab/>
        <w:tab/>
      </w:r>
      <w:r>
        <w:rPr>
          <w:b/>
        </w:rPr>
        <w:t>Felelős</w:t>
      </w:r>
      <w:r>
        <w:rPr>
          <w:bCs/>
        </w:rPr>
        <w:t>: Dr. Fülöp Erik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..../2015. (I.22.) Kt. számú határozat melléklete</w:t>
      </w:r>
    </w:p>
    <w:p>
      <w:pPr>
        <w:pStyle w:val="Normal"/>
        <w:spacing w:before="120" w:after="0"/>
        <w:jc w:val="right"/>
        <w:rPr/>
      </w:pPr>
      <w:r>
        <w:rPr>
          <w:b/>
        </w:rPr>
        <w:t>Szerződés 2. számú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llékl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A Tiszavasvári Város Önkormányzata</w:t>
      </w:r>
      <w:r>
        <w:rPr/>
        <w:t xml:space="preserve"> és a</w:t>
      </w:r>
      <w:r>
        <w:rPr>
          <w:b/>
        </w:rPr>
        <w:t xml:space="preserve"> Tiszavasvári Városi Kincstár</w:t>
      </w:r>
      <w:r>
        <w:rPr/>
        <w:t xml:space="preserve"> között 2014. január 31-én a Tiszavasvári Város Önkormányzata közútjainak síktalanítási és hóeltakarítási feladatai ellátására kötött megállapodásho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A megbízott a megállapodásban rögzített feladatok ellátásakor alvállalkozó bevonása esetén legfeljebb az alábbi díjak alkalmazása mellett köthet szerződé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óeltakarítás üzemóra díja: </w:t>
        <w:tab/>
        <w:tab/>
        <w:tab/>
        <w:t xml:space="preserve">  7.000 Ft/óra + ÁF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épi síktalanítás anyag + üzemóra díja: </w:t>
        <w:tab/>
        <w:t>13.000 Ft/óra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. …..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……………………………………………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megbízó                                                          megbízot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0:00Z</dcterms:created>
  <dc:creator>user</dc:creator>
  <dc:description/>
  <cp:keywords/>
  <dc:language>en-US</dc:language>
  <cp:lastModifiedBy>user</cp:lastModifiedBy>
  <dcterms:modified xsi:type="dcterms:W3CDTF">2015-01-15T14:06:00Z</dcterms:modified>
  <cp:revision>7</cp:revision>
  <dc:subject/>
  <dc:title>ELŐTERJESZTÉS</dc:title>
</cp:coreProperties>
</file>