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január 22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hulladékgazdálkodási közszolgáltatás ellátásáról szól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módosítás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Badics Ildikó jegyző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76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január 1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color w:val="000000"/>
          <w:spacing w:val="30"/>
          <w:sz w:val="44"/>
        </w:rPr>
      </w:pPr>
      <w:r>
        <w:rPr>
          <w:b/>
          <w:smallCaps/>
          <w:shadow/>
          <w:color w:val="000000"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Tel.: 42/520–500 Fax.: 42/275–000 e–mail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Témafelelős</w:t>
      </w:r>
      <w:r>
        <w:rPr>
          <w:color w:val="000000"/>
          <w:szCs w:val="24"/>
        </w:rPr>
        <w:t>: Gazdagné dr. Tóth Mariann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önkormányzati rendel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ódosítás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/>
        <w:t xml:space="preserve">A hulladékról szóló 2012. évi CLXXXV. törvény (a továbbiakban: Ht.) 2015. január 1. napjától hatályos rendelkezései alapján a helyi közszolgáltatás keretében kötelező az elkülönített hulladékgyűjtési rendszer kialakítása. A Kormányhivatal ezen jogszabályváltozással kapcsolatban a jogszabályi rendelkezések részletes ismertetése mellett tájékoztatta az önkormányzatokat arról is, hogy szükségesnek tartja </w:t>
      </w:r>
      <w:r>
        <w:rPr>
          <w:b/>
        </w:rPr>
        <w:t>a hatályos közszolgáltatási szerződés valamint az önkormányzati rendelet módosítását</w:t>
      </w:r>
      <w:r>
        <w:rPr/>
        <w:t xml:space="preserve">, illetőleg az önkormányzati döntés előtt </w:t>
      </w:r>
      <w:r>
        <w:rPr>
          <w:b/>
        </w:rPr>
        <w:t xml:space="preserve">közmeghallgatás </w:t>
      </w:r>
      <w:r>
        <w:rPr/>
        <w:t>tartását.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/>
        <w:t xml:space="preserve">A hulladékgazdálkodási közszolgáltatással kapcsolatos, a Ht. rendelkezésein alapuló </w:t>
      </w:r>
      <w:r>
        <w:rPr>
          <w:b/>
        </w:rPr>
        <w:t>önkormányzati feladat-és hatáskörök a</w:t>
      </w:r>
      <w:r>
        <w:rPr/>
        <w:t xml:space="preserve"> </w:t>
      </w:r>
      <w:r>
        <w:rPr>
          <w:b/>
        </w:rPr>
        <w:t>Szabolcs-Szatmár-Bereg Megyei Szilárdhulladék-gazdálkodási Társulás tagtelepülései esetében sajátosan alakulnak</w:t>
      </w:r>
      <w:r>
        <w:rPr/>
        <w:t xml:space="preserve">.  A tagönkormányzatok Ht. 33. §-ában és 34. §-ában foglalt, </w:t>
      </w:r>
      <w:r>
        <w:rPr>
          <w:b/>
        </w:rPr>
        <w:t xml:space="preserve">a közszolgáltatás megszervezésével, a közszolgáltató kiválasztásával kapcsolatos döntéseit átruházott hatáskörben a Társulás hozza meg </w:t>
      </w:r>
      <w:r>
        <w:rPr/>
        <w:t>a Társulási Megállapodásban foglaltak szerint.  Így a Társulás hatáskörébe tartozik a Ht. 2015. január 1. napján hatályba lépő, a 35. §. (2) bekezdésével előírt elkülönített hulladékgyűjtési rendszer helyi feltételeinek megszervezése is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A </w:t>
      </w:r>
      <w:r>
        <w:rPr>
          <w:b/>
        </w:rPr>
        <w:t>közszolgáltatói szerződés</w:t>
      </w:r>
      <w:r>
        <w:rPr/>
        <w:t xml:space="preserve"> – melyet a </w:t>
      </w:r>
      <w:r>
        <w:rPr>
          <w:b/>
        </w:rPr>
        <w:t>Társulás és az</w:t>
      </w:r>
      <w:r>
        <w:rPr/>
        <w:t xml:space="preserve"> </w:t>
      </w:r>
      <w:r>
        <w:rPr>
          <w:b/>
        </w:rPr>
        <w:t>Észak-Alföldi Környezetgazdálkodási Nonprofit Kft. közszolgáltató</w:t>
      </w:r>
      <w:r>
        <w:rPr/>
        <w:t xml:space="preserve"> 2014. május 30. napján jogszabályi kötelezettség miatt újrakötött –, már tartalmazta a műanyag-, papír-, fém és üveghulladék elkülönített gyűjtésének feltételeit. Ezen feltételekkel a közszolgáltató legkésőbb 2013. január 1. napjától valamennyi tagtelepülésen biztosította a szelektív csomagolási hulladékok elkülönített gyűjtését házhoz menő, illetőleg gyűjtőszigetes rendszerben. A Társulási Tanács 2014. december 8. napján megtartott ülésén a szerződést a közszolgáltató egyetértésével kiegészítette a 2015. január 1. napjától várható jogszabályi előírás szerint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A Közszolgáltatói szerződés IV. fejezet 4.2.4. és 4.2.5. pontja az alábbiakat tartalmazza: </w:t>
      </w:r>
    </w:p>
    <w:p>
      <w:pPr>
        <w:pStyle w:val="Normal"/>
        <w:ind w:left="-284" w:hanging="0"/>
        <w:rPr/>
      </w:pPr>
      <w:r>
        <w:rPr/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tató vállalja a gyűjtőszigeteken elkülönítetten gyűjtött </w:t>
      </w:r>
      <w:r>
        <w:rPr>
          <w:rFonts w:cs="Times New Roman" w:ascii="Times New Roman" w:hAnsi="Times New Roman"/>
          <w:sz w:val="24"/>
          <w:szCs w:val="24"/>
          <w:u w:val="single"/>
        </w:rPr>
        <w:t>papír, műanyag, fém, és üveg csomagolási</w:t>
      </w:r>
      <w:r>
        <w:rPr>
          <w:rFonts w:cs="Times New Roman" w:ascii="Times New Roman" w:hAnsi="Times New Roman"/>
          <w:sz w:val="24"/>
          <w:szCs w:val="24"/>
        </w:rPr>
        <w:t xml:space="preserve"> hulladékok legalább havonta egy alkalommal – illetve szükség szerinti - begyűjtését, elszállítását, ártalmatlanítását és kezelését</w:t>
      </w:r>
    </w:p>
    <w:p>
      <w:pPr>
        <w:pStyle w:val="Normal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szolgáltató a településen havi rendszerességgel biztosítja az elkülönítetten gyűjtött </w:t>
      </w:r>
      <w:r>
        <w:rPr>
          <w:rFonts w:cs="Times New Roman" w:ascii="Times New Roman" w:hAnsi="Times New Roman"/>
          <w:sz w:val="24"/>
          <w:szCs w:val="24"/>
          <w:u w:val="single"/>
        </w:rPr>
        <w:t>papír, műanyag, fém és csomagolási</w:t>
      </w:r>
      <w:r>
        <w:rPr>
          <w:rFonts w:cs="Times New Roman" w:ascii="Times New Roman" w:hAnsi="Times New Roman"/>
          <w:sz w:val="24"/>
          <w:szCs w:val="24"/>
        </w:rPr>
        <w:t xml:space="preserve"> hulladékok házhoz menő gyűjtését, és a gyűjtéshez szükséges zsákokat a családi házas övezetekben. </w:t>
      </w:r>
      <w:r>
        <w:rPr>
          <w:rFonts w:cs="Times New Roman" w:ascii="Times New Roman" w:hAnsi="Times New Roman"/>
          <w:sz w:val="24"/>
          <w:szCs w:val="24"/>
          <w:u w:val="single"/>
        </w:rPr>
        <w:t>A Közszolgáltató az elkülönítetten gyűjtött zöldhulladékot az általa üzemeltetett hulladékgyűjtő udvarokban (Nyíregyháza, Korányi F. u. 3 és Kerék u. 1.) és komposztáló telepeken (Kisvárdai, Nagyecsedi és Nyíregyházi Regionális hulladékkezelő Központok) veszi á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284" w:hanging="0"/>
        <w:rPr/>
      </w:pPr>
      <w:r>
        <w:rPr/>
        <w:t xml:space="preserve">Ezzel a döntéssel a tagönkormányzatok valamennyien eleget tesznek az elkülönített hulladékgyűjtési rendszer helyi feltételeinek megszervezésére vonatkozó kötelezettségüknek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 xml:space="preserve">Az önkormányzatokat azonban rendeletalkotás is terheli, mely hatáskör hulladékgazdálkodási tárgykörben a Társulásra nem ruházható át, ezért ezen jogszabályokat az egyes tagönkormányzatoknak, így Tiszavasvári Város Önkormányzat Képviselő-testületének is meg kell alkotnia. </w:t>
      </w:r>
    </w:p>
    <w:p>
      <w:pPr>
        <w:pStyle w:val="Normal"/>
        <w:ind w:left="-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</w:rPr>
        <w:t xml:space="preserve">Fenti előzmények alapján jelen előterjesztés célja, hogy a Testület a Ht. 2015. január 1-jén hatályba lépő rendelkezéseinek megfelelően </w:t>
      </w:r>
      <w:r>
        <w:rPr>
          <w:rFonts w:cs="Calibri"/>
          <w:bCs/>
        </w:rPr>
        <w:t xml:space="preserve">a hulladékgazdálkodási közszolgáltatás ellátásáról szóló 26/2014. (VIII.04.) önkormányzati rendeletét felülvizsgálja, szükség szerint módosítsa. </w:t>
      </w:r>
    </w:p>
    <w:p>
      <w:pPr>
        <w:pStyle w:val="Normal"/>
        <w:ind w:left="-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  <w:t>A 2015. január 1. napjától hatályos Ht. 35. § (2) bekezdése értelmében „A települési önkormányzat gondoskodik az elkülönített hulladékgyűjtési rendszer helyi feltételeinek megszervezéséről.”</w:t>
      </w:r>
    </w:p>
    <w:p>
      <w:pPr>
        <w:pStyle w:val="Normal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  <w:bCs/>
        </w:rPr>
        <w:t>A Ht. 2015. január 1. napjától hatályos 39. § (1) bekezdése szerint ”az ingatlanhasználó az érintett ingatlan területén képződő települési hulladékot elkülönítetten gyűjti, és azt - a (2) és (3) bekezdésben foglalt kivétellel - a közszolgáltatónak rendszeres időközönként átadja</w:t>
      </w:r>
      <w:r>
        <w:rPr>
          <w:rFonts w:cs="Calibri"/>
          <w:bCs/>
          <w:i/>
        </w:rPr>
        <w:t>.”</w:t>
      </w:r>
    </w:p>
    <w:p>
      <w:pPr>
        <w:pStyle w:val="Normal"/>
        <w:ind w:left="-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284" w:hanging="0"/>
        <w:rPr>
          <w:b/>
          <w:b/>
        </w:rPr>
      </w:pPr>
      <w:r>
        <w:rPr>
          <w:rFonts w:cs="Calibri"/>
          <w:bCs/>
        </w:rPr>
        <w:t xml:space="preserve">A Ht. 2015. január 1. napjától hatályba lépő rendelkezései tehát kétirányú változást hoznak. Egyrészt az önkormányzatoktól megkövetelik az elkülönített hulladékgyűjtési rendszer helyi feltételeinek megteremtését, másrészt az ingatlanhasználókat kötelezik a megszervezett elkülönített hulladékgyűjtés igénybevételére.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rFonts w:cs="Calibri"/>
          <w:bCs/>
        </w:rPr>
      </w:pPr>
      <w:r>
        <w:rPr/>
        <w:t>Tiszavasvári</w:t>
      </w:r>
      <w:r>
        <w:rPr>
          <w:rFonts w:cs="Calibri"/>
          <w:bCs/>
        </w:rPr>
        <w:t xml:space="preserve"> Város Önkormányzata az elmúlt években a Kelet-Környezet Kft-vel, majd 2014. július 1. napjától a TÉRSÉGI HULLADÉK-GAZDÁLKODÁSI Kft-vel együttműködve valósítja meg a szelektív hulladékgyűjtés helyi feltételeit. Tiszavasváriban már évekkel ezelőtt gyűjtőszigetek kerültek kialakításra, a közszolgáltató pedig 2014. július 1. napjától vezette be a zsákos rendszerű elkülönített hulladékgyűjtést. 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  <w:t>Összességében elmondható, hogy a jelenlegi rendszer megfelel a Ht. 2015. január 1. napján hatályba lépő előírásainak, mely az Észak-Alföldi Környezetgazdálkodási Nonprofit Kft. közreműködésével biztosított.</w:t>
      </w:r>
    </w:p>
    <w:p>
      <w:pPr>
        <w:pStyle w:val="Normal"/>
        <w:ind w:left="-284" w:hanging="0"/>
        <w:rPr/>
      </w:pPr>
      <w:r>
        <w:rPr>
          <w:rFonts w:cs="Calibri"/>
          <w:bCs/>
        </w:rPr>
        <w:t xml:space="preserve">A közszolgáltatói szerződés az elkülönített hulladékgyűjtés közszolgáltató által vállalt feltételeit tartalmazza, míg Tiszavasvári Város Önkormányzata Képviselő-testülete a hulladékgazdálkodási közszolgáltatás ellátásáról szóló 26/2014. (VIII.04.) önkormányzati rendeletében az elkülönített hulladékgyűjtés feltételeit rögzítette. 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  <w:t xml:space="preserve">Az önkormányzati rendelet 3. § d) és e) pontja alapján a </w:t>
      </w:r>
      <w:r>
        <w:rPr>
          <w:rFonts w:cs="Calibri"/>
        </w:rPr>
        <w:t>közszolgáltatás kiterjed az elkülönítetten gyűjtött települési hulladék gyűjtésére, kezelésére; a hulladékgyűjtő szigetek működtetésére és az ott gyűjtött hulladékok hulladékkezelő létesítményekbe való szállítására. Az Önkormányzati rendelet 16. §-a tartalmazza az elkülönített hulladékgyűjtés egyéb formáit (házhoz menő gyűjtőjáratok, gyűjtőszigetek működtetése vagy ezek kombinációja)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  <w:t xml:space="preserve">A Ht. 35.§ (3) bekezdése szerint a </w:t>
      </w:r>
      <w:r>
        <w:rPr>
          <w:szCs w:val="24"/>
        </w:rPr>
        <w:t>települési önkormányzat közmeghallgatást tart a települési hulladék elkülönített gyűjtésének bevezetésével kapcsolatos döntések meghozatala előtt.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  <w:t>Tekintettel arra, hogy a helyi rendeletünk jelenleg is tartalmazza a szelektív hulladékgyűjtésre vonatkozó rendelkezéseket, nincs szükség ezzel kapcsolatos önkormányzati döntés meghozatalára, így közmeghallgatás tartására sem.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  <w:bCs/>
        </w:rPr>
        <w:t>Mivel azonban a 2015. január 1. előtti Ht. szerint a szelektív hulladékgyűjtés az ingatlanhasználó számára még nem volt kötelező - csupán lehetőség -, a hatályos önkormányzati rendelet 16. § (1) bekezdése kifejezetten rendelkezik arról, hogy a</w:t>
      </w:r>
      <w:r>
        <w:rPr>
          <w:rFonts w:cs="Calibri"/>
        </w:rPr>
        <w:t xml:space="preserve"> közszolgáltató a település közigazgatási területén a Ht. 39.§ (5) bekezdés szerinti (kötelező) elkülönített gyűjtés bevezetéséig jogosult az elkülönített gyűjtést megszervezni, az ingatlanhasználó jogosult azt igénybe venni. </w:t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</w:rPr>
        <w:t>Tekintettel arra, hogy ez a rendelkezés 2015. január 1. napjától a magasabb szintű jogszabályba ütközik, a rendelet-tervezet a 16. § (1) bekezdésének hatályon kívül helyezését javasolom</w:t>
      </w:r>
    </w:p>
    <w:p>
      <w:pPr>
        <w:pStyle w:val="Normal"/>
        <w:ind w:left="-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/>
      </w:pPr>
      <w:r>
        <w:rPr>
          <w:rFonts w:cs="Calibri"/>
        </w:rPr>
        <w:t xml:space="preserve">A Ht. 88.§ (1) bekezdés 31. pontja alapján a Kormány felhatalmazást kapott, hogy az elkülönített hulladékgyűjtésre vonatkozó részletszabályokat rendeletben állapítsa meg.  Ezen </w:t>
      </w:r>
      <w:r>
        <w:rPr/>
        <w:t>szakmai részletszabályokat tartalmazó kormányrendelet még nem született meg, arról tervezetet sem láttunk. Azonban várható, hogy nem csak az igénybevételi lehetőségeket, gyűjtési módot, gyakoriságot kell szabályozni, hanem a „másik oldalt” is. Azaz szankciós rendelkezéseket kell hozni arra az esetre, ha az ingatlanhasználó nem, vagy nem megfelelően veszi igénybe az elkülönített hulladékgyűjtési rendszert. A Ht. 39. § (1) bekezdésével 2015. január 1. napjától ugyanis közvetlenül a törvény kötelezi az ingatlanhasználót az elkülönített hulladékgyűjtésre, természetesen azon körben és lehetőségek szerint, amelyeket az önkormányzat biztosít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Szakmai rendelet hiányában csak a tényállapot minimális szabályozása célszerű. A rendeletben foglaltaknak összhangban kell lenniük a közszolgáltató által biztosított szolgáltatással, tekintettel arra, hogy a már bevezetett szelektív gyűjtési rendszer a gyakorlatban nem fog változni.</w:t>
      </w:r>
    </w:p>
    <w:p>
      <w:pPr>
        <w:pStyle w:val="Normal"/>
        <w:ind w:left="-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szCs w:val="24"/>
        </w:rPr>
        <w:t>A jogalkotásról szóló</w:t>
      </w:r>
      <w:r>
        <w:rPr>
          <w:b/>
          <w:bCs/>
          <w:szCs w:val="24"/>
          <w:u w:val="single"/>
        </w:rPr>
        <w:t xml:space="preserve"> 2010. évi CXXX. tv. </w:t>
      </w:r>
      <w:r>
        <w:rPr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szCs w:val="24"/>
        </w:rPr>
      </w:pPr>
      <w:r>
        <w:rPr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a) </w:t>
      </w:r>
      <w:r>
        <w:rPr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b) </w:t>
      </w:r>
      <w:r>
        <w:rPr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szCs w:val="24"/>
        </w:rPr>
        <w:t xml:space="preserve">ac) </w:t>
      </w:r>
      <w:r>
        <w:rPr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szCs w:val="24"/>
        </w:rPr>
        <w:t xml:space="preserve">c) </w:t>
      </w:r>
      <w:r>
        <w:rPr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/>
      </w:pPr>
      <w:r>
        <w:rPr>
          <w:szCs w:val="24"/>
        </w:rPr>
        <w:t xml:space="preserve">Társadalmi, gazdasági, költségvetési hatásai: </w:t>
      </w:r>
      <w:r>
        <w:rPr>
          <w:rFonts w:cs="Calibri"/>
        </w:rPr>
        <w:t xml:space="preserve">A jelen rendelet megalkotását megelőző időszakhoz képest a rendeletnek újonnan keletkező társadalmi-, gazdasági-, költségvetési hatása nincs. </w:t>
      </w:r>
    </w:p>
    <w:p>
      <w:pPr>
        <w:pStyle w:val="Normal"/>
        <w:rPr>
          <w:rFonts w:cs="Calibri"/>
        </w:rPr>
      </w:pPr>
      <w:r>
        <w:rPr>
          <w:szCs w:val="24"/>
        </w:rPr>
        <w:t>Környezeti és egészségi következményei: A rendelet-tervezetnek nincs környezetei és egészségi hatása</w:t>
      </w:r>
      <w:r>
        <w:rPr>
          <w:rFonts w:cs="Calibri"/>
        </w:rPr>
        <w:t xml:space="preserve"> A hulladékkezelési közszolgáltatások igénybe vétele a település lakói számára élhetőbb, tisztább környezetet biztosít. Ezáltal csökken a környezet terhelése, a környezeti ártalmak mérséklődnek.</w:t>
      </w:r>
    </w:p>
    <w:p>
      <w:pPr>
        <w:pStyle w:val="Normal"/>
        <w:rPr>
          <w:szCs w:val="24"/>
        </w:rPr>
      </w:pPr>
      <w:r>
        <w:rPr>
          <w:szCs w:val="24"/>
        </w:rPr>
        <w:t>Adminisztratív terheket befolyásoló hatásai: A rendelet-tervezetnek nincs adminisztratív terheket befolyásoló ha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 jogszabály megalkotásának szükségessége: </w:t>
      </w:r>
      <w:r>
        <w:rPr>
          <w:rFonts w:cs="Calibri"/>
        </w:rPr>
        <w:t>A rendeletmódosítás célja, hogy a hulladékgazdálkodási közszolgáltatás önkormányzati rendeletben meghatározott szabályait a hulladékról szóló 2012. évi CLXXXV. törvény (a továbbiakban: Ht.) 2015. január 1. napján hatályba lépő rendelkezéseivel összhangba hozza, a magasabb rendű jogszabállyal ellentétes rendelkezéseket hatályon kívül helyezz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rPr>
          <w:szCs w:val="24"/>
        </w:rPr>
      </w:pPr>
      <w:r>
        <w:rPr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január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>Badics Ildikó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jegyző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NDELET-TERVEZET</w:t>
      </w:r>
    </w:p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/2015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a hulladékgazdálkodási közszolgáltatás ellátásáról szóló 26/2014.(VIII.04.) önkormányzati rendelet módosításáról</w:t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p>
      <w:pPr>
        <w:pStyle w:val="Normal"/>
        <w:ind w:left="-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rFonts w:cs="Calibri"/>
        </w:rPr>
        <w:t>Tiszavasvári Város Önkormányzata Képviselő-testülete hulladékról szóló 2012. évi CLXXXV. törvény 35. §, 88. § (4) bekezdésében kapott felhatalmazás alapján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z Alaptörvény 32. cikk (2) bekezdésében, valamint a Magyarország helyi önkormányzatairól szóló 2011. évi CLXXXIX. tv. 13. § (1) bekezdés 19.) pontjában meghatározott feladatkörében eljárva </w:t>
      </w:r>
      <w:r>
        <w:rPr>
          <w:szCs w:val="24"/>
        </w:rPr>
        <w:t>–</w:t>
      </w:r>
      <w:r>
        <w:rPr/>
        <w:t xml:space="preserve"> Tiszavasvári Város Önkormányzata Képviselő-testülete</w:t>
      </w:r>
      <w:r>
        <w:rPr>
          <w:szCs w:val="24"/>
        </w:rPr>
        <w:t xml:space="preserve"> Szervezeti és Működési Szabályzatáról szóló 35/2014.(XI. 28.) önkormányzati rendelet 4. melléklet 1.22. pontja által biztosított véleményezési jogkörében illetékes Pénzügyi és Ügyrendi Bizottság </w:t>
      </w:r>
      <w:r>
        <w:rPr>
          <w:color w:val="000000"/>
          <w:szCs w:val="24"/>
        </w:rPr>
        <w:t>véleményének kikérésével - a következőket rendeli el: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1.§ Hatályát veszti a hulladékgazdálkodási közszolgáltatás ellátásáról szóló 26/2014.(VIII.04.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önkormányzati rendelet 16.§ (1) bekezdése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  <w:t>2.§ Ez a rendelet 2015. január 26-án lép hatályba.</w:t>
      </w:r>
    </w:p>
    <w:p>
      <w:pPr>
        <w:pStyle w:val="Normal"/>
        <w:ind w:left="-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szavasvári, 2015. január 2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A rendelet kihirdetve: 2015. január 23.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Cs w:val="24"/>
        </w:rPr>
        <w:t xml:space="preserve">                                                                                 </w:t>
      </w:r>
      <w:r>
        <w:rPr>
          <w:b/>
          <w:bCs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</w:t>
      </w:r>
      <w:r>
        <w:rPr>
          <w:b/>
          <w:bCs/>
          <w:szCs w:val="24"/>
        </w:rPr>
        <w:t>j e g y z ő</w:t>
      </w:r>
    </w:p>
    <w:p>
      <w:pPr>
        <w:pStyle w:val="Heading2"/>
        <w:spacing w:lineRule="auto" w:line="240" w:before="120" w:after="120"/>
        <w:rPr>
          <w:b w:val="false"/>
          <w:b w:val="false"/>
          <w:bCs/>
          <w:i w:val="false"/>
          <w:i w:val="false"/>
          <w:sz w:val="24"/>
          <w:szCs w:val="24"/>
          <w:u w:val="none"/>
        </w:rPr>
      </w:pPr>
      <w:r>
        <w:rPr>
          <w:b w:val="false"/>
          <w:bCs/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A hulladékgazdálkodási közszolgáltatás ellátásáról szóló 26/2014.(VIII.04.) önkormányzati rendelet módosításáról szóló ../2015. (…….) önkormányzati rendelet indokol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rFonts w:cs="Calibri"/>
        </w:rPr>
        <w:t>A hulladékról szóló 2012. évi CLXXXV. törvény (a továbbiakban: Ht.) 35. § (2) bekezdésének 2015. január 1. napjától hatályos rendelkezései szerint a települési önkormányzat gondoskodik az elkülönített hulladékgyűjtési rendszer helyi feltételeinek megszervezéséről. A Ht. 2015. január 1. napjától hatályos 39. § (1) bekezdése szerint az ingatlanhasználó az érintett ingatlan területén képződő települési hulladékot elkülönítetten gyűjti, és azt - a (2) és (3) bekezdésben foglalt kivétellel - a közszolgáltatónak rendszeres időközönként átadja.  A Ht. 2015. január 1-jén hatályba lépő rendelkezései okán szükséges az Önkormányzati rendelet</w:t>
      </w:r>
      <w:r>
        <w:rPr>
          <w:rFonts w:cs="Calibri"/>
          <w:bCs/>
        </w:rPr>
        <w:t xml:space="preserve"> felülvizsgálat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Részletes indokolás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1. §-ho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Calibri"/>
        </w:rPr>
      </w:pPr>
      <w:r>
        <w:rPr>
          <w:rFonts w:cs="Calibri"/>
          <w:bCs/>
        </w:rPr>
        <w:t>A hatályos önkormányzati rendelet 16. § (1) bekezdése kifejezetten rendelkezik arról, hogy a</w:t>
      </w:r>
      <w:r>
        <w:rPr>
          <w:rFonts w:cs="Calibri"/>
        </w:rPr>
        <w:t xml:space="preserve"> közszolgáltató a település közigazgatási területén a Ht. 39.§ (5) bekezdés szerinti (kötelező) elkülönített gyűjtés bevezetéséig jogosult az elkülönített gyűjtést megszervezni, az ingatlanhasználó jogosult azt igénybe venni. Ez a rendelkezés 2015. január 1. napjától a magasabb szintű jogszabályba ütközik, ezért szükséges a hivatkozott bekezdés hatályon kívül helyezése.</w:t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20"/>
        <w:rPr>
          <w:rFonts w:cs="Calibri"/>
        </w:rPr>
      </w:pPr>
      <w:r>
        <w:rPr>
          <w:rFonts w:cs="Calibri"/>
        </w:rPr>
      </w:r>
    </w:p>
    <w:p>
      <w:pPr>
        <w:pStyle w:val="Normal"/>
        <w:ind w:left="-360" w:hanging="0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7" w:hanging="495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7:00Z</dcterms:created>
  <dc:creator>user</dc:creator>
  <dc:description/>
  <cp:keywords/>
  <dc:language>en-US</dc:language>
  <cp:lastModifiedBy>user</cp:lastModifiedBy>
  <dcterms:modified xsi:type="dcterms:W3CDTF">2015-01-15T13:03:00Z</dcterms:modified>
  <cp:revision>13</cp:revision>
  <dc:subject/>
  <dc:title>ELŐTERJESZTÉS</dc:title>
</cp:coreProperties>
</file>