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5. január …-é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szavasvári Város Önkormányzata és a települési nemzetiségi önkormányzatok közötti együttműködési megállapodások felülvizsgálata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előadója:</w:t>
      </w:r>
      <w:r>
        <w:rPr>
          <w:sz w:val="28"/>
          <w:szCs w:val="28"/>
        </w:rPr>
        <w:t xml:space="preserve">      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témafelelőse:</w:t>
      </w:r>
      <w:r>
        <w:rPr>
          <w:sz w:val="28"/>
          <w:szCs w:val="28"/>
        </w:rPr>
        <w:t xml:space="preserve">    Gazdagné dr. Tóth Marianna osztál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444/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4. 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atos József Gusztáv Roma nemzetiségi önkormányzat elnök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 István Ruszin nemzetiségi önkormányzat elnök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oghisthun@freemail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iszavasvári, 2015. január 12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</w:t>
      </w:r>
    </w:p>
    <w:p>
      <w:pPr>
        <w:pStyle w:val="Normal"/>
        <w:ind w:left="4703" w:hanging="1163"/>
        <w:jc w:val="center"/>
        <w:rPr>
          <w:b/>
          <w:b/>
          <w:sz w:val="28"/>
        </w:rPr>
      </w:pPr>
      <w:r>
        <w:rPr>
          <w:b/>
          <w:sz w:val="28"/>
        </w:rPr>
        <w:t>Gazdagné dr. Tóth Marianna</w:t>
      </w:r>
    </w:p>
    <w:p>
      <w:pPr>
        <w:pStyle w:val="Normal"/>
        <w:ind w:left="4703" w:hanging="3287"/>
        <w:jc w:val="center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 xml:space="preserve">témafelelős     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Gazdagné dr. Tóth Mari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a és a települési nemzetiségi önkormányzatok közötti együttműködési megállapodások felülvizsgálat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nemzetiségek jogairól szóló 2011. évi CLXXIX tv. (továbbiakban: Njt.) kötelező jelleggel írja elő a helyi önkormányzatoknak a települési nemzetiségi önkormányzatokkal való együttműködési megállapodás megkötés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z Njt. 80.§. (2) bekezdése értelmében a helyi önkormányzat az általános választás évében az alakuló ülést követő 30 napon belül köti meg, illetve vizsgálja felül a megállapodásokat. Ezen kötelezettségének önkormányzatunk </w:t>
      </w:r>
      <w:r>
        <w:rPr/>
        <w:t xml:space="preserve">2014. november 27.-i ülésén eleget tett. (242/2014.(XI.27.) és 243/2014.(XI.27.) Kt. számú határozato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 előterjesztés elkészítését az indokolta, hogy fentieken túlmenően az Njt. 80.§ (2) bekezdése azt is előírja, hogy </w:t>
      </w:r>
      <w:r>
        <w:rPr>
          <w:b/>
        </w:rPr>
        <w:t>az együttműködési megállapodásokat minden év január 31. napjáig felül kell vizsgá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megállapodások felülvizsgálatra kerültek, melynek során megállapítható, hogy 2014. november 27. óta a vonatkozó jogszabályokban nem következett be olyan változás, amely miatt módosítani kellene azokat, továbbá az érintett nemzetiségi önkormányzatok sem kezdeményeztek módosítást.</w:t>
      </w:r>
    </w:p>
    <w:p>
      <w:pPr>
        <w:pStyle w:val="Normal"/>
        <w:rPr/>
      </w:pPr>
      <w:r>
        <w:rPr/>
        <w:t>Ezért mind a roma mind a ruszin önkormányzattal megkötött együttműködési megállapodást javaslom változatlan tartalomban hagy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em a Tisztelt Képviselő-testületet, hogy az előterjesztést megtárgyalni, és a határozat-tervezeteket jóváhagy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5. januá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Dr. Fülöp Eri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.../2015. (I…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a és Tiszavasvári Város Roma Nemzetiségi Önkormányzata közötti Együttműködési Megállapodás felülvizsgálat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iszavasvári Város Önkormányzata Képviselő-testülete a nemzetiségek jogairól szóló 2011. évi CLXXIX. törvény 80.§ (2) bekezdésében biztosított jog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iszavasvári Város Önkormányzata Képviselő-testülete 243/2014.(XI.27.) Kt. számú határozatával jóváhagyott együttműködési megállapodást felülvizsgálta, azt módosítani nem kívá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.../2015. (I…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avasvári Város Önkormányzata és Tiszavasvári Város Ruszin Nemzetiségi Önkormányzata közötti Együttműködési Megállapodás felülvizsgálat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iszavasvári Város Önkormányzata Képviselő-testülete a nemzetiségek jogairól szóló 2011. évi CLXXIX. törvény 80.§ (2) bekezdésében biztosított jog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iszavasvári Város Önkormányzata Képviselő-testülete 242/2014.(XI.27.) Kt. számú határozatával jóváhagyott együttműködési megállapodást felülvizsgálta, azt módosítani nem kívá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3:00Z</dcterms:created>
  <dc:creator>user</dc:creator>
  <dc:description/>
  <cp:keywords/>
  <dc:language>en-US</dc:language>
  <cp:lastModifiedBy>user</cp:lastModifiedBy>
  <cp:lastPrinted>2015-01-12T11:47:00Z</cp:lastPrinted>
  <dcterms:modified xsi:type="dcterms:W3CDTF">2015-01-12T10:48:00Z</dcterms:modified>
  <cp:revision>9</cp:revision>
  <dc:subject/>
  <dc:title>ELŐTERJESZTÉS</dc:title>
</cp:coreProperties>
</file>