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. december 11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, valamint a bérlakások lakbérének mértékéről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sz. melléklet 10.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30243/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4. december 4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ájékoztat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em lakás célú helyiségek bérleti díjának, valamint a bérlakások lakbérének mérték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inden év utolsó negyedévében felülvizsgálja az önkormányzati bérlakások lakbérének, valamint a nem lakáscélú helyiségek bérleti díjának mértékét. A Képviselő-testület a bérleti díjak évenkénti felülvizsgálatánál az előző évi várható infláció mértékét vette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2013. évben a 35/2013. (XI.29.) önkormányzati rendelettel került módosításra, melyben a Testület a lakbéreket 2014. január 01-től az előző évi várható inflációnak megfelelő arányban, azaz 2 %-kal megemelte. </w:t>
      </w:r>
      <w:r>
        <w:rPr>
          <w:sz w:val="24"/>
          <w:szCs w:val="24"/>
          <w:lang w:eastAsia="ar-SA"/>
        </w:rPr>
        <w:t>Így az önkormányzati tulajdonban lévő bérlakások bérleti díja 2014. január 1-től a következő mértékben lett megállapítva: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) Szociális bérlakások bérleti díja: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összkomfortos lakás esetén: </w:t>
        <w:tab/>
        <w:t xml:space="preserve">  250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os lakás esetén: </w:t>
        <w:tab/>
        <w:t>23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félkomfortos lakás esetén: </w:t>
        <w:tab/>
        <w:t>97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 nélküli lakás esetén: </w:t>
        <w:tab/>
        <w:t>8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34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nem lakás célú helyiségek 2014. évi bérleti díjáról a Képviselő-testület 300/2013. (XI.28.) Kt. számú határozatában döntött, mely szerint 2014. január 01-től a bérleti díjak - a lakbéremeléssel azonosan mértékben - 2 %-kal emelkedtek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Tájékoztatom a Képviselőt-testületet arról, hogy a Központi Statisztikai Hivatal közlése szerint 2014. októberben az infláció mértéke - 0,4 %, ezért az önkormányzati lakások és nem lakás célú helyiségek bérleti díjának 2015. január 01-től történő emelését nem tartom indokoltnak, így erre vonatkozóan nem terjesztettem elő a Képviselő-testület részére emelési javaslato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/>
        <w:t>Tiszavasvári, 2014. december 4.</w:t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 xml:space="preserve">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4. (XII.1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ájékoztat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em lakás célú helyiségek bérleti díjának, valamint a bérlakások lakbérének mérték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elfogadja a nem lakás célú helyiségek bérleti díjának, valamint a bérlakások lakbérének mértékéről szóló tájékoztatót.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21">
    <w:name w:val="Lista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Anita</dc:creator>
  <dc:description/>
  <cp:keywords/>
  <dc:language>en-US</dc:language>
  <cp:lastModifiedBy>user1</cp:lastModifiedBy>
  <cp:lastPrinted>2014-12-04T09:19:00Z</cp:lastPrinted>
  <dcterms:modified xsi:type="dcterms:W3CDTF">2014-12-05T10:08:00Z</dcterms:modified>
  <cp:revision>7</cp:revision>
  <dc:subject/>
  <dc:title>SZERZŐDÉSMÓDOSíTÓ KÖZÖS NYILATKOZAT</dc:title>
</cp:coreProperties>
</file>