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2014. december 11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u w:val="single"/>
        </w:rPr>
        <w:t>Az előterjesztés tárgya:</w:t>
      </w:r>
      <w:r>
        <w:rPr>
          <w:b/>
        </w:rPr>
        <w:tab/>
      </w:r>
      <w:r>
        <w:rPr>
          <w:b/>
          <w:bCs/>
        </w:rPr>
        <w:t>A városi sportlétesítmények használatára vonatkozó bérleti díjak felülvizsgál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  <w:t>Ügyiratszám:</w:t>
      </w:r>
      <w:r>
        <w:rPr/>
        <w:t xml:space="preserve"> 30241/20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Dr. Fülöp Erik polgármeste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Kató Attiláné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 melléklet 1. 30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3115"/>
        <w:gridCol w:w="3436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roncsák Andre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rosi Kincstár intézményvezető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csak.andrea@tiszavasvari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december 5.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Kató Attiláné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</w:rPr>
      </w:pPr>
      <w:r>
        <w:rPr/>
        <w:t xml:space="preserve">Tel.: 42/ 520-500  Fax: 42/ 275-000  Email: </w:t>
      </w:r>
      <w:hyperlink r:id="rId2">
        <w:r>
          <w:rPr>
            <w:rStyle w:val="InternetLink"/>
            <w:rFonts w:eastAsia="Calibri"/>
            <w:color w:val="000000"/>
          </w:rPr>
          <w:t>tvonkph@tiszavasvari.hu</w:t>
        </w:r>
      </w:hyperlink>
    </w:p>
    <w:p>
      <w:pPr>
        <w:pStyle w:val="Normal"/>
        <w:rPr>
          <w:bCs/>
          <w:szCs w:val="96"/>
        </w:rPr>
      </w:pPr>
      <w:r>
        <w:rPr>
          <w:bCs/>
          <w:szCs w:val="96"/>
        </w:rPr>
        <w:t>Témafelelős: Kató Attilán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L Ő T E R J E S Z T É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- a Képviselő-testülethez-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  <w:t>A városi sportlétesítmények használatára vonatkozó bérleti díjak felülvizsgálatáról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ind w:left="2832" w:hanging="28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városi sportlétesítmények Használati Szabályzatát utoljára 2009. márciusában fogadta el a Képviselő-testület 50/2009. (III.19.) Kt. számú határozatával. A szabályzat tartalmazta a sportlétesítmények használatáért fizetendő díjaka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-ben a helyi sportlétesítmények üzemeltetését a Tiszavasvári Sportegyesület végezte.</w:t>
      </w:r>
    </w:p>
    <w:p>
      <w:pPr>
        <w:pStyle w:val="Normal"/>
        <w:rPr/>
      </w:pPr>
      <w:r>
        <w:rPr/>
        <w:t>A Tiszavasvári Sportegyesület 2011. február 25-én kelt levelében felmondta a sportlétesítmények üzemeltetésére Önkormányzatunkkal kötött határozatlan idejű Üzemeltetési Szerződést. Attól kezdve az Önkormányzat nem önálló intézményként, hanem saját maga, a Városi Kincstáron keresztül üzemelteti a sportlétesítményeket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Dr. Groncsák Andrea a Városi Kincstár vezetője – 2014. december 05-én kelt levelében - írásban kérte, hogy a korábban megállapított bérleti és reklámdíjak tekintetében fontosnak tartja azt, hogy egyértelműen, az igénybevevők valamint a rezsiköltségek figyelembevételével kerüljenek a bérleti díjak meghatározás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érelmében leírja, hogy:</w:t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>A személyi juttatások és járulékai tervezésénél karbantartó, takarító, és sportkoordinátor munkatársak személyi juttatását 2.826 e.Ft + járulék összeggel számítottuk.</w:t>
      </w:r>
    </w:p>
    <w:p>
      <w:pPr>
        <w:pStyle w:val="Normal"/>
        <w:rPr/>
      </w:pPr>
      <w:r>
        <w:rPr>
          <w:szCs w:val="24"/>
        </w:rPr>
        <w:t xml:space="preserve">Ezáltal az 1 főre számított havi személyi juttatás összege 78,5 eFt, ami kevesebb, mint a jelenlegi minimálbér, tehát csak arányában lett a dolgozók személyi juttatása a 2014/2015. évi költségdíj számításánál figyelembe véve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2013/2014. tanévre vonatkozó számításokban a személyi juttatások és járulékai 320 eFt-tal magasabb összegben volt kalkulálva, mint a jelenleg számított személyi juttatások és járuléka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üzemeltetési költség növekedését, ezáltal az egy órára eső költségdíj növekedését a dologi kiadások jelentős növekedése okozza. </w:t>
      </w:r>
    </w:p>
    <w:p>
      <w:pPr>
        <w:pStyle w:val="Normal"/>
        <w:rPr/>
      </w:pPr>
      <w:r>
        <w:rPr>
          <w:szCs w:val="24"/>
        </w:rPr>
        <w:t xml:space="preserve">2014. szeptember – október hónapokban a gázenergia szolgáltatás díját, valamint a víz és csatornadíj költségét a Nyíregyházai és Tiszavasvári Tankerület 2013. évre vonatkozóan leszámlázta intézményünknek. Ezek a tételek jelentősen módosítják a költségdíjat, összegszerűen a Tankerület által leszámlázott költségek 8.253 eFt többlet kiadást jelentenek. </w:t>
      </w:r>
    </w:p>
    <w:p>
      <w:pPr>
        <w:pStyle w:val="Normal"/>
        <w:rPr>
          <w:szCs w:val="24"/>
        </w:rPr>
      </w:pPr>
      <w:r>
        <w:rPr>
          <w:szCs w:val="24"/>
        </w:rPr>
        <w:t>2013. évre számított üzemeltetési kiadások összege 15.651 eFt. Ez a költségnövekedés 4.153 eFt-ot jelent, melyet kizárólag a sportcsarnok működtetésével összefüggő költségek növekedése jelenti.</w:t>
      </w:r>
    </w:p>
    <w:p>
      <w:pPr>
        <w:pStyle w:val="Normal"/>
        <w:rPr/>
      </w:pPr>
      <w:r>
        <w:rPr>
          <w:szCs w:val="24"/>
        </w:rPr>
        <w:t xml:space="preserve">Az üzemeltetési költségek figyelembe vételével a Városi Sportcsarnok 1 üzemeltetési órára eső díja </w:t>
      </w:r>
      <w:r>
        <w:rPr>
          <w:b/>
          <w:szCs w:val="24"/>
        </w:rPr>
        <w:t>4.454 Ft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üzemeltetési költségek közül a sportkoordinátor díját, az irodaszer, nyomtatvány, valamint a kommunikációs szolgáltatások díját, mint kalkulációs tételeket és összeget tartalmazza, mivel ezek a költségek az üzemeltetés során ténylegesen felmerülne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Fentiek alapján javasolja, hogy az 50/2009. (III.19.) Kt. számú határozatot helyezze a Képviselő-testület hatályon kívül, és egy új határozattal fogadja el a sportlétesítmények bérleti és reklámdíjai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Fentiek alapján kérem előterjesztést megtárgyalni és határozat-tervezetet elfogadni szíveskedjen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decemb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Dr. Fülöp Erik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/2014.(XII.11.) Kt. sz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 városi sportlétesítmények használatára vonatkozó bérleti díjak felülvizsgálat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avasvári Város Önkormányzata Képviselő-testülete </w:t>
      </w:r>
      <w:r>
        <w:rPr>
          <w:szCs w:val="24"/>
        </w:rPr>
        <w:t>Magyarország helyi önkormányzatairól szóló 2011. évi CLXXXIX tv. 107. §-ában foglalt hatáskörében eljárva</w:t>
      </w:r>
      <w:r>
        <w:rPr/>
        <w:t xml:space="preserve"> az alábbi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tályon kívüli helyezi Tiszavasvári Város Önkormányzata Képviselő-testületének a városi sportlétesítmények Használati Szabályzatának jóváhagyásáról szóló 50/2009. (III.19.) Kt. számú határoz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</w:t>
      </w:r>
      <w:r>
        <w:rPr>
          <w:b/>
          <w:bCs/>
        </w:rPr>
        <w:t xml:space="preserve"> </w:t>
      </w:r>
      <w:r>
        <w:rPr>
          <w:bCs/>
        </w:rPr>
        <w:t>városi sportlétesítmények használatára vonatkozó – 2015. január 1. napjától alkalmazandó - bérleti és reklámdíjakat</w:t>
      </w:r>
      <w:r>
        <w:rPr>
          <w:b/>
          <w:bCs/>
        </w:rPr>
        <w:t xml:space="preserve"> </w:t>
      </w:r>
      <w:r>
        <w:rPr/>
        <w:t>jelen határozat 1. melléklete szerinti tartalommal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kéri a polgármestert, hogy a döntésről tájékoztassa az intézmény vezető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  <w:tab/>
        <w:tab/>
        <w:tab/>
      </w:r>
      <w:r>
        <w:rPr>
          <w:b/>
          <w:bCs/>
        </w:rPr>
        <w:t>Felelős</w:t>
      </w:r>
      <w:r>
        <w:rPr/>
        <w:t>: Dr. Fülöp Erik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>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Cs/>
        </w:rPr>
        <w:t>…</w:t>
      </w:r>
      <w:r>
        <w:rPr>
          <w:iCs/>
        </w:rPr>
        <w:t>/2014 (XII….)  sz. Kt.  határozat 1. melléklet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 városi sportlétesítmények használatára vonatkozó bérleti -és reklámdíj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lyos: 2015. január 1. napját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ORTCSARNOK: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tömeg-, verseny és diáksport céljára</w:t>
        <w:tab/>
        <w:tab/>
        <w:t>6.000 Ft/óra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oldalterület használata</w:t>
        <w:tab/>
        <w:tab/>
        <w:tab/>
        <w:tab/>
        <w:t>1.000 Ft/óra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teniszpálya használata</w:t>
        <w:tab/>
        <w:tab/>
        <w:tab/>
        <w:tab/>
        <w:t>3</w:t>
      </w:r>
      <w:bookmarkStart w:id="0" w:name="_GoBack"/>
      <w:bookmarkEnd w:id="0"/>
      <w:r>
        <w:rPr>
          <w:sz w:val="24"/>
          <w:szCs w:val="24"/>
        </w:rPr>
        <w:t>.000 Ft/óra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reskedelmi, szolgáltató, szórakoztató</w:t>
      </w:r>
    </w:p>
    <w:p>
      <w:pPr>
        <w:pStyle w:val="Listaszerbekezds"/>
        <w:ind w:left="1080" w:hanging="0"/>
        <w:rPr/>
      </w:pPr>
      <w:r>
        <w:rPr>
          <w:sz w:val="24"/>
          <w:szCs w:val="24"/>
        </w:rPr>
        <w:t>tevékenység céljára</w:t>
        <w:tab/>
        <w:tab/>
        <w:tab/>
        <w:tab/>
        <w:t>15.000 Ft/ó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PORTPÁLYA: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tömeg-, verseny- és diáksport céljára</w:t>
        <w:tab/>
        <w:tab/>
        <w:t>6.000 Ft/óra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dzőpálya</w:t>
        <w:tab/>
        <w:tab/>
        <w:tab/>
        <w:tab/>
        <w:tab/>
        <w:tab/>
        <w:t>5.500 Ft/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ALAKPÁLYA: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tömeg-, verseny- és diáksport céljára</w:t>
        <w:tab/>
        <w:tab/>
        <w:t>5.000 Ft/ó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HIRDETÉSEK, REKLÁMFELÜLET BÉRBEADÁSA:</w:t>
      </w:r>
      <w:r>
        <w:rPr>
          <w:szCs w:val="24"/>
        </w:rPr>
        <w:tab/>
        <w:tab/>
        <w:t>10.000 Ft/m2/év</w:t>
      </w:r>
    </w:p>
    <w:p>
      <w:pPr>
        <w:pStyle w:val="Normal"/>
        <w:rPr/>
      </w:pPr>
      <w:r>
        <w:rPr>
          <w:b/>
          <w:szCs w:val="24"/>
        </w:rPr>
        <w:t>LELÁTÓ BÉRLÉSE:</w:t>
      </w:r>
      <w:r>
        <w:rPr>
          <w:szCs w:val="24"/>
        </w:rPr>
        <w:tab/>
        <w:tab/>
        <w:tab/>
        <w:tab/>
        <w:tab/>
        <w:tab/>
        <w:tab/>
        <w:t>50.000 Ft/db</w:t>
      </w:r>
    </w:p>
    <w:p>
      <w:pPr>
        <w:pStyle w:val="Normal"/>
        <w:rPr/>
      </w:pPr>
      <w:r>
        <w:rPr>
          <w:b/>
          <w:szCs w:val="24"/>
        </w:rPr>
        <w:t>SZÍNPAD:</w:t>
      </w:r>
      <w:r>
        <w:rPr>
          <w:szCs w:val="24"/>
        </w:rPr>
        <w:tab/>
        <w:tab/>
        <w:tab/>
        <w:tab/>
        <w:tab/>
        <w:tab/>
        <w:tab/>
        <w:tab/>
        <w:tab/>
        <w:t>20.000 Ft/nap</w:t>
      </w:r>
    </w:p>
    <w:p>
      <w:pPr>
        <w:pStyle w:val="Normal"/>
        <w:rPr>
          <w:szCs w:val="24"/>
        </w:rPr>
      </w:pPr>
      <w:r>
        <w:rPr>
          <w:b/>
          <w:szCs w:val="24"/>
        </w:rPr>
        <w:t>EREDMÉNYJELZŐ:</w:t>
      </w:r>
      <w:r>
        <w:rPr>
          <w:szCs w:val="24"/>
        </w:rPr>
        <w:tab/>
        <w:tab/>
        <w:tab/>
        <w:tab/>
        <w:tab/>
        <w:tab/>
        <w:tab/>
        <w:t xml:space="preserve">1.000 Ft/óra </w:t>
      </w:r>
    </w:p>
    <w:p>
      <w:pPr>
        <w:pStyle w:val="Normal"/>
        <w:rPr>
          <w:szCs w:val="24"/>
        </w:rPr>
      </w:pPr>
      <w:r>
        <w:rPr>
          <w:szCs w:val="24"/>
        </w:rPr>
        <w:t>(kezelő személyzettel)</w:t>
      </w:r>
    </w:p>
    <w:p>
      <w:pPr>
        <w:pStyle w:val="Normal"/>
        <w:rPr/>
      </w:pPr>
      <w:r>
        <w:rPr>
          <w:b/>
          <w:szCs w:val="24"/>
        </w:rPr>
        <w:t>TENISZPÁLYA:</w:t>
      </w:r>
      <w:r>
        <w:rPr>
          <w:szCs w:val="24"/>
        </w:rPr>
        <w:t xml:space="preserve"> (szabadtéri)</w:t>
        <w:tab/>
        <w:tab/>
        <w:tab/>
        <w:tab/>
        <w:tab/>
        <w:tab/>
        <w:t>1.000 Ft/óra</w:t>
      </w:r>
    </w:p>
    <w:p>
      <w:pPr>
        <w:pStyle w:val="Normal"/>
        <w:rPr/>
      </w:pPr>
      <w:r>
        <w:rPr>
          <w:b/>
          <w:szCs w:val="24"/>
        </w:rPr>
        <w:t>MŰANYAG SZÉKEK:</w:t>
        <w:tab/>
      </w:r>
      <w:r>
        <w:rPr>
          <w:szCs w:val="24"/>
        </w:rPr>
        <w:tab/>
        <w:tab/>
        <w:tab/>
        <w:tab/>
        <w:tab/>
        <w:tab/>
        <w:t>100 Ft/nap/db</w:t>
      </w:r>
    </w:p>
    <w:p>
      <w:pPr>
        <w:pStyle w:val="Normal"/>
        <w:rPr/>
      </w:pPr>
      <w:r>
        <w:rPr>
          <w:b/>
          <w:szCs w:val="24"/>
        </w:rPr>
        <w:t>FAHÁZ BÉRLÉSE SPORTPÁLYA:</w:t>
      </w:r>
      <w:r>
        <w:rPr>
          <w:szCs w:val="24"/>
        </w:rPr>
        <w:tab/>
        <w:tab/>
        <w:tab/>
        <w:tab/>
        <w:tab/>
        <w:t>4.000 Ft/óra</w:t>
      </w:r>
    </w:p>
    <w:p>
      <w:pPr>
        <w:pStyle w:val="Normal"/>
        <w:rPr/>
      </w:pPr>
      <w:r>
        <w:rPr>
          <w:b/>
          <w:szCs w:val="24"/>
        </w:rPr>
        <w:t>IRODA BÉRLET:</w:t>
      </w:r>
      <w:r>
        <w:rPr>
          <w:szCs w:val="24"/>
        </w:rPr>
        <w:tab/>
        <w:tab/>
        <w:tab/>
        <w:tab/>
        <w:tab/>
        <w:tab/>
        <w:tab/>
        <w:tab/>
        <w:t>1.000  Ft/óra</w:t>
      </w:r>
    </w:p>
    <w:p>
      <w:pPr>
        <w:pStyle w:val="Listaszerbekezds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eastAsia="Calibri" w:cs="Times New Roman"/>
      <w:b/>
      <w:sz w:val="24"/>
      <w:szCs w:val="20"/>
    </w:rPr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character" w:styleId="CharChar1">
    <w:name w:val=" Char Char1"/>
    <w:basedOn w:val="Bekezdsalapbettpusa"/>
    <w:qFormat/>
    <w:rPr>
      <w:rFonts w:ascii="Bookman Old Style" w:hAnsi="Bookman Old Style" w:eastAsia="Times New Roman" w:cs="Times New Roman"/>
      <w:b/>
      <w:smallCaps/>
      <w:shadow/>
      <w:spacing w:val="30"/>
      <w:sz w:val="44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eastAsia="Calibri" w:cs="Times New Roman"/>
      <w:sz w:val="24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zvegtrzs2">
    <w:name w:val="Szövegtörzs 2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6:00Z</dcterms:created>
  <dc:creator>101</dc:creator>
  <dc:description/>
  <cp:keywords/>
  <dc:language>en-US</dc:language>
  <cp:lastModifiedBy>user</cp:lastModifiedBy>
  <dcterms:modified xsi:type="dcterms:W3CDTF">2014-12-05T11:08:00Z</dcterms:modified>
  <cp:revision>4</cp:revision>
  <dc:subject/>
  <dc:title>ELŐTERJESZTÉS</dc:title>
</cp:coreProperties>
</file>