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>2014. november 27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b/>
        </w:rPr>
        <w:t xml:space="preserve"> szóló 38/2013. (XII.16.) önkormányzati rendelet módosításáról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előterjesztés előadója:</w:t>
      </w:r>
      <w:r>
        <w:rPr/>
        <w:t xml:space="preserve"> </w:t>
      </w:r>
      <w:r>
        <w:rPr>
          <w:b/>
        </w:rPr>
        <w:t>Bundáné Badics Ildikó jegyző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témafelelőse:</w:t>
      </w:r>
      <w:r>
        <w:rPr/>
        <w:t xml:space="preserve"> Petruskáné dr. Legeza Tíme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Ügyiratszám: </w:t>
      </w:r>
      <w:r>
        <w:rPr/>
        <w:t>10984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Groncsák Andrea</w:t>
            </w:r>
          </w:p>
          <w:p>
            <w:pPr>
              <w:pStyle w:val="Normal"/>
              <w:jc w:val="both"/>
              <w:rPr/>
            </w:pPr>
            <w:r>
              <w:rPr/>
              <w:t>Városi Kincstár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ák Józsefné </w:t>
            </w:r>
          </w:p>
          <w:p>
            <w:pPr>
              <w:pStyle w:val="Normal"/>
              <w:jc w:val="both"/>
              <w:rPr/>
            </w:pPr>
            <w:r>
              <w:rPr/>
              <w:t>Városi Kincstár gazdasági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áll Antalné</w:t>
            </w:r>
            <w:r>
              <w:rPr/>
              <w:t xml:space="preserve"> Tiszavasvári Közétkeztetési Kft. üg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kozetkeztetes@tvasvari.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znek Istvánné </w:t>
            </w:r>
            <w:r>
              <w:rPr/>
              <w:t>Tiszavasvári Bölcsőde intézmén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eperedok@tiszavasvari.hu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november 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etruskáné dr. Legeza Tím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b/>
        </w:rPr>
        <w:t xml:space="preserve"> szóló 38/2013. (XII.16.) önkormányzati rendel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A Képviselő-testület 2014. március 27.-i testületi ülésén módosította a gyermekjóléti, gyermekvédelmi ellátásokról, a </w:t>
      </w:r>
      <w:r>
        <w:rPr>
          <w:color w:val="000000"/>
        </w:rPr>
        <w:t>személyes gondoskodást nyújtó ellátások igénybevételéről, a fizetendő térítési díjakról</w:t>
      </w:r>
      <w:r>
        <w:rPr/>
        <w:t xml:space="preserve"> szóló</w:t>
      </w:r>
      <w:r>
        <w:rPr>
          <w:color w:val="000000"/>
        </w:rPr>
        <w:t xml:space="preserve"> </w:t>
      </w:r>
      <w:r>
        <w:rPr/>
        <w:t xml:space="preserve">38/2013. (XII.16.) önkormányzati rendelet (továbbiakban: térítési díj rendelet) 1. mellékletét a bölcsődei, valamint a családok átmeneti otthona térítési  díjainak változása mia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leg a térítési díj rendelet 1. és 2. mellékletének módosítása vált szükségessé az alábbiak oká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 Tiszavasvári Bölcsőde vezetője az alábbi megkereséssel fordult az önkormányzat felé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zzal a kéréssel fordulok a fenntartóhoz, hogy a bölcsődei </w:t>
      </w:r>
      <w:r>
        <w:rPr>
          <w:b/>
          <w:i/>
        </w:rPr>
        <w:t>gyermekétkezési norma emelésére</w:t>
      </w:r>
      <w:r>
        <w:rPr>
          <w:i/>
        </w:rPr>
        <w:t xml:space="preserve"> </w:t>
      </w:r>
      <w:r>
        <w:rPr>
          <w:b/>
          <w:i/>
        </w:rPr>
        <w:t xml:space="preserve">2015. január 01-től </w:t>
      </w:r>
      <w:r>
        <w:rPr>
          <w:i/>
        </w:rPr>
        <w:t>lehetőséget biztosíts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általunk tervezett normaemelés mértéke 5 %.</w:t>
      </w:r>
    </w:p>
    <w:p>
      <w:pPr>
        <w:pStyle w:val="Normal"/>
        <w:jc w:val="both"/>
        <w:rPr/>
      </w:pPr>
      <w:r>
        <w:rPr>
          <w:i/>
        </w:rPr>
        <w:t>A jelenlegi étkezési norma összege 194.-Ft + Áfa</w:t>
      </w:r>
    </w:p>
    <w:p>
      <w:pPr>
        <w:pStyle w:val="Normal"/>
        <w:jc w:val="both"/>
        <w:rPr/>
      </w:pPr>
      <w:r>
        <w:rPr>
          <w:b/>
          <w:i/>
        </w:rPr>
        <w:t xml:space="preserve">A 2015 január 01-től tervezett étkezési norma összege 204.- Ft + Áfa, </w:t>
      </w:r>
      <w:r>
        <w:rPr>
          <w:i/>
        </w:rPr>
        <w:t>jelenleg ez az összeg az intézményi térítési díj alap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dok: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7/2014. (IV. 30.) EMMI rendelet </w:t>
      </w:r>
      <w:r>
        <w:rPr>
          <w:bCs/>
          <w:i/>
        </w:rPr>
        <w:t>(a közétkeztetésre vonatkozó táplálkozás-egészségügyi előírásokról</w:t>
      </w:r>
      <w:r>
        <w:rPr>
          <w:b/>
          <w:bCs/>
          <w:i/>
        </w:rPr>
        <w:t xml:space="preserve"> ) </w:t>
      </w:r>
      <w:r>
        <w:rPr>
          <w:b/>
          <w:i/>
        </w:rPr>
        <w:t>1.sz. mellékletében meghatározott élelmi anyagok biztosítása.”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Tiszavasvári Város Közétkeztetési Nonprofit Kft. ügyvezetője az alábbi megkereséssel fordult az önkormányzat felé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z Emberi Erőforrások Minisztere 37/2014 (IV.30) számú EMMI rendelete a közétkeztetésre vonatkozó táplálkozás – egészségügyi előírásokról 2015. január 1-én lép hatály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rendelet meghatározza korcsoportonkénti bontásban az 1 főre, 1 étkezés során biztosítandó ételek mennyiségét, az ételsorok változatosságát, a naponta biztosítandó élelmiszereket, élelmiszer csopor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fenti számú rendelet 7.§ 1. bek. előírja, pl. „(4) Napi háromszori étkezés szolgáltatás esetén egy főre biztosítandó legalább </w:t>
      </w:r>
    </w:p>
    <w:p>
      <w:pPr>
        <w:pStyle w:val="Normal"/>
        <w:rPr>
          <w:i/>
          <w:i/>
        </w:rPr>
      </w:pPr>
      <w:r>
        <w:rPr>
          <w:i/>
        </w:rPr>
        <w:t>a) 0,3 liter tej, vagy ennek megfelelő mennyiségű kalciumtartalmú tejtermék,</w:t>
      </w:r>
    </w:p>
    <w:p>
      <w:pPr>
        <w:pStyle w:val="Normal"/>
        <w:rPr>
          <w:i/>
          <w:i/>
        </w:rPr>
      </w:pPr>
      <w:r>
        <w:rPr>
          <w:i/>
        </w:rPr>
        <w:t>b) két adag zöldség – ide nem értve a burgonyát – vagy gyümölcs, ezekből legalább egy adag nyers formában,</w:t>
      </w:r>
    </w:p>
    <w:p>
      <w:pPr>
        <w:pStyle w:val="Normal"/>
        <w:rPr>
          <w:i/>
          <w:i/>
        </w:rPr>
      </w:pPr>
      <w:r>
        <w:rPr>
          <w:i/>
        </w:rPr>
        <w:t xml:space="preserve">c) két adag gabona alapú élelmiszer, melyből legalább egy adagnak teljes kiőrlésűnek kell lennie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iskolai és óvodai közétkeztetés helyzetéről 2013-ban végzett országos felmérést az Országos Élelmezés – és Táplálkozástudományi Intézet (OÉTI), az Országos Tiszti Főorvosi Hivatallal és a Kormányhivatalok Népegészségügyi Szakigazgatási Szerveivel közö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élelmezési normára vonatkozó megállapításai a következő (Általános Iskola esetében)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z élelmezésvezetők válaszai alapján a napi nettó nyersanyag norma a 3x-i étkezésre átlagosan </w:t>
      </w:r>
      <w:r>
        <w:rPr>
          <w:b/>
          <w:i/>
        </w:rPr>
        <w:t xml:space="preserve">392 Ft </w:t>
      </w:r>
      <w:r>
        <w:rPr>
          <w:i/>
        </w:rPr>
        <w:t>volt. Lényeges különbség nem volt a régiós átlagok között. A legkisebb (220 Ft) és a legnagyobb összegű (1031 Ft) norma között országosan több, mint 4,5-szeres a különbség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yersanyag norma összehasonlítást végeztünk a környező települések közétkeztetőinél, amelyből megállapítható, hogy a Tiszavasváriban alkalmazott nyersanyag norma messze elmarad nem csak az országos átlagtól </w:t>
      </w:r>
    </w:p>
    <w:p>
      <w:pPr>
        <w:pStyle w:val="Normal"/>
        <w:rPr>
          <w:i/>
          <w:i/>
        </w:rPr>
      </w:pPr>
      <w:r>
        <w:rPr>
          <w:i/>
        </w:rPr>
        <w:t xml:space="preserve">(Óvoda esetében </w:t>
      </w:r>
      <w:r>
        <w:rPr>
          <w:b/>
          <w:i/>
        </w:rPr>
        <w:t>60%,</w:t>
      </w:r>
    </w:p>
    <w:p>
      <w:pPr>
        <w:pStyle w:val="Normal"/>
        <w:rPr/>
      </w:pPr>
      <w:r>
        <w:rPr>
          <w:i/>
        </w:rPr>
        <w:t xml:space="preserve">Általános Iskola 3x  </w:t>
      </w:r>
      <w:r>
        <w:rPr>
          <w:b/>
          <w:i/>
        </w:rPr>
        <w:t>58%</w:t>
      </w:r>
      <w:r>
        <w:rPr>
          <w:i/>
        </w:rPr>
        <w:t>),</w:t>
      </w:r>
    </w:p>
    <w:p>
      <w:pPr>
        <w:pStyle w:val="Normal"/>
        <w:rPr>
          <w:i/>
          <w:i/>
        </w:rPr>
      </w:pPr>
      <w:r>
        <w:rPr>
          <w:i/>
        </w:rPr>
        <w:t>de a környező településeken alkalmazott nyersanyag normától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  <w:u w:val="single"/>
        </w:rPr>
      </w:pPr>
      <w:r>
        <w:rPr>
          <w:b/>
          <w:i/>
          <w:spacing w:val="40"/>
          <w:sz w:val="32"/>
          <w:szCs w:val="32"/>
          <w:u w:val="single"/>
        </w:rPr>
        <w:t>Nyersanyagnorma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  <w:u w:val="single"/>
        </w:rPr>
      </w:pPr>
      <w:r>
        <w:rPr>
          <w:b/>
          <w:i/>
          <w:spacing w:val="40"/>
          <w:sz w:val="32"/>
          <w:szCs w:val="32"/>
          <w:u w:val="single"/>
        </w:rPr>
        <w:t>összehasonlítá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2014. júliusi adat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5"/>
        <w:gridCol w:w="1535"/>
        <w:gridCol w:w="1535"/>
        <w:gridCol w:w="1535"/>
        <w:gridCol w:w="1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szavasvá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orgalma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szad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szado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rszágos átlag 2013.év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vo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.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.-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.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t.Isk. 3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1.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.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t.Isk. 2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.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t.Isk. me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nőtt ebé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.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nőtt ebéd á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5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1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25.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jelenlegi nyersanyag normából a rendeletben meghatározott és elvárt mennyiséget, megfelelő minőségben nem tudjuk kigazdálkodni, ezért kérem Önt, és a Képviselő Testületet, mint tulajdonost a norma rendezéséhez az alábbiak szerint hozzájárulni szíveskedjenek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2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gi norma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j norma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voda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t.Isk. 3x-i ét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2x-i ét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men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épiskola kollég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épiskola men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nőtt ebé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 nyersanyag norma ÁFA nélkül, forintban vannak meghatározv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z Önkormányzat által fizetendő térítési díjak meghatározására javaslom, hogy a nyersanyag norma + 120 %-os rezsi díj elismerése helyett, </w:t>
      </w:r>
      <w:r>
        <w:rPr>
          <w:b/>
          <w:i/>
        </w:rPr>
        <w:t xml:space="preserve">2015. január 1-től </w:t>
      </w:r>
      <w:r>
        <w:rPr>
          <w:i/>
        </w:rPr>
        <w:t xml:space="preserve">nyersanyag norma </w:t>
      </w:r>
      <w:r>
        <w:rPr>
          <w:b/>
          <w:i/>
        </w:rPr>
        <w:t xml:space="preserve">+ 110% </w:t>
      </w:r>
      <w:r>
        <w:rPr>
          <w:i/>
        </w:rPr>
        <w:t>rezsi díjat</w:t>
      </w:r>
      <w:r>
        <w:rPr>
          <w:b/>
          <w:i/>
        </w:rPr>
        <w:t xml:space="preserve"> </w:t>
      </w:r>
      <w:r>
        <w:rPr>
          <w:i/>
        </w:rPr>
        <w:t>határozzon meg a Képviselő Testü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érésemet az alábbiakkal támasztom alá:</w:t>
      </w:r>
    </w:p>
    <w:p>
      <w:pPr>
        <w:pStyle w:val="Normal"/>
        <w:rPr>
          <w:i/>
          <w:i/>
        </w:rPr>
      </w:pPr>
      <w:r>
        <w:rPr>
          <w:i/>
        </w:rPr>
        <w:t>A főzőkonyhák (3) elavultak, a legtöbb nagykonyhai eszköz (főzőüstök, sütők, tűzhelyek) 25-30 évesek, folyamatos karbantartást igényelnek, néhányuk már nem javítható, vagy javítása drága, ezért pótlása nélkülözhetetlen.</w:t>
      </w:r>
    </w:p>
    <w:p>
      <w:pPr>
        <w:pStyle w:val="Normal"/>
        <w:rPr>
          <w:i/>
          <w:i/>
        </w:rPr>
      </w:pPr>
      <w:r>
        <w:rPr>
          <w:i/>
        </w:rPr>
        <w:t>2014.évben pl. vásároltunk 1 db 280 L-es gázüzemű főzőüstöt, amelynek ára nettó 1.351.000 Ft beüzemeléssel együtt, de hamarosan cserére vár még 4 db főzőüst a 3 konyh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ndszeresen karbantartási, felújítási munkákat kell végezni a főzőkonyhákon, mert hullik a vakolat, potyognak a csempék, töredezik a padlóla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őszi szünetben tűzoltó munkában végeztük el a Kabay konyha folyosó falának csempézését nettó 383.331 Ft-é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z Önkormányzat által rezsi költségként elismert ez évi nyersanyag norma +120% nem nyújt fedezetet a főző- és tálalókonyhák felújítására, karbantartására, nem ad lehetőséget korszerű konyha technológiát biztosító gépek beszerzésére, újabb ételszállító jármű vásárlására, illetve a dolgozók munkabérének emelésére (a felmerülő túlórák kifizetésér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fentiek alapján kérem, szíveskedjenek kérelmemet felülvizsgálni és a nyersanyag norma, valamint az Önkormányzat által fizetendő térítési díjakat meghatározni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 hivatkozott – a közétkeztetésre vonatkozó táplálkozás-egészségügyi előírásokról szóló – EMMI rendelet fentieken túl </w:t>
      </w:r>
      <w:r>
        <w:rPr>
          <w:b/>
        </w:rPr>
        <w:t>számos szigorítást vezet be a közétkeztetés területén.</w:t>
      </w:r>
      <w:r>
        <w:rPr/>
        <w:t xml:space="preserve"> Meghatározza a rendelet, hogy nyersanyag fajtánként mennyi grammot kell tartalmaznia egy adagnak az adott nyersanyagból korcsoportonkénti bontásban, egy főre lebontva, korcsoportonként a napi energiaszükségletet, adagolási előírást korcsoportonkénti bontásban, a változatossági mutatót, az étkeztetés típusától függően a korcsoportonként megengedett napi sóbevitelt, egyes élelmiszerekre, élelmiszercsoportokra vonatkozó előírásokat (zsírtartalom meghatározása, hány alkalommal adható, illetve nem adha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</w:t>
      </w:r>
      <w:r>
        <w:rPr>
          <w:b/>
        </w:rPr>
        <w:t>az óvodában, iskolákban alkalmazott térítési díj mintegy 5 éve változatlan</w:t>
      </w:r>
      <w:r>
        <w:rPr/>
        <w:t xml:space="preserve">. Ez köszönhető annak, hogy a közbeszerzés miatt tartható volt a nyersanyagnorma. </w:t>
      </w:r>
    </w:p>
    <w:p>
      <w:pPr>
        <w:pStyle w:val="Normal"/>
        <w:jc w:val="both"/>
        <w:rPr/>
      </w:pPr>
      <w:r>
        <w:rPr/>
        <w:t xml:space="preserve">A legutóbbi rendelet-módosítás kizárólag a Bölcsődében alkalmazott térítési díjak emelésére vonatkozott, azonban az intézményvezető tájékoztatása szerint az EMMI rendelet előírásainak maradéktalan betartásához itt is szükség van egy minimális normaeme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rendelet-tervezet elfogadása esetén a </w:t>
      </w:r>
      <w:r>
        <w:rPr>
          <w:b/>
        </w:rPr>
        <w:t>bölcsődében</w:t>
      </w:r>
      <w:r>
        <w:rPr/>
        <w:t xml:space="preserve">, </w:t>
      </w:r>
      <w:r>
        <w:rPr>
          <w:b/>
        </w:rPr>
        <w:t>az óvodában, általános iskolában, illetve a középiskolában alkalmazott térítési díj emelkedne</w:t>
      </w:r>
      <w:r>
        <w:rPr/>
        <w:t>, amire a már hivatkozott rendelet előírásainak betartása érdekében szükség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felülvizsgálatára </w:t>
      </w:r>
      <w:r>
        <w:rPr>
          <w:color w:val="000000"/>
          <w:u w:val="single"/>
        </w:rPr>
        <w:t>a gyermekek védelméről és a gyámügyi igazgatásról szóló 1997. évi XXXI. tv. (a továbbiakban: Gyvt.) felhatalmazása alapján kerül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color w:val="FF0000"/>
        </w:rPr>
        <w:t xml:space="preserve"> 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2)</w:t>
      </w:r>
      <w:r>
        <w:rPr>
          <w:lang w:eastAsia="hu-HU"/>
        </w:rPr>
        <w:t xml:space="preserve"> bekezdésében foglaltak értelmében „</w:t>
      </w:r>
      <w:r>
        <w:rPr>
          <w:b/>
          <w:bCs/>
          <w:lang w:eastAsia="hu-HU"/>
        </w:rPr>
        <w:t xml:space="preserve">Gyvt (1997. évi XXXI. tv.) 29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A fenntartó önkormányzat</w:t>
      </w:r>
      <w:r>
        <w:rPr>
          <w:lang w:eastAsia="hu-HU"/>
        </w:rPr>
        <w:t xml:space="preserve"> a személyes gondoskodást nyújtó ellátások (a továbbiakban: személyes gondoskodás) formáiról, azok igénybevételéről, valamint a fizetendő térítési díjról </w:t>
      </w:r>
      <w:r>
        <w:rPr>
          <w:b/>
          <w:lang w:eastAsia="hu-HU"/>
        </w:rPr>
        <w:t>rendeletet alkot</w:t>
      </w:r>
      <w:r>
        <w:rPr>
          <w:lang w:eastAsia="hu-HU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eastAsia="hu-HU"/>
        </w:rPr>
        <w:t xml:space="preserve">e) </w:t>
      </w:r>
      <w:r>
        <w:rPr>
          <w:b/>
          <w:lang w:eastAsia="hu-HU"/>
        </w:rPr>
        <w:t>a fizetendő térítési díjak mértékét, csökkentésének és elengedésének eseteit, módjait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III. 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  <w:t xml:space="preserve">A </w:t>
      </w:r>
      <w:r>
        <w:rPr>
          <w:b/>
          <w:bCs/>
          <w:lang w:eastAsia="hu-HU"/>
        </w:rPr>
        <w:t xml:space="preserve">Gyvt. 151. § (3) </w:t>
      </w:r>
      <w:r>
        <w:rPr>
          <w:bCs/>
          <w:lang w:eastAsia="hu-HU"/>
        </w:rPr>
        <w:t>bekezdése értelmében a gyermekétkeztetés intézményi térítési díjának alapja az élelmezés nyersanyagköltségének egy ellátottra jutó napi összege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bCs/>
          <w:lang w:eastAsia="hu-HU"/>
        </w:rPr>
        <w:t xml:space="preserve">A Gyvt. 148. § </w:t>
      </w:r>
      <w:r>
        <w:rPr>
          <w:lang w:eastAsia="hu-HU"/>
        </w:rPr>
        <w:t>(1)-(2) és (6) bekezdésében foglaltak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bölcsődei ellátás esetében az intézményvezető a 151. § (4) bekezdés alapján megállapítja a bölcsődei ellátás keretében biztosított gyermekétkeztetésre vonatkozó személyi térítési díjat, valamint emellett - a fenntartó döntésétől függően </w:t>
      </w:r>
      <w:r>
        <w:rPr>
          <w:i/>
          <w:iCs/>
          <w:lang w:eastAsia="hu-HU"/>
        </w:rPr>
        <w:t xml:space="preserve">- </w:t>
      </w:r>
      <w:r>
        <w:rPr>
          <w:lang w:eastAsia="hu-HU"/>
        </w:rPr>
        <w:t>a bölcsődei ellátás keretében nyújtott gondozásra is megállapíthat személyi térítési díja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(6) Ha a kötelezett a </w:t>
      </w:r>
      <w:r>
        <w:rPr>
          <w:b/>
          <w:lang w:eastAsia="hu-HU"/>
        </w:rPr>
        <w:t>személyi térítési díjat vitatja</w:t>
      </w:r>
      <w:r>
        <w:rPr>
          <w:lang w:eastAsia="hu-HU"/>
        </w:rPr>
        <w:t xml:space="preserve">, illetve annak csökkentését vagy elengedését kéri, a (3) bekezdés szerinti értesítés kézhezvételétől számított </w:t>
      </w:r>
      <w:r>
        <w:rPr>
          <w:b/>
          <w:lang w:eastAsia="hu-HU"/>
        </w:rPr>
        <w:t>nyolc napon belül a fenntartóhoz fordulh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 xml:space="preserve">intézményi térítési díjat sem kell megállapítani. 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</w:t>
      </w:r>
      <w:r>
        <w:rPr>
          <w:b/>
          <w:lang w:eastAsia="hu-HU"/>
        </w:rPr>
        <w:t>A 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>a szociális nyári gyermekétkeztetés keretében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gyermekjóléti szolgálta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</w:t>
      </w:r>
      <w:r>
        <w:rPr>
          <w:b/>
          <w:bCs/>
          <w:lang w:eastAsia="hu-HU"/>
        </w:rPr>
        <w:t xml:space="preserve">Gyvt. 149. §-ában </w:t>
      </w:r>
      <w:r>
        <w:rPr>
          <w:bCs/>
          <w:lang w:eastAsia="hu-HU"/>
        </w:rPr>
        <w:t xml:space="preserve">meghatározza azokat az ellátásokat, melyeket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(a 40. § (1)-(3) bekezdés (gyermekjóléti szolgálat, gyermekjóléti központ</w:t>
      </w:r>
      <w:r>
        <w:rPr/>
        <w:t>), és abban a bölcsőde nem szerepel, így annak ellenére, hogy az ellátás térítésmentesen biztosított, annak szerepelnie kell a rendeletben, 0,-Ft megjelöl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t 9. § (2) bekezdése alapján, ha a bölcsődében a gondozásért </w:t>
      </w:r>
      <w:r>
        <w:rPr>
          <w:b/>
          <w:color w:val="000000"/>
        </w:rPr>
        <w:t>külön nem kívánnak személyi térítési díjat megállapítani, az intézményi térítési díj összegét nullában kell meghatározni és írásban dokumentáln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</w:t>
      </w:r>
      <w:r>
        <w:rPr>
          <w:b/>
          <w:color w:val="000000"/>
        </w:rPr>
        <w:t>a rendelet hatálybalépésének időpontjaként</w:t>
      </w:r>
      <w:r>
        <w:rPr>
          <w:color w:val="000000"/>
        </w:rPr>
        <w:t xml:space="preserve"> </w:t>
      </w:r>
      <w:r>
        <w:rPr>
          <w:b/>
          <w:color w:val="000000"/>
        </w:rPr>
        <w:t>2015. január 1.</w:t>
      </w:r>
      <w:r>
        <w:rPr>
          <w:color w:val="000000"/>
        </w:rPr>
        <w:t xml:space="preserve"> napját javaslom. </w:t>
      </w:r>
    </w:p>
    <w:p>
      <w:pPr>
        <w:pStyle w:val="Normal"/>
        <w:suppressAutoHyphens w:val="false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A gyermekjóléti, gyermekvédelmi ellátásokról, a személyes gondoskodást nyújtó ellátások igénybevételéről,  a fizetendő térítési díjakról</w:t>
      </w:r>
      <w:r>
        <w:rPr>
          <w:b/>
          <w:u w:val="single"/>
        </w:rPr>
        <w:t xml:space="preserve"> szóló rendelet 2. melléklete módosításának </w:t>
      </w:r>
      <w:r>
        <w:rPr>
          <w:b/>
          <w:color w:val="000000"/>
          <w:u w:val="single"/>
        </w:rPr>
        <w:t>előzetes</w:t>
      </w:r>
      <w:r>
        <w:rPr>
          <w:b/>
          <w:u w:val="single"/>
        </w:rPr>
        <w:t xml:space="preserve"> hatásvizsgála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>A jogalkotásról szóló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010. évi CXXX. Tv.</w:t>
      </w:r>
      <w:r>
        <w:rPr/>
        <w:t xml:space="preserve">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fentiek alapján a gyermekjóléti, gyermekvédelmi ellátásokról, a </w:t>
      </w:r>
      <w:r>
        <w:rPr>
          <w:b/>
          <w:color w:val="000000"/>
          <w:u w:val="single"/>
        </w:rPr>
        <w:t>személyes gondoskodást nyújtó ellátások igénybevételéről,  a fizetendő térítési díjakról</w:t>
      </w:r>
      <w:r>
        <w:rPr>
          <w:b/>
          <w:u w:val="single"/>
        </w:rPr>
        <w:t xml:space="preserve"> szóló rendelet módosításáról - az előzetes hatásvizsgálata tükrében – az alábbi tájékoztatást adom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</w:rPr>
        <w:t xml:space="preserve">1.2. </w:t>
      </w:r>
      <w:r>
        <w:rPr/>
        <w:t xml:space="preserve">A módosításnak társadalmi, </w:t>
      </w:r>
      <w:r>
        <w:rPr>
          <w:b/>
        </w:rPr>
        <w:t>gazdasági hatásával</w:t>
      </w:r>
      <w:r>
        <w:rPr/>
        <w:t xml:space="preserve"> annyiban számolhatunk, hogy a megemelt térítési díjak az érintettek számára többletfizetési terhet jelentenek majd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érítési díjak emelése következtében, azzal arányosan a költségvetési bevételek növekedése várható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nem jelent többletfeladatot az önkormányzati ügyintézés előkészítő folyamatában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Gyvt.-ben lévő felhatalmazása alapján az önkormányzatnak rendeletalkotási kötelezettsége van a gyermekvédelmi személyes gondoskodást nyújtó ellátások térítési díjai vonatkozásában. A jelenlegi módosítás azonban a már megállapított térítési díjak mértékének változására vonatkozik, tehát ennek elmaradása nem vonná maga után azt, hogy a Szabolcs-Szatmár-Bereg Megyei Kormányhivatal törvényességi észrevételt tegyen. 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color w:val="000000"/>
        </w:rPr>
        <w:t>5. A</w:t>
      </w:r>
      <w:r>
        <w:rPr>
          <w:b/>
        </w:rPr>
        <w:t xml:space="preserve">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Bundáné Badics Ildikó      </w:t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 TERVEZ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2014. (…..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</w:t>
      </w:r>
      <w:r>
        <w:rPr>
          <w:color w:val="FF0000"/>
        </w:rPr>
        <w:t xml:space="preserve"> </w:t>
      </w:r>
      <w:r>
        <w:rPr/>
        <w:t>29. § (2) bekezdésében kapott felhatalmazás alapján az Alaptörvény 32. cikk (1) bekezdés a) pontjában meghatározott feladatkörében</w:t>
      </w:r>
      <w:r>
        <w:rPr>
          <w:b/>
        </w:rPr>
        <w:t xml:space="preserve"> </w:t>
      </w:r>
      <w:r>
        <w:rPr/>
        <w:t xml:space="preserve">eljárva - a Szervezeti és Működési Szabályzatról szóló 30/2012. (XII.3.) önkormányzati rendelet 3. melléklet 2.1.49. pontjában meghatározott feladatkörében eljáró Pénzügyi és Ügyrendi Bizottság, és a 3. melléklet 3.5.1.14. pontjában meghatározott feladatkörében eljáró Szociális és Humán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§ A gyermekjóléti, gyermekvédelmi ellátásokról, a </w:t>
      </w:r>
      <w:r>
        <w:rPr>
          <w:color w:val="000000"/>
        </w:rPr>
        <w:t xml:space="preserve">személyes gondoskodást nyújtó ellátások igénybevételéről, a fizetendő térítési díjakról szóló 38/2013. </w:t>
      </w:r>
      <w:r>
        <w:rPr/>
        <w:t>(XII.16.) önkormányzati rendelet</w:t>
      </w:r>
      <w:r>
        <w:rPr>
          <w:color w:val="000000"/>
        </w:rPr>
        <w:t xml:space="preserve"> 1. és 2. melléklete helyébe </w:t>
      </w:r>
      <w:r>
        <w:rPr/>
        <w:t>jelen rendelet 1. és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5. január 1. napján lép hatályb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4. november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/>
      </w:pPr>
      <w:r>
        <w:rPr>
          <w:b/>
          <w:color w:val="000000"/>
        </w:rPr>
        <w:t>1. melléklet a ../2014. (…….) önkormányzati rendelethe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 38/2013. (XII.16.) önk. rendelet 1. mellékle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Tiszavasvári Szociális-, Gyermekjóléti és Egészségügyi Szolgáltató Központ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Cs/>
          <w:color w:val="000000"/>
        </w:rPr>
        <w:t>Családok átmeneti otthona:</w:t>
      </w: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>25.050, - Ft/ ellátási hónap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835, - 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b/>
          <w:color w:val="FF0000"/>
        </w:rPr>
        <w:t>Tiszavasvári Bölcsőde</w:t>
      </w:r>
    </w:p>
    <w:p>
      <w:pPr>
        <w:pStyle w:val="Normal"/>
        <w:rPr/>
      </w:pPr>
      <w:r>
        <w:rPr>
          <w:bCs/>
          <w:color w:val="000000"/>
        </w:rPr>
        <w:t>2.1. A gondozásért fizetendő intézményi térítési díj összege:</w:t>
        <w:tab/>
        <w:t xml:space="preserve">    0, - Ft/ellátási nap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2. A gyermekétkeztetésért fizetendő intézményi térítési díj </w:t>
      </w:r>
    </w:p>
    <w:p>
      <w:pPr>
        <w:pStyle w:val="Normal"/>
        <w:rPr>
          <w:color w:val="FF0000"/>
        </w:rPr>
      </w:pPr>
      <w:r>
        <w:rPr>
          <w:color w:val="FF0000"/>
        </w:rPr>
        <w:t>összege ÁFA nélkül:</w:t>
        <w:tab/>
        <w:tab/>
        <w:tab/>
        <w:tab/>
        <w:tab/>
        <w:tab/>
        <w:tab/>
      </w:r>
      <w:r>
        <w:rPr>
          <w:b/>
          <w:bCs/>
          <w:color w:val="FF0000"/>
        </w:rPr>
        <w:t>194, - Ft/ellátási na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2. melléklet a …/2014. (…) önk. rendelethe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 38/2013. (XII.16.) önk. rendelet 2. mellékle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>1. óvodában</w:t>
        <w:tab/>
        <w:tab/>
        <w:tab/>
        <w:tab/>
        <w:tab/>
        <w:tab/>
        <w:t>220.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>2. általános iskolában napközi</w:t>
        <w:tab/>
        <w:tab/>
        <w:tab/>
        <w:t>275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. általános iskolában napi kétszeri étkezés: 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230.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>4. általános iskolában menza</w:t>
        <w:tab/>
        <w:tab/>
        <w:tab/>
        <w:t>172.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>5. középiskolai menza</w:t>
        <w:tab/>
        <w:tab/>
        <w:tab/>
        <w:tab/>
        <w:t>220.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color w:val="FF0000"/>
        </w:rPr>
      </w:pPr>
      <w:r>
        <w:rPr>
          <w:b/>
          <w:color w:val="FF0000"/>
        </w:rPr>
        <w:t>6. középfokú iskolai kollégiumi ellátás</w:t>
        <w:tab/>
        <w:tab/>
        <w:t xml:space="preserve">550.-F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color w:val="000000"/>
        </w:rPr>
        <w:t xml:space="preserve"> </w:t>
      </w:r>
      <w:r>
        <w:rPr>
          <w:b/>
          <w:color w:val="000000"/>
        </w:rPr>
        <w:t>szóló önkormányzati rendelet módosításáról szóló …./2014. (…..) önkormányzati rendelet indoko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iszavasvári Város Közétkeztetési Nonprofit Kft. ügyvezetője és a Tiszavasvári Bölcsőde vezetője megkereséssel fordult az önkormányzat felé az oktatási-nevelési intézményekben alkalmazott térítési díjak emelésére vonatkozóan. Az emelést a 2015. január 1. napján hatályba lépő, a közétkeztetésre vonatkozó, a táplálkozás-egészségügyi előírásokról szóló 37/2014. (IV.30.) EMMI rendelet szigorú előírásai indokolják, ugyanis csak a megemelt</w:t>
      </w:r>
      <w:r>
        <w:rPr/>
        <w:t xml:space="preserve"> nyersanyag normából lehet a rendeletben meghatározott és elvárt mennyiséget, megfelelő minőségben ki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2. Részletes indokolás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 xml:space="preserve">A fent hivatkozott EMMI rendelet </w:t>
      </w:r>
      <w:r>
        <w:rPr>
          <w:b/>
        </w:rPr>
        <w:t>számos szigorítást vezet be a közétkeztetés területén.</w:t>
      </w:r>
      <w:r>
        <w:rPr/>
        <w:t xml:space="preserve"> Meghatározza a rendelet, hogy nyersanyag fajtánként mennyi grammot kell tartalmaznia egy adagnak az adott nyersanyagból korcsoportonkénti bontásban, egy főre lebontva, korcsoportonként a napi energiaszükségletet, adagolási előírást korcsoportonkénti bontásban, a változatossági mutatót, az étkeztetés típusától függően a korcsoportonként megengedett napi sóbevitelt, egyes élelmiszerekre, élelmiszercsoportokra vonatkozó előírásokat (zsírtartalom meghatározása, hány alkalommal adható, illetve nem adhat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ölcsődében, óvodában, általános iskolában, illetve a középiskolában alkalmazott térítési díj emelkedését fenti rendelet</w:t>
      </w:r>
      <w:r>
        <w:rPr/>
        <w:t xml:space="preserve"> előírásainak betartása indokolja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 xml:space="preserve">(1) bekezdésében foglaltak alapján: „A </w:t>
      </w:r>
      <w:r>
        <w:rPr>
          <w:b/>
          <w:lang w:eastAsia="hu-HU"/>
        </w:rPr>
        <w:t>gyermekétkeztetés szabályait</w:t>
      </w:r>
      <w:r>
        <w:rPr>
          <w:lang w:eastAsia="hu-HU"/>
        </w:rPr>
        <w:t xml:space="preserve">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c) </w:t>
      </w:r>
      <w:r>
        <w:rPr>
          <w:b/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d) </w:t>
      </w:r>
      <w:r>
        <w:rPr>
          <w:b/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 xml:space="preserve">a szociális nyári gyermekétkeztetés keretében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a módosítás hatálybalépésének időpontja </w:t>
      </w:r>
      <w:r>
        <w:rPr>
          <w:b/>
          <w:color w:val="000000"/>
        </w:rPr>
        <w:t>2015. január 1.</w:t>
      </w:r>
      <w:r>
        <w:rPr>
          <w:color w:val="000000"/>
        </w:rPr>
        <w:t xml:space="preserve"> napj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21">
    <w:name w:val="Szövegtörzs 21"/>
    <w:basedOn w:val="Normal"/>
    <w:qFormat/>
    <w:pPr>
      <w:suppressAutoHyphens w:val="false"/>
      <w:ind w:left="1134" w:hanging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t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User</dc:creator>
  <dc:description/>
  <cp:keywords/>
  <dc:language>en-US</dc:language>
  <cp:lastModifiedBy>user</cp:lastModifiedBy>
  <cp:lastPrinted>2014-11-19T13:50:00Z</cp:lastPrinted>
  <dcterms:modified xsi:type="dcterms:W3CDTF">2014-11-20T07:36:00Z</dcterms:modified>
  <cp:revision>24</cp:revision>
  <dc:subject/>
  <dc:title>ELŐTERJESZTÉS</dc:title>
</cp:coreProperties>
</file>