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u w:val="single"/>
          <w:lang w:val="en-US" w:eastAsia="en-US"/>
        </w:rPr>
        <w:t>TÁJÉKOZTATÁ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. november 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é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rtandó rendes testületi ülésé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340" w:hanging="2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A tájékoztató tárgy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a zöldfelületek rendezése során keletkezett fa szociális alapon  történő hasznosításáról</w:t>
      </w:r>
    </w:p>
    <w:p>
      <w:pPr>
        <w:pStyle w:val="Normal"/>
        <w:ind w:left="2700" w:right="98" w:hanging="270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ellékle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 db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tájékoztató előadója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r. Fülöp Erik polgármester (előadó),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 tájékoztató témafelelőse:</w:t>
      </w:r>
      <w:r>
        <w:rPr>
          <w:rFonts w:cs="Times New Roman" w:ascii="Times New Roman" w:hAnsi="Times New Roman"/>
        </w:rPr>
        <w:t xml:space="preserve"> Petruskáné dr. Legeza Tímea osztályvezető (témafelelős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Ügyiratszám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135/2014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Groncsák Andr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rosi Kincstár intézményvezetőj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csak.andrea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gyéb megjegyzé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iszavasvári, 2014. november 20.</w:t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>Petruskáné dr. Legeza Tíme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témafelelő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Bookman Old Style"/>
          <w:b/>
          <w:bCs/>
          <w:smallCaps/>
          <w:spacing w:val="3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42/520–500 Fax.: 42/275–000 e–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Style w:val="Hiperhivatkozs1"/>
          <w:rFonts w:cs="Times New Roman" w:ascii="Times New Roman" w:hAnsi="Times New Roman"/>
          <w:sz w:val="22"/>
          <w:szCs w:val="22"/>
        </w:rPr>
        <w:t>tvonkph@tiszavasvari.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felelős: Petruskáné dr. Legeza Tím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 Á J É K O Z T A T Á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a Képviselő-testülethez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zöldfelületek rendezése során keletkezett fa szociális alapon történő haszn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2"/>
          <w:szCs w:val="22"/>
        </w:rPr>
        <w:t xml:space="preserve">A 2014. </w:t>
      </w:r>
      <w:r>
        <w:rPr>
          <w:rFonts w:cs="Times New Roman" w:ascii="Times New Roman" w:hAnsi="Times New Roman"/>
          <w:sz w:val="22"/>
          <w:szCs w:val="22"/>
        </w:rPr>
        <w:t>szeptember 11-i testületi ülésen tájékoztattam a Képviselő-testületet arról, hogy a egységes városkép kialakítása, illetve a növénykultúra kiválasztásának és kiültetésének szakmai megalapozottsága érdekében a Városi Kincstár ajánlatot kért a Kossuth Lajos utcához kapcsolódó zöldfelületek környezetrendezésének megtervez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legkedvezőbb ajánlat kiválasztását követően megkezdődött – az előzetes felmérés és tervek alapján – a tényleges megvalósítá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örnyezetrendezés során viszonylag nagyszámú fa kivágása valósul meg, természetesen csak indokolt esetben, mely természetesen az egészséges és minden szempontból esztétikus fákat nem érint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fűtési szezon kezdetét követően az önkormányzati segélyt igénylők között gyakori indok a tűzifa vásárlása, így kézenfekvő megoldásnak bizonyul a kivágott fák hasznosítása az alábbiak szeri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 önkormányzati segélyt igénylő – amennyiben tűzifára kér egyszeri önkormányzati támogatást - és a kérelme alapján arra jogosult, meghatározott mennyiségű tűzifát kapna természetbeni juttatásként. Ez természetesen a rendelkezésre álló készlet kimerüléséig valósulhat meg ebben a formában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ák kivágása még jelenleg is tart, ez a fázis várhatóan november 28. napjáig befejeződik. Ezt követően lehet majd pontosan felmérni a kivágott fák mennyiségét. Ennek, és a beérkezett kérelmek számának függvényében állapítható majd meg, hogy milyen mennyiségű fa adható egy-egy jogosultn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fenti elképzelés megvalósításához a kivágott fákat fel kell dolgozni, azt követen lehet a kiosztásról dönteni. A feldolgozást és tárolást a Városi Kincstár végzi majd, előreláthatólag december hónapban. Így januárban nyílik lehetőség arra, hogy fenti elképzelést megvalósítsuk. 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Minderről a lakosságot külön felhívás útján tájékoztatni fogjuk annak érdekében, hogy a rászorulók minél szélesebb </w:t>
      </w:r>
      <w:r>
        <w:rPr>
          <w:color w:val="000000"/>
          <w:sz w:val="22"/>
          <w:szCs w:val="22"/>
        </w:rPr>
        <w:t>körben értesülhessenek a lehetőségről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Calibri"/>
          <w:b/>
          <w:b/>
          <w:i/>
          <w:i/>
          <w:caps/>
          <w:sz w:val="22"/>
          <w:szCs w:val="22"/>
        </w:rPr>
      </w:pPr>
      <w:r>
        <w:rPr>
          <w:bCs/>
          <w:color w:val="000000"/>
          <w:sz w:val="22"/>
          <w:szCs w:val="22"/>
        </w:rPr>
        <w:t>Mindezek alapján kérem a tisztelt képviselő-testületet tájékoztatásban foglaltak szíves tudomásulvételére.</w:t>
      </w:r>
      <w:r>
        <w:rPr>
          <w:rFonts w:eastAsia="Calibri"/>
          <w:b/>
          <w:i/>
          <w:caps/>
          <w:sz w:val="22"/>
          <w:szCs w:val="22"/>
        </w:rPr>
        <w:t xml:space="preserve"> 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Calibri"/>
          <w:b/>
          <w:b/>
          <w:i/>
          <w:i/>
          <w:caps/>
          <w:sz w:val="22"/>
          <w:szCs w:val="22"/>
        </w:rPr>
      </w:pPr>
      <w:r>
        <w:rPr>
          <w:rFonts w:eastAsia="Calibri"/>
          <w:b/>
          <w:i/>
          <w:caps/>
          <w:sz w:val="22"/>
          <w:szCs w:val="22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Tiszavasvári, 2014. november 20.</w:t>
      </w:r>
      <w:r>
        <w:rPr>
          <w:b/>
          <w:caps/>
          <w:sz w:val="24"/>
          <w:szCs w:val="24"/>
        </w:rPr>
        <w:tab/>
      </w:r>
    </w:p>
    <w:p>
      <w:pPr>
        <w:pStyle w:val="Listaszerbekezds"/>
        <w:spacing w:before="280" w:after="280"/>
        <w:ind w:left="0" w:hanging="0"/>
        <w:contextualSpacing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/>
      </w:pPr>
      <w:r>
        <w:rPr>
          <w:b/>
          <w:caps/>
          <w:szCs w:val="24"/>
        </w:rPr>
        <w:t xml:space="preserve">                                                                              </w:t>
      </w:r>
      <w:r>
        <w:rPr>
          <w:b/>
          <w:caps/>
          <w:szCs w:val="24"/>
        </w:rPr>
        <w:tab/>
        <w:tab/>
        <w:tab/>
        <w:t xml:space="preserve">    </w:t>
      </w:r>
      <w:r>
        <w:rPr>
          <w:b/>
          <w:bCs/>
          <w:color w:val="000000"/>
          <w:sz w:val="24"/>
          <w:szCs w:val="24"/>
        </w:rPr>
        <w:t>Dr. Fülöp Erik</w:t>
      </w:r>
    </w:p>
    <w:p>
      <w:pPr>
        <w:pStyle w:val="Listaszerbekezds"/>
        <w:spacing w:before="280" w:after="280"/>
        <w:ind w:left="4956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2:00Z</dcterms:created>
  <dc:creator>User</dc:creator>
  <dc:description/>
  <cp:keywords/>
  <dc:language>en-US</dc:language>
  <cp:lastModifiedBy>User</cp:lastModifiedBy>
  <cp:lastPrinted>2014-11-20T15:45:00Z</cp:lastPrinted>
  <dcterms:modified xsi:type="dcterms:W3CDTF">2014-11-20T14:49:00Z</dcterms:modified>
  <cp:revision>17</cp:revision>
  <dc:subject/>
  <dc:title>TÁJÉKOZTATÁS</dc:title>
</cp:coreProperties>
</file>