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4. november 27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szavasvári, Garami u. 1/A. sz. alatti önkormányzati ingatlan értékesítése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229-2/2014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 xml:space="preserve">Az előterjesztés melléklete: 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4. november 18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Garami u. 1/A. sz. alatti önkormányzati ingatlan értékesítésérő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  <w:t>A Képviselő-testület az 59/2014. (II.20.) Kt. számú határozatában kezdeményezte a</w:t>
      </w:r>
      <w:r>
        <w:rPr>
          <w:b/>
          <w:szCs w:val="24"/>
        </w:rPr>
        <w:t xml:space="preserve"> </w:t>
      </w:r>
      <w:r>
        <w:rPr>
          <w:szCs w:val="24"/>
        </w:rPr>
        <w:t>tiszavasvári 2856/1 helyrajzi számú, valóságban Garami u. 1/a. sz. alatti „általános iskola” megnevezésű önkormányzati ingatlan „konditerem” megnevezésre történő átminősítését, egyben döntött arról is, hogy ezen önkormányzati ingatlant - annak átminősítését követően - értékesíti Pál József  4450 Tiszalök, Váci M. u. 5. sz. alatti lakos részére. Az ingatlan eladási árát 6.000.000 Ft-ban állapította meg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lusSorkizrtBal032cm"/>
        <w:spacing w:lineRule="auto" w:line="240" w:before="0" w:after="0"/>
        <w:rPr/>
      </w:pPr>
      <w:r>
        <w:rPr>
          <w:szCs w:val="24"/>
        </w:rPr>
        <w:t>Tájékoztatom a Képviselő-testületet, hogy a tárgyban szereplő ingatlan akadálymentesítése, illetve ezt követően, átminősítése megtörtént az ingatlan-nyilvántartásban. A „konditerem” megnevezésre történő átminősítéssel, lehetőség nyílt az ingatlan értékesítésére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rPr/>
      </w:pPr>
      <w:r>
        <w:rPr>
          <w:szCs w:val="24"/>
        </w:rPr>
        <w:t>Pál József, a Találkozások Házában működő „Pál Fitness” ügyvezetője vételi szándékát továbbra is fenntartja. A megvásárolandó épületben - annak átalakítását, felújítását követően - a már meglévő fitness vállalkozását kívánja átköltöztetni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lWeb"/>
        <w:spacing w:before="0" w:after="0"/>
        <w:ind w:right="125" w:hanging="0"/>
        <w:jc w:val="both"/>
        <w:rPr/>
      </w:pPr>
      <w:r>
        <w:rPr/>
        <w:t>A nemzeti vagyonról szóló</w:t>
      </w:r>
      <w:r>
        <w:rPr>
          <w:b/>
          <w:bCs/>
        </w:rPr>
        <w:t xml:space="preserve"> </w:t>
      </w:r>
      <w:r>
        <w:rPr>
          <w:bCs/>
          <w:u w:val="single"/>
        </w:rPr>
        <w:t>2011. évi CXCVI. törvény</w:t>
      </w:r>
      <w:r>
        <w:rPr>
          <w:u w:val="single"/>
        </w:rPr>
        <w:t xml:space="preserve"> (továbbiakban </w:t>
      </w:r>
      <w:r>
        <w:rPr>
          <w:bCs/>
          <w:u w:val="single"/>
        </w:rPr>
        <w:t>Nvtv.)</w:t>
      </w:r>
      <w:r>
        <w:rPr>
          <w:bCs/>
        </w:rPr>
        <w:t xml:space="preserve"> 13. §</w:t>
      </w:r>
      <w:r>
        <w:rPr>
          <w:b/>
          <w:bCs/>
        </w:rPr>
        <w:t xml:space="preserve"> </w:t>
      </w:r>
      <w:r>
        <w:rPr/>
        <w:t>(1) bekezdése értelmében „Törvényben, valamint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legelőnyösebb ajánlatot tevő részére, a szolgáltatás és ellenszolgáltatás értékarányosságával lehet.”</w:t>
      </w:r>
    </w:p>
    <w:p>
      <w:pPr>
        <w:pStyle w:val="NormlWeb"/>
        <w:spacing w:before="0" w:after="0"/>
        <w:ind w:right="125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 xml:space="preserve">Az önkormányzati </w:t>
      </w:r>
      <w:r>
        <w:rPr>
          <w:color w:val="000000"/>
          <w:szCs w:val="24"/>
          <w:u w:val="single"/>
        </w:rPr>
        <w:t xml:space="preserve">Vagyonrendelet 10.§ </w:t>
      </w:r>
      <w:r>
        <w:rPr>
          <w:color w:val="000000"/>
          <w:szCs w:val="24"/>
        </w:rPr>
        <w:t>(2) bekezdése értelmében „A bruttó 25 millió forintos forgalmi értékhatárt nem meghaladó vagyont – az 5. mellékletben foglalt versenyeztetési szabályzat szerinti – versenyeztetés – nyilvános, indokolt esetben zártkörű pályázat – útján, vagy a vevő közvetlen kijelölésével lehet átruházni.”</w:t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Web"/>
        <w:spacing w:before="0" w:after="0"/>
        <w:ind w:right="125" w:hanging="0"/>
        <w:jc w:val="both"/>
        <w:rPr/>
      </w:pPr>
      <w:r>
        <w:rPr/>
        <w:t xml:space="preserve">Az </w:t>
      </w:r>
      <w:r>
        <w:rPr>
          <w:u w:val="single"/>
        </w:rPr>
        <w:t>Nvtv.</w:t>
      </w:r>
      <w:r>
        <w:rPr/>
        <w:t xml:space="preserve"> </w:t>
      </w:r>
      <w:r>
        <w:rPr>
          <w:bCs/>
        </w:rPr>
        <w:t>14. §</w:t>
      </w:r>
      <w:r>
        <w:rPr>
          <w:b/>
          <w:bCs/>
        </w:rPr>
        <w:t xml:space="preserve"> </w:t>
      </w:r>
      <w:bookmarkStart w:id="0" w:name="pr269"/>
      <w:bookmarkEnd w:id="0"/>
      <w:r>
        <w:rPr/>
        <w:t>(2) bekezdése értelmében „Helyi önkormányzat tulajdonában lévő ingatlan értékesítése esetén - a (3)-(4) bekezdésben foglalt kivétellel - az államot minden más jogosultat megelőző elővásárlási jog illeti meg…”</w:t>
      </w:r>
      <w:bookmarkStart w:id="1" w:name="pr270"/>
      <w:bookmarkEnd w:id="1"/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Az </w:t>
      </w:r>
      <w:r>
        <w:rPr>
          <w:szCs w:val="24"/>
          <w:u w:val="single"/>
        </w:rPr>
        <w:t>Nvtv.</w:t>
      </w:r>
      <w:r>
        <w:rPr>
          <w:szCs w:val="24"/>
        </w:rPr>
        <w:t xml:space="preserve"> 14.§ (4) bekezdése értelmében a helyi önkormányzat tulajdonában lévő ingatlan értékesítése esetén, amennyiben annak értéke nem haladja meg a helyi önkormányzati rendeletben meghatározott értékhatár, azaz 25 millió Ft 20 %-át - jelen esetben 5 millió Ft–ot-, úgy az Államot nem illeti meg elővásárlási jog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Mivel az ingatlan eladási ára 6.000.000 Ft, ezért a Magyar Államot elővásárlási jog illeti meg, így az értékesítést megelőzően szükséges megnyilatkoztatni elővásárlási jogával kapcsolatba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  <w:t>Javaslom a Képviselő-testületnek, hogy értékesítse a Garami u. 1/a. szám alatti ingatlant Pál József egyéni vállalkozó részére és hagyja jóvá a határozat-tervezetben található adásvételi-szerződést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/>
      </w:pPr>
      <w:r>
        <w:rPr>
          <w:szCs w:val="24"/>
        </w:rPr>
        <w:t>Kérem a Képviselő-testületet, hozza meg döntését az ingatlan értékesítésével kapcsolatba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4. november 1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HATÁROZAT-TERVEZET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4. (X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Garami u. 1/A. sz. alatti önkormányzati ingatlan értékesítés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, valamint az önkormányzat vagyonáról és a vagyongazdálkodás szabályairól szóló 32/2012. (XI.30.) önkormányzati rendelet 9.§ (1) bekezdés p./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A Képviselő-testületnek szándékában áll értékesíteni a</w:t>
      </w:r>
      <w:r>
        <w:rPr>
          <w:b/>
          <w:szCs w:val="24"/>
        </w:rPr>
        <w:t xml:space="preserve"> </w:t>
      </w:r>
      <w:r>
        <w:rPr>
          <w:szCs w:val="24"/>
        </w:rPr>
        <w:t>Tiszavasvári Város Önkormányzata tulajdonát képező</w:t>
      </w:r>
      <w:r>
        <w:rPr>
          <w:b/>
          <w:szCs w:val="24"/>
        </w:rPr>
        <w:t xml:space="preserve"> tiszavasvári 2856/1</w:t>
      </w:r>
      <w:r>
        <w:rPr>
          <w:szCs w:val="24"/>
        </w:rPr>
        <w:t xml:space="preserve"> helyrajzi számú, valóságban Tiszavasvári, </w:t>
      </w:r>
      <w:r>
        <w:rPr>
          <w:b/>
          <w:szCs w:val="24"/>
        </w:rPr>
        <w:t>Garami u. 1/A.</w:t>
      </w:r>
      <w:r>
        <w:rPr>
          <w:szCs w:val="24"/>
        </w:rPr>
        <w:t xml:space="preserve"> sz. alatti </w:t>
      </w:r>
      <w:r>
        <w:rPr>
          <w:b/>
          <w:szCs w:val="24"/>
        </w:rPr>
        <w:t>„konditerem”</w:t>
      </w:r>
      <w:r>
        <w:rPr>
          <w:szCs w:val="24"/>
        </w:rPr>
        <w:t xml:space="preserve"> megnevezésű ingatlant </w:t>
      </w:r>
      <w:r>
        <w:rPr>
          <w:b/>
          <w:szCs w:val="24"/>
        </w:rPr>
        <w:t>Pál József</w:t>
      </w:r>
      <w:r>
        <w:rPr>
          <w:szCs w:val="24"/>
        </w:rPr>
        <w:t xml:space="preserve"> 4450 Tiszalök, Váci M. u. 5. sz. alatt lakó egyéni vállalkozó részére a határozat mellékletében lévő adásvételi szerződés szerint. Az adásvételi szerződés megkötésére abban az esetben kerülhet sor, amennyiben a Magyar Állam nem él elővásárlási jogával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Cs w:val="24"/>
        </w:rPr>
        <w:t xml:space="preserve">Az ingatlan </w:t>
      </w:r>
      <w:r>
        <w:rPr>
          <w:b/>
          <w:szCs w:val="24"/>
        </w:rPr>
        <w:t>eladási ára: 6.000.000 Ft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right="98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tabs>
          <w:tab w:val="clear" w:pos="708"/>
          <w:tab w:val="left" w:pos="540" w:leader="none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center" w:pos="6521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tájékoztassa a kérelmezőt a Képviselő-testület döntéséről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kérje ki a Magyar Állam fenti ingatlanra vonatkozó elővásárlási jogával kapcsolatos nyilatkozat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/>
        <w:t>Felhatalmazza a polgármestert, hogy az adásvételi-szerződést az Önkormányzat képviseletében írja alá, amennyiben a Magyar Állam nem él elővásárlási jogával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Határidő: azonnal, esedékességkor</w:t>
        <w:tab/>
        <w:tab/>
        <w:tab/>
        <w:t>Felelős: Dr. Fülöp Erik polgármester</w:t>
      </w:r>
    </w:p>
    <w:sectPr>
      <w:footerReference w:type="default" r:id="rId3"/>
      <w:type w:val="nextPage"/>
      <w:pgSz w:w="11906" w:h="16838"/>
      <w:pgMar w:left="108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6:00Z</dcterms:created>
  <dc:creator>Tiszavasvári Város Önkormányzata</dc:creator>
  <dc:description/>
  <cp:keywords/>
  <dc:language>en-US</dc:language>
  <cp:lastModifiedBy>user1</cp:lastModifiedBy>
  <cp:lastPrinted>2014-11-19T16:41:00Z</cp:lastPrinted>
  <dcterms:modified xsi:type="dcterms:W3CDTF">2014-11-20T09:34:00Z</dcterms:modified>
  <cp:revision>7</cp:revision>
  <dc:subject/>
  <dc:title>ELŐTERJESZTÉS</dc:title>
</cp:coreProperties>
</file>