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. november 27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4"/>
          <w:szCs w:val="24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Szabolcs-Szatmár-Bereg-Megyei Szilárdhulladék-gazdálkodási Társulási Tanácsba delegált személy és helyettesének kijelölése</w:t>
        <w:tab/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előterjesztés előadó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Dr. Fülöp Erik polgármester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Szabolcs-Szatmár-Bereg Megyei Szilárdhulladék-gazdálkodási Társulás leve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émafelelős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dr. Reznek Márta köztisztvis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29313/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4. novemb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dr. Reznek Má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</w:t>
      </w:r>
      <w:r>
        <w:rPr/>
        <w:t xml:space="preserve"> </w:t>
      </w:r>
      <w:r>
        <w:rPr>
          <w:sz w:val="24"/>
          <w:szCs w:val="24"/>
        </w:rPr>
        <w:t>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sz w:val="24"/>
          <w:szCs w:val="24"/>
        </w:rPr>
        <w:t>Tel.: 42/520-500</w:t>
        <w:tab/>
        <w:t>Fax: 42/275-000</w:t>
        <w:tab/>
        <w:t>e-mail: 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Reznek Má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sz w:val="24"/>
          <w:szCs w:val="24"/>
        </w:rPr>
        <w:t>Szabolcs-Szatmár-Bereg Megyei Szilárdhulladék-gazdálkodási Társulási Tanácsba delegált személy és helyettesének kijelölése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olcs-Szatmár-Bereg Megyei Szilárdhulladék-gazdálkodási Társulást 2006-ban hozták létre a települési szilárd hulladék kezelésére, hulladékkezelési közszolgáltatás szervezésére és fenntartására. Az alapítást követő években történt változások, jogszabályok módosulása miatt 2013-ban a Társulási Megállapodás módosítása vált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abolcs-Szatmár-Bereg Megyei Szilárdhulladék-gazdálkodási Társulási Tanács 2013. júniusában fogadta el a módosított Társulási Megállapodást, a 4/2013. (VI.26.) számú határozatával.</w:t>
      </w:r>
      <w:r>
        <w:rPr>
          <w:sz w:val="24"/>
          <w:szCs w:val="24"/>
        </w:rPr>
        <w:t xml:space="preserve"> A Társulási Megállapodás minket, mint tagönkormányzatot érintő változása, hogy a korábbi évektől eltérően már nem csak a polgármester képviselheti a tagönkormányzatokat a társulási tanácsban, hanem az önkormányzat Képviselő-testülete határozatban kijelölt delegált személy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2014. november 05-én levelében azzal fordult hozzám, hogy a Képviselő-testület hozzon határozatot a </w:t>
      </w:r>
      <w:r>
        <w:rPr>
          <w:b/>
          <w:sz w:val="24"/>
          <w:szCs w:val="24"/>
        </w:rPr>
        <w:t>delegált személy megválasztásá</w:t>
      </w:r>
      <w:r>
        <w:rPr>
          <w:sz w:val="24"/>
          <w:szCs w:val="24"/>
        </w:rPr>
        <w:t>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lenlegi jogszabály szerint (Mötv. 94.§ (2) bekezdés) nemcsak képviselő-testületi tag lehet delegá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figyelembevételével javaslom, hogy …………….. lássa el a Tanács képviselői feladatköré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om, hogy egyidejűleg jelöljük ki a delegált képviselő </w:t>
      </w:r>
      <w:r>
        <w:rPr>
          <w:b/>
          <w:sz w:val="24"/>
          <w:szCs w:val="24"/>
        </w:rPr>
        <w:t>állandó helyettes</w:t>
      </w:r>
      <w:r>
        <w:rPr>
          <w:sz w:val="24"/>
          <w:szCs w:val="24"/>
        </w:rPr>
        <w:t xml:space="preserve">ét is, aki annak akadályoztatása esetén képviseli az önkormányzatot a Tanács ülésé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lom, hogy ………………  lássa el a delegált helyettesítői felada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fentiek figyelembevétele mellett a határozat-tervezetről döntését meghoz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iszavasvári, 2014. november 1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Dr. Fülöp Erik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előterjesztés melléklete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4. (XI…. 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abolcs-Szatmár-Bereg Megyei Szilárdhulladék-gazdálkodási Társulási Tanácsba delegált személy és helyettesének kijelölése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</w:t>
      </w:r>
      <w:r>
        <w:rPr>
          <w:b/>
          <w:sz w:val="24"/>
          <w:szCs w:val="24"/>
        </w:rPr>
        <w:t xml:space="preserve">Szabolcs-Szatmár-Bereg Megyei Szilárdhulladék-gazdálkodási Társulási Tanácsba delegált személy és helyettesének kijelöléséről </w:t>
      </w:r>
      <w:r>
        <w:rPr>
          <w:sz w:val="24"/>
          <w:szCs w:val="24"/>
        </w:rPr>
        <w:t xml:space="preserve">szóló </w:t>
      </w:r>
      <w:r>
        <w:rPr>
          <w:bCs/>
          <w:sz w:val="24"/>
          <w:szCs w:val="24"/>
        </w:rPr>
        <w:t>előterjesztést megtárgyalta és</w:t>
      </w:r>
      <w:r>
        <w:rPr>
          <w:sz w:val="24"/>
          <w:szCs w:val="24"/>
        </w:rPr>
        <w:t xml:space="preserve"> az alábbi határozatot hoz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úgy dönt, hogy Tiszavasvári Város Önkormányzatát a Szabolcs-Szatmár-Bereg Megyei Szilárdhulladék-gazdálkodási Társulás Társulási Tanácsában delegált tagként állandó jelleggel ………………… képviselj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gy dönt, hogy a Szabolcs-Szatmár-Bereg Megyei Szilárdhulladék-gazdálkodási Társulás Társulási Tanácsában az állandó jellegű delegált tag helyettesítését …………………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Dr. Fülöp Erik polgármestert, hogy a Képviselő-testület döntését küldje meg a Szabolcs-Szatmár-Bereg Megyei Szilárdhulladék-gazdálkodási Társulás elnök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Határidő: azonnal</w:t>
        <w:tab/>
        <w:t xml:space="preserve">                                                       Felelős: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8:00Z</dcterms:created>
  <dc:creator>user</dc:creator>
  <dc:description/>
  <cp:keywords/>
  <dc:language>en-US</dc:language>
  <cp:lastModifiedBy>user</cp:lastModifiedBy>
  <dcterms:modified xsi:type="dcterms:W3CDTF">2014-11-20T07:38:00Z</dcterms:modified>
  <cp:revision>28</cp:revision>
  <dc:subject/>
  <dc:title>ELŐTERJESZTÉS</dc:title>
</cp:coreProperties>
</file>