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4. október 27-én</w:t>
      </w:r>
    </w:p>
    <w:p>
      <w:pPr>
        <w:pStyle w:val="Normal"/>
        <w:jc w:val="center"/>
        <w:rPr/>
      </w:pPr>
      <w:r>
        <w:rPr>
          <w:sz w:val="32"/>
        </w:rPr>
        <w:t>tartandó alakul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Az alpolgármester megválasztásáról és tiszteletdíjának megállapításáról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br/>
        <w:t xml:space="preserve">Iktatószám: </w:t>
      </w:r>
      <w:r>
        <w:rPr>
          <w:sz w:val="28"/>
        </w:rPr>
        <w:t>706-11/2014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ninc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Köblös Ibolya köztisztvisel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Tiszavasvári, 2014. október 21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dr. Köblös Ibolya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témafelelő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Köblös Ibol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z alpolgármester megválasztásáról és tiszteletdíjának megállapít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yarország helyi önkormányzatairól szóló 2011. évi CLXXXIX tv. (a továbbiakban Mötv.) 43.§ (3) bekezdésében foglaltak szerint a képviselő-testület az alakuló vagy az azt követő ülésen a polgármester előterjesztése alapján megválasztja az alpolgármestert, alpolgármestereket, dönt illetményükről, tiszteletdíjuk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Mötv. 74. §-a szintén rögzíti, hogy a képviselő-testület a polgármester javaslatára, titkos szavazással, minősített többséggel a polgármester helyettesítésére, munkájának segítésére egy alpolgármestert választ, több alpolgármestert választhat. A képviselő-testület legalább egy alpolgármestert saját tagjai közül választ meg. Az alpolgármester jogai és kötelezettségei a megválasztásával keletkeznek, a megbízatás megszűnésével szűnnek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Mötv. 79.§ (2) bekezdése értelmében a polgármester jogállására vonatkozó szabályokat az alpolgármesterre is megfelelően alkalmaz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polgármester megválasztása titkos szavazással történik, amely lebonyolítására a testület tagjai sorából szavazatszámláló bizottságot hoz létre, amely felel a technikai lebonyolításért. A szavazás eredményéről külön jegyzőkönyv készül, amely az alakuló ülés jegyzőkönyvéhez kerül majd csatolásra.</w:t>
      </w:r>
    </w:p>
    <w:p>
      <w:pPr>
        <w:pStyle w:val="NormlWeb"/>
        <w:spacing w:before="0" w:after="0"/>
        <w:jc w:val="both"/>
        <w:rPr/>
      </w:pPr>
      <w:r>
        <w:rPr/>
        <w:t>A határozat-tervezet … fő társadalmi megbízatású alpolgármester megválasztására tett javaslatomat tartalmazz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 törvény 80.§ (2) bekezdése alapján a társadalmi megbízatású alpolgármester tiszteletdíját a képviselő-testület a társadalmi megbízatású polgármester tiszteletdíja 70–90%-a közötti összegben állapítja meg, amely jelen esetben - száz forintos összegre kerekítéssel - 183.200.-Ft-tól 235.600.-Ft-ig terjedő összeget jelent.</w:t>
      </w:r>
    </w:p>
    <w:p>
      <w:pPr>
        <w:pStyle w:val="NormlWeb"/>
        <w:jc w:val="both"/>
        <w:rPr/>
      </w:pPr>
      <w:r>
        <w:rPr/>
        <w:t>A 80. § (3) bekezdése szerint a társadalmi megbízatású alpolgármester az illetményének, tiszteletdíjának 15%-ában meghatározott összegű költségtérítésre jogosu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 fentiek alapján a határozat-tervezetben foglaltaknak megfelelően válasszon alpolgármestert, és az a döntését meghoz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4. október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2014.(X.27.) Kt. szám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z alpolgármester megválasztásáról és tiszteletdíjának megállapít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Magyarország helyi önkormányzatairól szóló 2011. évi CLXXXIX. tv. (a továbbiakban Mötv.) 43. § (3) bekezdésében, valamint a 74. § (1) bekezdésében foglalt jogköre alapján ………………………… -t a képviselő-testület megbízatásának időtartamára társadalmi megbízatású alpolgármesternek megválasz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Az Mötv. 80. § (2) bekezdése alapján az alpolgármester részére megválasztásától - 2014. október 27-től - kezdődően tiszteletdíjat állapít meg, melynek mértéke ………..,- Ft/hó.</w:t>
      </w:r>
    </w:p>
    <w:p>
      <w:pPr>
        <w:pStyle w:val="NormlWeb"/>
        <w:jc w:val="both"/>
        <w:rPr/>
      </w:pPr>
      <w:r>
        <w:rPr/>
        <w:t>3. Megállapítja, hogy az Mötv. 80.§ (3) bekezdése alapján a társadalmi megbízatású alpolgármester megválasztásától – 2014. október 27-től) - havonta a tiszteletdíjának 15%-ában meghatározott összegű költségtérítésre jogosu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Felkéri a jegyzőt, hogy a gondoskodjon az alpolgármesteri tiszteletdíj havonta történő kifizet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folyamatos </w:t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Bundáné Badics Ildikó jegyző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>
          <w:sz w:val="24"/>
          <w:szCs w:val="24"/>
        </w:rPr>
        <w:t>az alpolgármesteri megbízatás időtartama alatt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7:00Z</dcterms:created>
  <dc:creator>user</dc:creator>
  <dc:description/>
  <cp:keywords/>
  <dc:language>en-US</dc:language>
  <cp:lastModifiedBy>user</cp:lastModifiedBy>
  <cp:lastPrinted>2014-10-21T11:46:00Z</cp:lastPrinted>
  <dcterms:modified xsi:type="dcterms:W3CDTF">2014-10-21T09:52:00Z</dcterms:modified>
  <cp:revision>4</cp:revision>
  <dc:subject/>
  <dc:title>ELŐTERJESZTÉS</dc:title>
</cp:coreProperties>
</file>