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2014. július 31-én tartandó ülésére</w:t>
      </w: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járóbeteg szakellátás fogászati röntgen óraszámának megvizsgálásáról szóló tájékoztatás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1 db az előterjesztés mellékleteké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z előterjesztés témafelelőse: </w:t>
      </w:r>
      <w:r>
        <w:rPr/>
        <w:t xml:space="preserve">Gazdagné dr. Tóth Marianna osztályvezető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 ügyiratszáma</w:t>
      </w:r>
      <w:r>
        <w:rPr/>
        <w:t>: 12018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3.5.1.1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1.49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intézményvezető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n.eszter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úlius 21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              </w:t>
      </w:r>
      <w:r>
        <w:rPr>
          <w:b/>
        </w:rPr>
        <w:t xml:space="preserve">Gazdagné dr. Tóth Marianna                                                                                                </w:t>
        <w:tab/>
        <w:t xml:space="preserve">                témafelelős</w:t>
      </w:r>
      <w:r>
        <w:br w:type="page"/>
      </w:r>
    </w:p>
    <w:p>
      <w:pPr>
        <w:pStyle w:val="Normal"/>
        <w:rPr/>
      </w:pPr>
      <w:r>
        <w:rPr>
          <w:b/>
          <w:bCs/>
          <w:smallCaps/>
          <w:spacing w:val="30"/>
          <w:sz w:val="40"/>
          <w:szCs w:val="40"/>
        </w:rPr>
        <w:t xml:space="preserve">  </w:t>
      </w: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áróbeteg szakellátás fogászati röntgen óraszámának megvizsgálásáról szóló tájékozta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-testület a </w:t>
      </w:r>
      <w:r>
        <w:rPr>
          <w:b/>
          <w:bCs/>
        </w:rPr>
        <w:t xml:space="preserve">járóbeteg szakellátás fogászati röntgen óraszámának megvizsgálásáról szóló </w:t>
      </w:r>
      <w:r>
        <w:rPr>
          <w:b/>
        </w:rPr>
        <w:t>134/2014. (V. 29.) Kt. számú határozatában</w:t>
      </w:r>
      <w:r>
        <w:rPr/>
        <w:t xml:space="preserve"> felkérte a </w:t>
      </w:r>
      <w:r>
        <w:rPr>
          <w:bCs/>
        </w:rPr>
        <w:t>Tiszavasvári Szociális-, Gyermekjóléti és Egészségügyi Szolgáltató Központ vezetőjét, hogy</w:t>
      </w:r>
      <w:r>
        <w:rPr/>
        <w:t xml:space="preserve"> készítsen tájékoztatást a fogászati röntgen kihasználásának optimalizálása érdekében. Tájékoztatása többek között terjedjen ki az alábbiak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röntgen betegforgalmi adata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 heti 5 óraszám időpontjára vonatkozóa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röntgent végző munkavállaló milyen feladatot fog ellátni a „felszabadult” munkaidő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12 óraszám röntgendiagnosztikára történő átcsoportosítás várható eredmény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egyéb lehetőségei vannak a röntgen működésére vonatkozóan és ennek a költségei (pl.: röntgengéppel rendelkező helyi fogorvos látná el a feladato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ájékoztató anyag elkészítésére a Képviselő-testület a 2014. június 30. napját jelölte me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stület a </w:t>
      </w:r>
      <w:r>
        <w:rPr>
          <w:b/>
        </w:rPr>
        <w:t>152/2014. (VI.26.) Kt.</w:t>
      </w:r>
      <w:r>
        <w:rPr/>
        <w:t xml:space="preserve"> számú határozatával a tájékoztatásra nyitva álló határidőt meghosszabbította </w:t>
      </w:r>
      <w:r>
        <w:rPr>
          <w:b/>
        </w:rPr>
        <w:t>2014. július 30. napjára</w:t>
      </w:r>
      <w:r>
        <w:rPr/>
        <w:t>, melynek az intézményvezető 2014. július 15-én eleget tett. A tájékoztatás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jékoztatásból megállapítható, hogy 2013-ban 1936 felvétel történt, mely órára lebontva 2,15 felvétel/óra. A heti 17 nem szakorvosi fogászati röntgen óraszám valóban nincs kihasználva, azt indokolt átcsoportosítani.</w:t>
      </w:r>
    </w:p>
    <w:p>
      <w:pPr>
        <w:pStyle w:val="Normal"/>
        <w:jc w:val="both"/>
        <w:rPr/>
      </w:pPr>
      <w:r>
        <w:rPr/>
        <w:t>A képviselő-testület szintén a július 31-i ülésén tárgyalja az egészségügyi feladatok kiszervezéséről szóló előterjesztést. Tekintettel a közeljövőben várhatóan szükségessé váló döntések meghozatalára támogatom intézményvezető asszony azon álláspontját, hogy a későbbiekben döntsön a testület a fogászati röntgen óraszámának csökkentéséről, ugyanakkor tájékoztatóját fogadja el a testül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Kérem a Képviselő-testületet, hogy az előterjesztést megtárgyalni és a határozat-tervezetet elfogadni szíveskedj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4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Dr. Fülöp Er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olgármester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1276" w:hRule="exact"/>
        </w:trPr>
        <w:tc>
          <w:tcPr>
            <w:tcW w:w="8150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Tiszavasvári Szociális- Gyermekjóléti és Egészségügyi Szolgáltató Központ</w:t>
            </w:r>
          </w:p>
          <w:p>
            <w:pPr>
              <w:pStyle w:val="Normal"/>
              <w:rPr/>
            </w:pPr>
            <w:r>
              <w:rPr/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</w:rPr>
              <w:t>Tel.:</w:t>
            </w:r>
            <w:r>
              <w:rPr/>
              <w:t xml:space="preserve"> 42/520-002, 520-003, 520-025, </w:t>
            </w:r>
            <w:r>
              <w:rPr>
                <w:b/>
                <w:bCs/>
              </w:rPr>
              <w:t>Fax:</w:t>
            </w:r>
            <w:r>
              <w:rPr/>
              <w:t xml:space="preserve"> 42/ 520-0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zeszk@gmail.com</w:t>
              </w:r>
            </w:hyperlink>
            <w:r>
              <w:rPr/>
              <w:t xml:space="preserve">  Adószám: 15815154-2-15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1pt;height:56.1pt" filled="f" o:ole="">
                  <v:imagedata r:id="rId4" o:title=""/>
                </v:shape>
                <o:OLEObject Type="Embed" ProgID="" ShapeID="ole_rId3" DrawAspect="Content" ObjectID="_167415505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iratszám: 134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árgy: Járóbeteg szakellátás valamint fogászati röntgen óraszámok vizsgá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</w:t>
      </w:r>
    </w:p>
    <w:p>
      <w:pPr>
        <w:pStyle w:val="Normal"/>
        <w:rPr/>
      </w:pPr>
      <w:r>
        <w:rPr/>
        <w:t>Képviselő 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ülöp Erik Polgármester Ú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40 Tiszavasvári</w:t>
      </w:r>
    </w:p>
    <w:p>
      <w:pPr>
        <w:pStyle w:val="Normal"/>
        <w:rPr/>
      </w:pPr>
      <w:r>
        <w:rPr/>
        <w:t>Városháza té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Polgármester Ú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vatkozva Tiszavasvári Város Önkormányzat Képviselő-testülete a 134/2014. (V.29.) Kt. számú Határozatára, a fogászati röntgen kihasználásának optimalizálása érdekében a következő tájékoztatást nyújtom a Képviselő-testület részé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fogröntgen betegforgalmi adatai a 2013-as év adatai alapjá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ISZEK jelenleg 17 nem szakorvosi fogászati röntgen óraszámmal rendel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ljesítés a következőképpen alakult az elmúlt évbe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82"/>
        <w:gridCol w:w="311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óna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tszá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vételszám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tlag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 eset/ór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5 felvétel/óra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adatok alapján a fogászati röntgenszolgáltatást 1028 fő vette igénybe 2013-ban valamint 1936 felvételszám történt.</w:t>
      </w:r>
      <w:r>
        <w:rPr>
          <w:color w:val="FF0000"/>
        </w:rPr>
        <w:t xml:space="preserve"> </w:t>
      </w:r>
      <w:r>
        <w:rPr/>
        <w:t>A táblázatból látható, hogy nem indokolt ilyen magas heti óraszám a feladat ellátásához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A heti 17 óra nem szakorvosi röntgen szolgáltatás óraszámát heti 5 órára kívánjuk csökk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 a heti 5 óraszám időpontjára vonatkozóa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inden hétfő 8:00-11:00</w:t>
      </w:r>
    </w:p>
    <w:p>
      <w:pPr>
        <w:pStyle w:val="Normal"/>
        <w:jc w:val="both"/>
        <w:rPr/>
      </w:pPr>
      <w:r>
        <w:rPr/>
        <w:t>Minden csütörtök: 12:00-14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gászati röntgen szakrendelésen közvetlenül résztvevő alkalmazott szakdolgozó: Holoda Istvánné (Szabó Anna) általános ápoló, általános asszisztens, fogászati röntgenasszisztens, bővített sugárvédelmi sz.: 428/1998</w:t>
      </w:r>
    </w:p>
    <w:p>
      <w:pPr>
        <w:pStyle w:val="Normal"/>
        <w:jc w:val="both"/>
        <w:rPr/>
      </w:pPr>
      <w:r>
        <w:rPr/>
        <w:t>A fogröntgen ellátást Tiszadada, Tiszadob (Dr. Tamás András), Tiszalök (Dr. Kodakné Hunyadi Erzsébet), Tiszavasvári (Dr. Sipos Erzsébet, Dr. Fügedi Attila) városok veszik igénybe. Tiszavasváriban kizárólag Dr. Juhász Erika rendelkezik fogröntgen gép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avaslat a „felszabadult” 12 óra munkaidő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ivel a röntgendiagnosztikán belül a hasi ultrahang vizsgálatokra jelenleg 2,5 hónap a várakozási idő, a szükségletekhez igazodóan indokolt lenne kibővíteni a heti szakorvosi óraszámot 12 óra nem szakorvosi óraszámmal. </w:t>
      </w:r>
      <w:r>
        <w:rPr>
          <w:b/>
        </w:rPr>
        <w:t>Ebben az esetben sokkal több felvétel készülhetne, több felvétel kerülne kiértékelésre, mely a várakozási idő jelentős csökkenését eredményezné.</w:t>
      </w:r>
      <w:r>
        <w:rPr/>
        <w:t xml:space="preserve">  A fogászati röntgen asszisztensként foglalkoztatott Holoda Istvánné végzettsége – fogászati röntgen asszisztens- nem felel meg az általános röntgen asszisztensi munkakör ellátására. Amennyiben ezen alkalmazott heti 12 órás áthelyezéséről dönt a képviselő testület általános röntgen asszisztenciára, mindenképpen szükséges az átképzése. Holoda Istvánné jelenleg 46 éves, az átképzési idő 2 évet venne igénybe. Figyelembe véve a veszélyes munkahely utáni korkedvezményes nyugdíj korhatárát nem célszerű az ő átképzése. Ellenben más adminisztratív jellegű feladatok ellátása heti 12 órában elképzelhető lehet számára. Heti 5 órában továbbra is elláthatná a nem szakorvosi fogászati röntgen asszisztenci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elen ismeretek szerint most zajlik az egészségügyi feladatok kiszervezése a TISZEK intézményéből, mely teljes kapacitástervezést, kapacitás átadást, új működési engedélyezési eljárást követel meg. A kiszervezés a fogászati röntgen nem szakorvosi óraszámokat illetve a röntgen diagnosztika és terápia szakrendeléseket is érinti, ezért célszerű lenne a heti óraszámok megállapítását, átcsoportosítását az új önkormányzati tulajdonú nonprofit kft. megalakulásával egy időben rendezn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alapján, tisztelettel kérem a Tiszavasvári Város Önkormányzata Képviselő testületét – mint az intézmény fenntartóját -, hogy a fogászati röntgen szakrendelés heti 17 nem szakorvosi órában történő ellátásának csökkentését, valamint a képalkotó diagnosztika és radiológiai terápia szakmán belül röntgendiagnosztika és terápia szakrendelés heti 8 szakorvosi óraszám mellett heti 12 óra nem szakorvosi röntgendiagnosztika ellátását az egészségügyi feladatok kiszervezésével egy időben napirendre tűzn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isztelett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ácsáné Dr. Kalán Eszter Hajna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ntézmény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4. (VII.3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járóbeteg szakellátás fogászati röntgen óraszámának megvizsgálásáról szóló tájékoztat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 xml:space="preserve">A járóbeteg szakellátás fogászati röntgen óraszámának megvizsgálásáról szóló tájékoztatásról </w:t>
      </w:r>
      <w:r>
        <w:rPr/>
        <w:t>címet viselő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1. A Tiszavasvári Szociális- Gyermekjóléti és Egészségügyi Szolgáltató Központ vezetőjének A járóbeteg szakellátás fogászati röntgen óraszámának megvizsgálásáról szóló tájékoztatóját az előterjesztés melléklete szerinti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nyilatkozza, hogy a fogászati röntgen szakrendelés heti 17 nem szakorvosi órában történő ellátásának csökkentéséről és más szakrendelésre történő átcsoportosításáról az egészségügyi feladatok kiszervezésével kapcsolatos döntések  meghozatalát követően a későbbiekben dö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:</w:t>
      </w:r>
      <w:r>
        <w:rPr/>
        <w:t xml:space="preserve"> esedékességkor </w:t>
        <w:tab/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kéri a polgármestert, hogy a döntésről tájékoztassa az intézmény vezetőj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iperhivatkozs1">
    <w:name w:val="Hiperhivatkozás1"/>
    <w:basedOn w:val="Bekezdsalapbettpusa"/>
    <w:qFormat/>
    <w:rPr>
      <w:rFonts w:cs="Times New Roman"/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zk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16:00Z</dcterms:created>
  <dc:creator>user</dc:creator>
  <dc:description/>
  <cp:keywords/>
  <dc:language>en-US</dc:language>
  <cp:lastModifiedBy>user</cp:lastModifiedBy>
  <dcterms:modified xsi:type="dcterms:W3CDTF">2014-07-24T10:43:00Z</dcterms:modified>
  <cp:revision>10</cp:revision>
  <dc:subject/>
  <dc:title>ELŐTERJESZTÉS</dc:title>
</cp:coreProperties>
</file>