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 xml:space="preserve">2014. július 31-én tartandó ülésére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tárgya:</w:t>
      </w:r>
      <w:r>
        <w:rPr/>
        <w:tab/>
        <w:t xml:space="preserve">    </w:t>
      </w:r>
      <w:r>
        <w:rPr>
          <w:b/>
        </w:rPr>
        <w:t>Megállapodás megkötése közétkeztetési feladatok ellátásáról</w:t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  <w:t xml:space="preserve">    1 db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előadója:</w:t>
      </w:r>
      <w:r>
        <w:rPr/>
        <w:tab/>
        <w:t xml:space="preserve">    Dr. Fülöp Erik polgármester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u w:val="single"/>
        </w:rPr>
        <w:t>Az előterjesztés témafelelőse:</w:t>
      </w:r>
      <w:r>
        <w:rPr/>
        <w:tab/>
        <w:t xml:space="preserve">    Girus András osztályvezető </w:t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/>
      </w:pPr>
      <w:r>
        <w:rPr>
          <w:u w:val="single"/>
        </w:rPr>
        <w:t>Az előterjesztés ügyiratszáma</w:t>
      </w:r>
      <w:r>
        <w:rPr/>
        <w:t>:    19472-2/201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és Ügyrend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0" w:hanging="0"/>
              <w:rPr/>
            </w:pPr>
            <w:r>
              <w:rPr/>
              <w:t>SZMSZ 3. sz. melléklet 2.1.49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és Humán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3. sz. melléklet 1.3.2. pontj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06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rhetősé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őhegyi Edit Zsuzsanna tankerületi igazgat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lebelsberg Intézményfenntartó Központ Nyíregyházai Tankerületének igazgató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dit.kohegyi@klik.gov.h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áll Antalné ügyvezet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szavasvári Város Közétkeztetési Nonprofit Kft. ügyvezető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zetkeztetes@tvasvari.h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abó Zoltá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gazgat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Tiszavasvári Középiskola, Szakiskola és Kollégium igazgató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pksz@vpkszk.sulinet.h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r. Groncsák Andrea intézményvezet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szavasvári Városi Kincstár intézményvezető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ncstar@tiszavasvari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4. július 21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Girus Andrá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  <w:t xml:space="preserve">    témafelelős</w:t>
      </w:r>
      <w:r>
        <w:br w:type="page"/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Fax.: 42/275–000 e–mail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u w:val="single"/>
        </w:rPr>
        <w:t>tvonkph@tiszavasvari.hu</w:t>
      </w:r>
    </w:p>
    <w:p>
      <w:pPr>
        <w:pStyle w:val="Normal"/>
        <w:rPr/>
      </w:pPr>
      <w:r>
        <w:rPr>
          <w:u w:val="single"/>
        </w:rPr>
        <w:t>Témafelelős</w:t>
      </w:r>
      <w:r>
        <w:rPr/>
        <w:t>: Girus András</w:t>
      </w:r>
    </w:p>
    <w:p>
      <w:pPr>
        <w:pStyle w:val="Normal"/>
        <w:spacing w:lineRule="auto" w:line="360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gállapodás megkötése közétkeztetési feladatok ellá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autoSpaceDE w:val="false"/>
        <w:jc w:val="both"/>
        <w:rPr>
          <w:b/>
          <w:b/>
          <w:lang w:bidi="hi-IN"/>
        </w:rPr>
      </w:pPr>
      <w:r>
        <w:rPr>
          <w:b/>
          <w:lang w:bidi="hi-IN"/>
        </w:rPr>
      </w:r>
    </w:p>
    <w:p>
      <w:pPr>
        <w:pStyle w:val="Normal"/>
        <w:jc w:val="both"/>
        <w:rPr/>
      </w:pPr>
      <w:r>
        <w:rPr/>
        <w:t>A gyermekek védelméről és a gyámügyi igazgatásról szóló 1997. évi XXX. törvény 151.§.-ában foglaltak alapján a települési önkormányzat biztosítja az általa fenntartott óvodában és a közigazgatási területén az állami intézményfenntartó központ által fenntartott nevelési-oktatási intézményben és kollégiumban az étkezést, a gyermekek és tanulók számára az óvodai és iskolai tanítási napokon, ha a szülő másképp nem rendelkezik.</w:t>
      </w:r>
    </w:p>
    <w:p>
      <w:pPr>
        <w:pStyle w:val="Normal"/>
        <w:jc w:val="both"/>
        <w:rPr/>
      </w:pPr>
      <w:r>
        <w:rPr/>
        <w:t>Önkormányzatunk ezt a feladatot a Tiszavasvári Város Közétkeztetési Nonprofit Kft.-n keresztül látja el.</w:t>
      </w:r>
    </w:p>
    <w:p>
      <w:pPr>
        <w:pStyle w:val="Normal"/>
        <w:jc w:val="both"/>
        <w:rPr/>
      </w:pPr>
      <w:r>
        <w:rPr/>
        <w:t>Középiskola esetében az intézmény fenntartója a Klebelsberg Intézményfenntartó Központ (továbbiakban: KLIK) Nyíregyházai Tankerülete. A főző és tálalókonyhák jelenleg Tiszavasvári Város Önkormányzata tulajdonában és a KLIK vagyonkezelésében vannak. A hatékony feladatellátás, a működtetési feltételek pontos rögzítése érdekében szükséges egy olyan szerződést megkötni, amelyben érintett a feladatellátás kötelezettjeként az Önkormányzat, a konyhák vagyonkezelőjeként és az intézmények fenntartójaként a KLIK, az oktatási intézmény, illetve tényleges feladatellátásként, a költségek viselőjeként a Közétkeztetési Nonprofit Kft.</w:t>
      </w:r>
    </w:p>
    <w:p>
      <w:pPr>
        <w:pStyle w:val="Normal"/>
        <w:jc w:val="both"/>
        <w:rPr/>
      </w:pPr>
      <w:r>
        <w:rPr/>
        <w:t>A megállapodás-tervezet jelen formájának elkészültéig több közös egyeztetést folytattunk az érintett felek bevonásával. Megítélésem szerint a közösen kialakított feltételek nem rónak aránytalanul nagy terhet Önkormányzatunkra és különösen anyagi vonatkozásait tekintve a Kft.-re sem. A fizetendő összegek nem veszélyeztetik a Kft. működésének a biztonságát.</w:t>
      </w:r>
    </w:p>
    <w:p>
      <w:pPr>
        <w:pStyle w:val="Normal"/>
        <w:jc w:val="both"/>
        <w:rPr>
          <w:caps/>
        </w:rPr>
      </w:pPr>
      <w:r>
        <w:rPr/>
        <w:t>A megállapodás tervezetét a határozattervezet mellékletében szerepeltetem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Kérem a Tisztelt Képviselő-testületet, hogy az előterjesztést megtárgyalni, és a határozattervezetet elfogadni szíveskedjenek.</w:t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  <w:t>Tiszavasvári, 2014. július 21.</w:t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ind w:left="4956" w:firstLine="708"/>
        <w:jc w:val="both"/>
        <w:rPr/>
      </w:pPr>
      <w:r>
        <w:rPr>
          <w:b/>
          <w:bCs/>
          <w:lang w:bidi="hi-IN"/>
        </w:rPr>
        <w:t xml:space="preserve"> </w:t>
      </w:r>
      <w:r>
        <w:rPr>
          <w:b/>
          <w:bCs/>
          <w:lang w:bidi="hi-IN"/>
        </w:rPr>
        <w:t>Dr. Fülöp Erik</w:t>
      </w:r>
    </w:p>
    <w:p>
      <w:pPr>
        <w:pStyle w:val="Normal"/>
        <w:autoSpaceDE w:val="false"/>
        <w:ind w:left="4248" w:firstLine="708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  <w:t xml:space="preserve">              </w:t>
      </w:r>
      <w:r>
        <w:rPr>
          <w:b/>
          <w:bCs/>
          <w:lang w:bidi="hi-IN"/>
        </w:rPr>
        <w:t>polgármeste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cs="Mangal"/>
          <w:b/>
          <w:b/>
          <w:bCs/>
          <w:lang w:bidi="hi-IN"/>
        </w:rPr>
      </w:pPr>
      <w:r>
        <w:rPr>
          <w:b/>
          <w:bCs/>
        </w:rPr>
        <w:t>HATÁROZATTERVEZET</w:t>
      </w:r>
    </w:p>
    <w:p>
      <w:pPr>
        <w:pStyle w:val="Normal"/>
        <w:jc w:val="center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Cs/>
          <w:u w:val="single"/>
          <w:lang w:bidi="hi-I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 TESTÜLETÉNEK</w:t>
      </w:r>
    </w:p>
    <w:p>
      <w:pPr>
        <w:pStyle w:val="Normal"/>
        <w:jc w:val="center"/>
        <w:rPr/>
      </w:pPr>
      <w:r>
        <w:rPr>
          <w:b/>
          <w:bCs/>
        </w:rPr>
        <w:t>...../2014. (VII. 31.) Kt. sz.</w:t>
      </w:r>
    </w:p>
    <w:p>
      <w:pPr>
        <w:pStyle w:val="Normal"/>
        <w:jc w:val="center"/>
        <w:rPr/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gállapodás megkötése közétkeztetési feladatok ellát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amely a …/2014.(VII.31.) Kt. számú alapítói határozatnak minősül</w:t>
      </w:r>
    </w:p>
    <w:p>
      <w:pPr>
        <w:pStyle w:val="Normal"/>
        <w:ind w:left="360"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/>
      </w:pPr>
      <w:r>
        <w:rPr>
          <w:bCs/>
        </w:rPr>
        <w:t>Tiszavasvári Város Önkormányzatának Képviselő-testülete úgyis, mint Tiszavasvári Város Közétkeztetési Nonprofit Kft. (továbbiakban: Kft.) taggyűlése a gazdasági társaságokról szóló 2006. évi IV. törvény 141. § (2) bekezdés m) valamint x) pontja és a Tiszavasvári Város Közétkeztetési Nonprofit Kft. alapító okiratának 8.1.b) pontja alapján az alábbi határozatot hozza:</w:t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  <w:t>A Képviselő-testület</w:t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720" w:right="23" w:hanging="360"/>
        <w:jc w:val="both"/>
        <w:rPr/>
      </w:pPr>
      <w:r>
        <w:rPr>
          <w:bCs/>
        </w:rPr>
        <w:t>a közétkeztetési feladatok ellátásáról szóló szerződés megkötését 2014. szeptember 01. napjától, a határozat melléklete szerinti tartalommal jóváhagyja.</w:t>
      </w:r>
    </w:p>
    <w:p>
      <w:pPr>
        <w:pStyle w:val="Normal"/>
        <w:numPr>
          <w:ilvl w:val="0"/>
          <w:numId w:val="8"/>
        </w:numPr>
        <w:ind w:left="720" w:right="23" w:hanging="360"/>
        <w:jc w:val="both"/>
        <w:rPr/>
      </w:pPr>
      <w:r>
        <w:rPr>
          <w:bCs/>
        </w:rPr>
        <w:t>felkéri a polgármestert, hogy a Képviselő-testület döntéséről haladéktalanul értesítse a Kft. ügyvezetőjét, a Klebelsberg Intézményfenntartó Központ Nyíregyházai Tankerületének igazgatóját, illetve a Tiszavasvári Középiskola, Szakiskola és Kollégium igazgatóját.</w:t>
      </w:r>
    </w:p>
    <w:p>
      <w:pPr>
        <w:pStyle w:val="Normal"/>
        <w:numPr>
          <w:ilvl w:val="0"/>
          <w:numId w:val="8"/>
        </w:numPr>
        <w:ind w:left="720" w:right="23" w:hanging="360"/>
        <w:jc w:val="both"/>
        <w:rPr>
          <w:bCs/>
        </w:rPr>
      </w:pPr>
      <w:r>
        <w:rPr>
          <w:bCs/>
        </w:rPr>
        <w:t>felhatalmazza a polgármestert a szerződés aláírására.</w:t>
      </w:r>
    </w:p>
    <w:p>
      <w:pPr>
        <w:pStyle w:val="Normal"/>
        <w:numPr>
          <w:ilvl w:val="0"/>
          <w:numId w:val="8"/>
        </w:numPr>
        <w:ind w:left="720" w:right="23" w:hanging="360"/>
        <w:jc w:val="both"/>
        <w:rPr/>
      </w:pPr>
      <w:r>
        <w:rPr>
          <w:bCs/>
        </w:rPr>
        <w:t>felhatalmazza a Kft. ügyvezetőjét a szerződés aláírására.</w:t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both"/>
        <w:rPr/>
      </w:pPr>
      <w:r>
        <w:rPr>
          <w:bCs/>
        </w:rPr>
        <w:t>Határidő: azonnal</w:t>
        <w:tab/>
        <w:tab/>
        <w:tab/>
        <w:t xml:space="preserve">                                 Felelős: Dr. Fülöp Erik polgármester</w:t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center"/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.../2014.(VII.31.) Kt. számú határozattervezet melléklete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center"/>
        <w:rPr>
          <w:b/>
          <w:b/>
          <w:bCs/>
        </w:rPr>
      </w:pPr>
      <w:r>
        <w:rPr>
          <w:b/>
          <w:bCs/>
        </w:rPr>
        <w:t>Megállapodás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center"/>
        <w:rPr>
          <w:b/>
          <w:b/>
          <w:bCs/>
        </w:rPr>
      </w:pPr>
      <w:r>
        <w:rPr>
          <w:b/>
          <w:bCs/>
        </w:rPr>
        <w:t>közétkeztetési feladatok ellátásár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/>
      </w:pPr>
      <w:r>
        <w:rPr/>
        <w:t xml:space="preserve">amely létrejött </w:t>
      </w:r>
      <w:r>
        <w:rPr>
          <w:b/>
          <w:bCs/>
        </w:rPr>
        <w:t>egyrészről:</w:t>
      </w:r>
    </w:p>
    <w:p>
      <w:pPr>
        <w:pStyle w:val="Normal"/>
        <w:tabs>
          <w:tab w:val="clear" w:pos="708"/>
          <w:tab w:val="left" w:pos="8647" w:leader="none"/>
        </w:tabs>
        <w:ind w:left="426" w:right="283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ind w:left="426" w:right="283" w:hanging="426"/>
        <w:jc w:val="both"/>
        <w:rPr/>
      </w:pPr>
      <w:r>
        <w:rPr>
          <w:b/>
          <w:bCs/>
        </w:rPr>
        <w:t>Klebelsberg Intézményfenntartó Központ Nyíregyházai Tankerület</w:t>
      </w:r>
    </w:p>
    <w:p>
      <w:pPr>
        <w:pStyle w:val="Normal"/>
        <w:tabs>
          <w:tab w:val="clear" w:pos="708"/>
          <w:tab w:val="left" w:pos="8647" w:leader="none"/>
        </w:tabs>
        <w:ind w:left="426" w:right="283" w:hanging="426"/>
        <w:jc w:val="both"/>
        <w:rPr/>
      </w:pPr>
      <w:r>
        <w:rPr/>
        <w:t>székhelye: 1051 Budapest, Nádor u. 32.</w:t>
      </w:r>
    </w:p>
    <w:p>
      <w:pPr>
        <w:pStyle w:val="Normal"/>
        <w:tabs>
          <w:tab w:val="clear" w:pos="708"/>
          <w:tab w:val="left" w:pos="8647" w:leader="none"/>
        </w:tabs>
        <w:ind w:left="426" w:right="283" w:hanging="426"/>
        <w:jc w:val="both"/>
        <w:rPr/>
      </w:pPr>
      <w:r>
        <w:rPr/>
        <w:t>képviseli: Kőhegyi Edit tankerületi igazgató</w:t>
      </w:r>
    </w:p>
    <w:p>
      <w:pPr>
        <w:pStyle w:val="Normal"/>
        <w:tabs>
          <w:tab w:val="clear" w:pos="708"/>
          <w:tab w:val="left" w:pos="8647" w:leader="none"/>
        </w:tabs>
        <w:ind w:left="426" w:right="283" w:hanging="426"/>
        <w:jc w:val="both"/>
        <w:rPr/>
      </w:pPr>
      <w:r>
        <w:rPr/>
        <w:t>adóigazgatási azonosító száma: 15799658-2-41</w:t>
      </w:r>
    </w:p>
    <w:p>
      <w:pPr>
        <w:pStyle w:val="Normal"/>
        <w:tabs>
          <w:tab w:val="clear" w:pos="708"/>
          <w:tab w:val="left" w:pos="8647" w:leader="none"/>
        </w:tabs>
        <w:ind w:left="426" w:right="283" w:hanging="426"/>
        <w:jc w:val="both"/>
        <w:rPr/>
      </w:pPr>
      <w:r>
        <w:rPr/>
        <w:t>Előirányzat-felhasználási keretszámla száma: 10044001-00330462-00000000</w:t>
      </w:r>
    </w:p>
    <w:p>
      <w:pPr>
        <w:pStyle w:val="Normal"/>
        <w:tabs>
          <w:tab w:val="clear" w:pos="708"/>
          <w:tab w:val="left" w:pos="8647" w:leader="none"/>
        </w:tabs>
        <w:ind w:left="426" w:right="283" w:hanging="426"/>
        <w:jc w:val="both"/>
        <w:rPr/>
      </w:pPr>
      <w:r>
        <w:rPr/>
        <w:t>ÁHT azonosítója: 335262</w:t>
      </w:r>
    </w:p>
    <w:p>
      <w:pPr>
        <w:pStyle w:val="Normal"/>
        <w:tabs>
          <w:tab w:val="clear" w:pos="708"/>
          <w:tab w:val="left" w:pos="8647" w:leader="none"/>
        </w:tabs>
        <w:ind w:left="426" w:right="283" w:hanging="426"/>
        <w:jc w:val="both"/>
        <w:rPr/>
      </w:pPr>
      <w:r>
        <w:rPr/>
        <w:t>statisztikai számjele: 15799658-8412-312-01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/>
      </w:pPr>
      <w:r>
        <w:rPr/>
        <w:t xml:space="preserve">(továbbiakban: </w:t>
      </w:r>
      <w:r>
        <w:rPr>
          <w:b/>
          <w:bCs/>
        </w:rPr>
        <w:t>KLIK</w:t>
      </w:r>
      <w:r>
        <w:rPr/>
        <w:t>)</w:t>
      </w:r>
    </w:p>
    <w:p>
      <w:pPr>
        <w:pStyle w:val="Normal"/>
        <w:tabs>
          <w:tab w:val="clear" w:pos="708"/>
          <w:tab w:val="left" w:pos="8647" w:leader="none"/>
        </w:tabs>
        <w:ind w:left="426" w:right="283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ind w:left="426" w:right="283" w:hanging="426"/>
        <w:rPr>
          <w:b/>
          <w:b/>
          <w:bCs/>
        </w:rPr>
      </w:pPr>
      <w:r>
        <w:rPr>
          <w:b/>
          <w:bCs/>
        </w:rPr>
        <w:t>másodrészről:</w:t>
      </w:r>
    </w:p>
    <w:p>
      <w:pPr>
        <w:pStyle w:val="Normal"/>
        <w:tabs>
          <w:tab w:val="clear" w:pos="708"/>
          <w:tab w:val="left" w:pos="8647" w:leader="none"/>
        </w:tabs>
        <w:ind w:left="426" w:right="283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ind w:left="426" w:right="283" w:hanging="426"/>
        <w:jc w:val="both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tabs>
          <w:tab w:val="clear" w:pos="708"/>
          <w:tab w:val="left" w:pos="8647" w:leader="none"/>
        </w:tabs>
        <w:ind w:left="426" w:right="283" w:hanging="426"/>
        <w:jc w:val="both"/>
        <w:rPr/>
      </w:pPr>
      <w:r>
        <w:rPr/>
        <w:t>székhelye: 4440 Tiszavasvári, Városháza tér 4.</w:t>
      </w:r>
    </w:p>
    <w:p>
      <w:pPr>
        <w:pStyle w:val="Normal"/>
        <w:tabs>
          <w:tab w:val="clear" w:pos="708"/>
          <w:tab w:val="left" w:pos="8647" w:leader="none"/>
        </w:tabs>
        <w:ind w:left="426" w:right="283" w:hanging="426"/>
        <w:jc w:val="both"/>
        <w:rPr/>
      </w:pPr>
      <w:r>
        <w:rPr/>
        <w:t>képviseli: dr. Fülöp Erik polgármester</w:t>
      </w:r>
    </w:p>
    <w:p>
      <w:pPr>
        <w:pStyle w:val="Normal"/>
        <w:tabs>
          <w:tab w:val="clear" w:pos="708"/>
          <w:tab w:val="left" w:pos="8647" w:leader="none"/>
        </w:tabs>
        <w:ind w:left="426" w:right="283" w:hanging="426"/>
        <w:jc w:val="both"/>
        <w:rPr/>
      </w:pPr>
      <w:r>
        <w:rPr/>
        <w:t>törzsszáma: 732462</w:t>
      </w:r>
    </w:p>
    <w:p>
      <w:pPr>
        <w:pStyle w:val="Normal"/>
        <w:tabs>
          <w:tab w:val="clear" w:pos="708"/>
          <w:tab w:val="left" w:pos="8647" w:leader="none"/>
        </w:tabs>
        <w:ind w:left="426" w:right="283" w:hanging="426"/>
        <w:jc w:val="both"/>
        <w:rPr/>
      </w:pPr>
      <w:r>
        <w:rPr/>
        <w:t>adóigazgatási azonosító száma: 15732468-2-15</w:t>
      </w:r>
    </w:p>
    <w:p>
      <w:pPr>
        <w:pStyle w:val="Normal"/>
        <w:tabs>
          <w:tab w:val="clear" w:pos="708"/>
          <w:tab w:val="left" w:pos="8647" w:leader="none"/>
        </w:tabs>
        <w:ind w:left="426" w:right="283" w:hanging="426"/>
        <w:jc w:val="both"/>
        <w:rPr/>
      </w:pPr>
      <w:r>
        <w:rPr/>
        <w:t>bankszámlaszáma: 11744144-15404761</w:t>
      </w:r>
    </w:p>
    <w:p>
      <w:pPr>
        <w:pStyle w:val="Normal"/>
        <w:tabs>
          <w:tab w:val="clear" w:pos="708"/>
          <w:tab w:val="left" w:pos="8647" w:leader="none"/>
        </w:tabs>
        <w:ind w:left="426" w:right="283" w:hanging="426"/>
        <w:jc w:val="both"/>
        <w:rPr/>
      </w:pPr>
      <w:r>
        <w:rPr/>
        <w:t>statisztikai számjele: 15732468-8411-321-15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/>
      </w:pPr>
      <w:r>
        <w:rPr/>
        <w:t xml:space="preserve">(a továbbiakban: </w:t>
      </w:r>
      <w:r>
        <w:rPr>
          <w:b/>
          <w:bCs/>
        </w:rPr>
        <w:t>Önkormányzat</w:t>
      </w:r>
      <w:r>
        <w:rPr/>
        <w:t>)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>
          <w:b/>
          <w:b/>
          <w:bCs/>
        </w:rPr>
      </w:pPr>
      <w:r>
        <w:rPr>
          <w:b/>
          <w:bCs/>
        </w:rPr>
        <w:t>harmadrészről:</w:t>
      </w:r>
    </w:p>
    <w:p>
      <w:pPr>
        <w:pStyle w:val="Normal"/>
        <w:tabs>
          <w:tab w:val="clear" w:pos="708"/>
          <w:tab w:val="left" w:pos="8647" w:leader="none"/>
        </w:tabs>
        <w:ind w:left="426" w:right="283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ind w:left="426" w:right="283" w:hanging="426"/>
        <w:jc w:val="both"/>
        <w:rPr>
          <w:b/>
          <w:b/>
          <w:bCs/>
        </w:rPr>
      </w:pPr>
      <w:r>
        <w:rPr>
          <w:b/>
          <w:bCs/>
        </w:rPr>
        <w:t>Tiszavasvári Középiskola, Szakiskola és Kollégium</w:t>
      </w:r>
    </w:p>
    <w:p>
      <w:pPr>
        <w:pStyle w:val="Normal"/>
        <w:tabs>
          <w:tab w:val="clear" w:pos="708"/>
          <w:tab w:val="left" w:pos="8647" w:leader="none"/>
        </w:tabs>
        <w:ind w:left="426" w:right="283" w:hanging="426"/>
        <w:jc w:val="both"/>
        <w:rPr/>
      </w:pPr>
      <w:r>
        <w:rPr/>
        <w:t>székhelye: 4440 Tiszavasvári, Petőfi u. 1.</w:t>
      </w:r>
    </w:p>
    <w:p>
      <w:pPr>
        <w:pStyle w:val="Normal"/>
        <w:tabs>
          <w:tab w:val="clear" w:pos="708"/>
          <w:tab w:val="left" w:pos="8647" w:leader="none"/>
        </w:tabs>
        <w:ind w:left="426" w:right="283" w:hanging="426"/>
        <w:jc w:val="both"/>
        <w:rPr/>
      </w:pPr>
      <w:r>
        <w:rPr/>
        <w:t>képviseli:</w:t>
      </w:r>
      <w:r>
        <w:rPr>
          <w:b/>
          <w:bCs/>
          <w:smallCaps/>
        </w:rPr>
        <w:t xml:space="preserve"> </w:t>
      </w:r>
      <w:r>
        <w:rPr/>
        <w:t>Szabó Zoltán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/>
      </w:pPr>
      <w:r>
        <w:rPr/>
        <w:t xml:space="preserve">(a továbbiakban: </w:t>
      </w:r>
      <w:r>
        <w:rPr>
          <w:b/>
          <w:bCs/>
        </w:rPr>
        <w:t>Intézmény</w:t>
      </w:r>
      <w:r>
        <w:rPr/>
        <w:t>)</w:t>
      </w:r>
    </w:p>
    <w:p>
      <w:pPr>
        <w:pStyle w:val="Normal"/>
        <w:tabs>
          <w:tab w:val="clear" w:pos="708"/>
          <w:tab w:val="left" w:pos="8647" w:leader="none"/>
        </w:tabs>
        <w:ind w:left="426" w:right="283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>
          <w:b/>
          <w:b/>
          <w:bCs/>
        </w:rPr>
      </w:pPr>
      <w:r>
        <w:rPr>
          <w:b/>
          <w:bCs/>
        </w:rPr>
        <w:t>negyedrészről:</w:t>
      </w:r>
    </w:p>
    <w:p>
      <w:pPr>
        <w:pStyle w:val="Normal"/>
        <w:tabs>
          <w:tab w:val="clear" w:pos="708"/>
          <w:tab w:val="left" w:pos="8647" w:leader="none"/>
        </w:tabs>
        <w:ind w:left="426" w:right="283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ind w:left="426" w:right="283" w:hanging="426"/>
        <w:rPr/>
      </w:pPr>
      <w:r>
        <w:rPr>
          <w:b/>
          <w:bCs/>
        </w:rPr>
        <w:t>Tiszavasvári Közétkeztetési Nonprofit Kft.</w:t>
      </w:r>
    </w:p>
    <w:p>
      <w:pPr>
        <w:pStyle w:val="Normal"/>
        <w:tabs>
          <w:tab w:val="clear" w:pos="708"/>
          <w:tab w:val="left" w:pos="8647" w:leader="none"/>
        </w:tabs>
        <w:ind w:left="426" w:right="283" w:hanging="426"/>
        <w:rPr/>
      </w:pPr>
      <w:r>
        <w:rPr/>
        <w:t xml:space="preserve">székhelye: 4440 Tiszavasvári, Városháza tér 4. </w:t>
      </w:r>
    </w:p>
    <w:p>
      <w:pPr>
        <w:pStyle w:val="Normal"/>
        <w:tabs>
          <w:tab w:val="clear" w:pos="708"/>
          <w:tab w:val="left" w:pos="8647" w:leader="none"/>
        </w:tabs>
        <w:ind w:left="426" w:right="283" w:hanging="426"/>
        <w:rPr/>
      </w:pPr>
      <w:r>
        <w:rPr/>
        <w:t>képviseli:</w:t>
      </w:r>
      <w:r>
        <w:rPr>
          <w:smallCaps/>
        </w:rPr>
        <w:t xml:space="preserve"> </w:t>
      </w:r>
      <w:r>
        <w:rPr>
          <w:rStyle w:val="Heading1Char"/>
          <w:b w:val="false"/>
          <w:bCs w:val="false"/>
          <w:sz w:val="22"/>
          <w:szCs w:val="22"/>
        </w:rPr>
        <w:t xml:space="preserve">Gáll Antal Lászlóné </w:t>
      </w:r>
      <w:r>
        <w:rPr/>
        <w:t>ügyvezető</w:t>
      </w:r>
    </w:p>
    <w:p>
      <w:pPr>
        <w:pStyle w:val="Normal"/>
        <w:tabs>
          <w:tab w:val="clear" w:pos="708"/>
          <w:tab w:val="left" w:pos="8647" w:leader="none"/>
        </w:tabs>
        <w:ind w:left="426" w:right="283" w:hanging="426"/>
        <w:rPr/>
      </w:pPr>
      <w:r>
        <w:rPr/>
        <w:t>adóigazgatási azonosító száma: 18798553-2-15</w:t>
      </w:r>
    </w:p>
    <w:p>
      <w:pPr>
        <w:pStyle w:val="Normal"/>
        <w:tabs>
          <w:tab w:val="clear" w:pos="708"/>
          <w:tab w:val="left" w:pos="8647" w:leader="none"/>
        </w:tabs>
        <w:ind w:left="426" w:right="283" w:hanging="426"/>
        <w:rPr/>
      </w:pPr>
      <w:r>
        <w:rPr/>
        <w:t>bankszámlaszáma: 11993300-06431633-10000001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/>
      </w:pPr>
      <w:r>
        <w:rPr/>
        <w:t xml:space="preserve">(a továbbiakban: </w:t>
      </w:r>
      <w:r>
        <w:rPr>
          <w:b/>
          <w:bCs/>
        </w:rPr>
        <w:t>Nonprofit Kft.)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0" w:right="283" w:hanging="0"/>
        <w:contextualSpacing w:val="false"/>
        <w:rPr/>
      </w:pPr>
      <w:r>
        <w:rPr>
          <w:rFonts w:cs="Times New Roman" w:ascii="Times New Roman" w:hAnsi="Times New Roman"/>
        </w:rPr>
        <w:t xml:space="preserve">Együttesen </w:t>
      </w:r>
      <w:r>
        <w:rPr>
          <w:rFonts w:cs="Times New Roman" w:ascii="Times New Roman" w:hAnsi="Times New Roman"/>
          <w:b/>
          <w:bCs/>
        </w:rPr>
        <w:t>Felek</w:t>
      </w:r>
      <w:r>
        <w:rPr>
          <w:rFonts w:cs="Times New Roman" w:ascii="Times New Roman" w:hAnsi="Times New Roman"/>
        </w:rPr>
        <w:t xml:space="preserve"> között alulírott napon és helyen alábbi feltételekkel: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center"/>
        <w:rPr>
          <w:b/>
          <w:b/>
          <w:bCs/>
        </w:rPr>
      </w:pPr>
      <w:r>
        <w:rPr>
          <w:b/>
          <w:bCs/>
        </w:rPr>
        <w:t>Előzmények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26" w:right="283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rződő Felek előzményként rögzítik, hogy a Gyermekek védelméről és a gyámügyi igazgatásról szóló 1997. évi XXXI. törvény (a továbbiakban: Gyvt.) 151 § (2) bekezdés b) pontja 2014. január 1. napjától hatályos állapota értelmében, ha a törvényes képviselő eltérően nem rendelkezik, a települési önkormányzat feladata, hogy közigazgatási területén az állami intézményfenntartó központ által fenntartott nevelési-oktatási intézményben a tanulók számára az iskolai tanítási napokon biztosítsa a déli meleg főétkezést és két további étkezést (tízórai és uzsonna). </w:t>
      </w:r>
    </w:p>
    <w:p>
      <w:pPr>
        <w:pStyle w:val="ListParagraph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426" w:right="283" w:hanging="0"/>
        <w:contextualSpacing/>
        <w:jc w:val="both"/>
        <w:rPr/>
      </w:pPr>
      <w:r>
        <w:rPr>
          <w:rFonts w:cs="Times New Roman" w:ascii="Times New Roman" w:hAnsi="Times New Roman"/>
        </w:rPr>
        <w:t>A Gyvt. 151 § (2b) bekezdése szerint a települési önkormányzat fentieken túlmenően biztosítja közigazgatási területén az állami intézményfenntartó központ által fenntartott kollégiumban a Gyvt. 151.§ (2) bekezdésben foglalt étkezésen kívüli további étkezést (reggeli és vacsora)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/>
      </w:pPr>
      <w:r>
        <w:rPr/>
        <w:t>2.) Jelen megállapodás megkötésének célja, hogy az Önkormányzat étkeztetési feladatai ellátásának és finanszírozásának biztosítása érdekében Együttműködő Felek elősegítsék az ezzel kapcsolatos feladatok zavartalan működtetésének végrehajtását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/>
      </w:pPr>
      <w:r>
        <w:rPr/>
        <w:t>3.) Együttműködő Felek rögzítik, hogy az Önkormányzat a gyermekétkeztetési feladatainak ellátása érdekében Magyarország tárgyi évi központi költségvetéséről szóló hatályos. törvényben rögzített támogatást igényel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/>
      </w:pPr>
      <w:r>
        <w:rPr/>
        <w:t>4.) Együttműködő Felek rögzítik, hogy az Önkormányzat által ellátandó gyermekétkeztetés közfeladatnak minősül, ezért a KLIK vagyonkezelésében lévő és a feladat ellátásához szükséges helyiségeket térítésmentesen biztosítja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center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center"/>
        <w:rPr>
          <w:b/>
          <w:b/>
          <w:bCs/>
        </w:rPr>
      </w:pPr>
      <w:r>
        <w:rPr>
          <w:b/>
          <w:bCs/>
        </w:rPr>
        <w:t>A megállapodás tárgy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/>
      </w:pPr>
      <w:r>
        <w:rPr/>
        <w:t xml:space="preserve">1.) Az Önkormányzat a jelen megállapodás I.1. pontjában leírtaknak megfelelően az Intézményben biztosítja a tanulók számára az iskolai tanítási napokon a déli meleg főétkezést és további két étkezést.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/>
      </w:pPr>
      <w:r>
        <w:rPr/>
        <w:tab/>
        <w:t>Az étkezés biztosítása során a Nonprofit Kft. köteles betartani a 2014. 09. 01. napján hatályba lépő és a közétkeztetésre vonatkozó táplálkozás-egészségügyi előírásokról szóló 37/2014. (IV. 30.) EMMI rendelet előírásait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/>
      </w:pPr>
      <w:r>
        <w:rPr/>
        <w:t>2.) Az Önkormányzat a gyermekétkeztetési feladat ellátásáról az Intézmény tanulói és dolgozói tekintetében a KLIK Nyíregyházai Tankerület vagyonkezelésében lévő Intézmény főző- és tálalókonyha-étkezőjében gondoskodik. Az étkeztetés tekintetében a feladatellátás a KLIK vagyonkezelésében lévő konyha ebédlőjében történik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/>
      </w:pPr>
      <w:r>
        <w:rPr/>
        <w:t xml:space="preserve">3.) A KLIK jelen szerződés keretében ingyenes használatba adja az Önkormányzat részére 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/>
      </w:pPr>
      <w:r>
        <w:rPr/>
        <w:tab/>
        <w:t>- a 2443 hrsz-ú, a valóságban 4440 Tiszavasvári, Petőfi út 1. sz. alatt lévő ingatlanból 323 m2 ingatlanrészt, mely főzőkonyha funkciót lát el (továbbiakban: konyha) valamint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/>
      </w:pPr>
      <w:r>
        <w:rPr/>
        <w:tab/>
        <w:t>- a 2835 hrsz-ú, a valóságban 4440 Tiszavasvári Hétvezér 19. sz. alatt lévő ingatlanból 135 m2 ingatlanrészt, mely tálalókonyha funkciót lát el (továbbiakban: konyha)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/>
      </w:pPr>
      <w:r>
        <w:rPr/>
        <w:tab/>
        <w:t>A használatért a KLIK a bérleti díj fizetésétől eltekint. A működtetéshez kapcsolódó üzemeltetési költségeket a jelen szerződésben foglaltak alapján az Önkormányzat viseli és ezen szerződés alapján mint üzemeltető a Nonprofit Kft. fizeti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/>
      </w:pPr>
      <w:r>
        <w:rPr/>
        <w:t>5.) Szerződő Felek kijelentik, tudomással bírnak arról, hogy a gyermekétkeztetési feladatokat az Önkormányzat a Nonprofit Kft. közreműködésével látja el a II. 3.) pontban rögzített konyhákban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right="283" w:hanging="0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center"/>
        <w:rPr>
          <w:b/>
          <w:b/>
          <w:bCs/>
        </w:rPr>
      </w:pPr>
      <w:r>
        <w:rPr>
          <w:b/>
          <w:bCs/>
        </w:rPr>
        <w:t>III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center"/>
        <w:rPr>
          <w:b/>
          <w:b/>
          <w:bCs/>
        </w:rPr>
      </w:pPr>
      <w:r>
        <w:rPr>
          <w:b/>
          <w:bCs/>
        </w:rPr>
        <w:t>Közétkeztetési feladatellátással kapcsolatos rendelkezések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/>
      </w:pPr>
      <w:r>
        <w:rPr/>
        <w:t>1.) Az étkeztetési feladat magában foglalja a gyermekétkeztetés biztosítását, az étel szállítását, kiosztását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/>
      </w:pPr>
      <w:r>
        <w:rPr/>
        <w:t>2.) Az Önkormányzat az étkeztetést a Nonprofit Kft. útján teljes körűen látja el. Az ellátás biztosítása érdekében szükséges alkalmazottak foglalkoztatásán, az adagok minőségi és mennyiségi ellenőrzésén és kiosztásán túl gondoskodik a tálaláshoz használt szállító és tálaló edények, evőeszközök mosogatásáról, a konyha takarításáról, a jogszabályi előírásokban meghatározott higiénés körülmények betartásáról. Az étkezőnek a tisztántartása az Intézmény feladata és költsége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/>
      </w:pPr>
      <w:r>
        <w:rPr/>
        <w:t xml:space="preserve">3.) Az Önkormányzat az intézményi térítési díjat a Gyermekjóléti, gyermekvédelmi ellátásokról, a személyes gondoskodást nyújtó ellátások igénybevételéről, a fizetendő térítési díjakról szóló 38/2013. (XII. 16.) önkormányzati rendeletében állapítja meg. A tanulók étkezési térítési díjának beszedését az Önkormányzat a Városi Kincstáron keresztül végzi, a dolgozók étkezési térítési díjának beszedését a Nonprofit Kft. végzi.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/>
      </w:pPr>
      <w:r>
        <w:rPr/>
        <w:t>4.) Az Intézmény a köznevelési feladatokhoz kapcsolódó étkeztetési feladat-ellátáshoz szükséges adatszolgáltatást a saját kollégium tanulói és alkalmazottai vonatkozásában biztosítja. A napi étkezés lebonyolításához szükséges adatokat az Intézmény a Nonprofit Kft. részére rendelkezésre bocsátja. Az Intézmény és az Önkormányzat a Városi Kincstáron keresztül a normatíva igényléséhez szükséges nyilvántartásokat naprakészen vezeti és az adatokat az Önkormányzat. részére szolgáltatja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/>
      </w:pPr>
      <w:r>
        <w:rPr/>
        <w:t>5.) Az Önkormányzat a Városi Kincstáron keresztül a gyermekétkezések, az Intézmény az alkalmazotti étkezések megrendelését közvetlenül, naponta az élelmezésvezető részére küldik meg. A pótrendeléseket és lemondásokat a tárgynapot megelőző tanítási napon 9 óráig jogosult az intézmény jelezni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/>
      </w:pPr>
      <w:r>
        <w:rPr/>
        <w:t>6.) Az Intézmény és az Önkormányzat a Városi Kincstáron keresztül a térítési díj-kedvezményeket nyilvántartja, a megállapítás alapjául szolgáló dokumentumok érvényességét figyelemmel kíséri és az érvényességi határidő lejártára felhívja a szülő, gondviselő figyelmét, továbbá gondoskodik az új dokumentumok bekéréséről. Az Intézmény és az Önkormányzat a Városi Kincstáron keresztül a térítési díj-kedvezmények megállapításának alapjául szolgáló dokumentációt 2 évig megőrzi és az Önkormányzat kérésére azt ellenőrzésre átadja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center"/>
        <w:rPr>
          <w:b/>
          <w:b/>
          <w:bCs/>
        </w:rPr>
      </w:pPr>
      <w:r>
        <w:rPr>
          <w:b/>
          <w:bCs/>
        </w:rPr>
        <w:t>IV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center"/>
        <w:rPr>
          <w:b/>
          <w:b/>
          <w:bCs/>
        </w:rPr>
      </w:pPr>
      <w:r>
        <w:rPr>
          <w:b/>
          <w:bCs/>
        </w:rPr>
        <w:t>Közétkeztetéssel kapcsolatos költségek viselésére vonatkozó rendelkezések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8647" w:leader="none"/>
        </w:tabs>
        <w:autoSpaceDE w:val="false"/>
        <w:spacing w:lineRule="auto" w:line="240" w:before="0" w:after="0"/>
        <w:ind w:left="426" w:right="283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állami normatíva igénylésére az Önkormányzat jogosult. Az intézményi étkezési térítési díjon felüli étkezési szolgáltatás és a főzőkonyha működési költségei a Nonprofit Kft-t terhelik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/>
      </w:pPr>
      <w:r>
        <w:rPr/>
        <w:t>2.) Az étkeztetés feladat-ellátásához kapcsolódó fenntartási költségek és közüzemi díjak az Intézmény esetében a konyhára vonatkozóan a jelen megállapodás II/3.) pontja szerint, az 1. és 2. számú mellékletében meghatározott bontással kerül rendezésre: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567" w:right="283" w:hanging="283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647" w:leader="none"/>
        </w:tabs>
        <w:spacing w:lineRule="auto" w:line="240" w:before="0" w:after="0"/>
        <w:ind w:left="426" w:right="283" w:hanging="0"/>
        <w:contextualSpacing/>
        <w:jc w:val="both"/>
        <w:rPr/>
      </w:pPr>
      <w:r>
        <w:rPr>
          <w:rFonts w:cs="Times New Roman" w:ascii="Times New Roman" w:hAnsi="Times New Roman"/>
          <w:lang w:eastAsia="hu-HU"/>
        </w:rPr>
        <w:t xml:space="preserve">A 4440 Tiszavasvári, Petőfi u. 1. sz. alatti telephelyen a konyha, valamint az Intézmény fűtési gáz-, elektromos áram- és vízfogyasztását közös főmérő órák mérik. A konyha fogyasztásának elkülönített mérésére a konyhatechnológiához biztosított gáz tekintetében főmérő áll rendelkezésre. A víz és a villany tekintetében almérő órák állnak rendelkezésre. Az almérő a Középiskolában találhatók. A konyha a fűtése az iskola fűtési rendszeréről biztosított. </w:t>
      </w:r>
    </w:p>
    <w:p>
      <w:pPr>
        <w:pStyle w:val="Normal"/>
        <w:tabs>
          <w:tab w:val="clear" w:pos="708"/>
          <w:tab w:val="left" w:pos="8647" w:leader="none"/>
        </w:tabs>
        <w:ind w:left="1134" w:right="283" w:hanging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/>
          <w:lang w:eastAsia="hu-HU"/>
        </w:rPr>
      </w:r>
    </w:p>
    <w:p>
      <w:pPr>
        <w:pStyle w:val="Normal"/>
        <w:tabs>
          <w:tab w:val="clear" w:pos="708"/>
          <w:tab w:val="left" w:pos="8647" w:leader="none"/>
        </w:tabs>
        <w:ind w:left="1134" w:right="283" w:hanging="0"/>
        <w:jc w:val="both"/>
        <w:rPr>
          <w:i/>
          <w:i/>
          <w:iCs/>
        </w:rPr>
      </w:pPr>
      <w:r>
        <w:rPr>
          <w:i/>
          <w:iCs/>
        </w:rPr>
        <w:t>Mérőórák paraméterei:</w:t>
      </w:r>
    </w:p>
    <w:p>
      <w:pPr>
        <w:pStyle w:val="Normal"/>
        <w:tabs>
          <w:tab w:val="clear" w:pos="708"/>
          <w:tab w:val="left" w:pos="8647" w:leader="none"/>
        </w:tabs>
        <w:ind w:left="1134" w:right="283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Gáz:</w:t>
      </w:r>
    </w:p>
    <w:p>
      <w:pPr>
        <w:pStyle w:val="Normal"/>
        <w:tabs>
          <w:tab w:val="clear" w:pos="708"/>
          <w:tab w:val="left" w:pos="4678" w:leader="none"/>
        </w:tabs>
        <w:ind w:left="1134" w:right="283" w:hanging="0"/>
        <w:jc w:val="both"/>
        <w:rPr>
          <w:i/>
          <w:i/>
          <w:iCs/>
        </w:rPr>
      </w:pPr>
      <w:r>
        <w:rPr>
          <w:i/>
          <w:iCs/>
        </w:rPr>
        <w:t>- Főmérő óra száma/mérési pont:</w:t>
        <w:tab/>
        <w:t>25069214/39N111260517000C</w:t>
      </w:r>
    </w:p>
    <w:p>
      <w:pPr>
        <w:pStyle w:val="Normal"/>
        <w:tabs>
          <w:tab w:val="clear" w:pos="708"/>
          <w:tab w:val="left" w:pos="8647" w:leader="none"/>
        </w:tabs>
        <w:ind w:left="1134" w:right="283" w:hanging="0"/>
        <w:jc w:val="both"/>
        <w:rPr>
          <w:i/>
          <w:i/>
          <w:iCs/>
        </w:rPr>
      </w:pPr>
      <w:r>
        <w:rPr>
          <w:i/>
          <w:iCs/>
        </w:rPr>
        <w:t>- Almérő óra száma:                            -</w:t>
      </w:r>
    </w:p>
    <w:p>
      <w:pPr>
        <w:pStyle w:val="Normal"/>
        <w:tabs>
          <w:tab w:val="clear" w:pos="708"/>
          <w:tab w:val="left" w:pos="8647" w:leader="none"/>
        </w:tabs>
        <w:ind w:left="1134" w:right="28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647" w:leader="none"/>
        </w:tabs>
        <w:ind w:left="1134" w:right="28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647" w:leader="none"/>
        </w:tabs>
        <w:ind w:left="1134" w:right="283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Víz:</w:t>
      </w:r>
    </w:p>
    <w:p>
      <w:pPr>
        <w:pStyle w:val="Normal"/>
        <w:tabs>
          <w:tab w:val="clear" w:pos="708"/>
          <w:tab w:val="left" w:pos="3686" w:leader="none"/>
          <w:tab w:val="left" w:pos="4678" w:leader="none"/>
        </w:tabs>
        <w:ind w:left="1134" w:right="283" w:hanging="0"/>
        <w:jc w:val="both"/>
        <w:rPr>
          <w:i/>
          <w:i/>
          <w:iCs/>
        </w:rPr>
      </w:pPr>
      <w:r>
        <w:rPr>
          <w:i/>
          <w:iCs/>
        </w:rPr>
        <w:t>- Főmérő óra száma/mérési pont:</w:t>
        <w:tab/>
        <w:t>8527</w:t>
      </w:r>
    </w:p>
    <w:p>
      <w:pPr>
        <w:pStyle w:val="Normal"/>
        <w:tabs>
          <w:tab w:val="clear" w:pos="708"/>
          <w:tab w:val="left" w:pos="4678" w:leader="none"/>
          <w:tab w:val="left" w:pos="8647" w:leader="none"/>
        </w:tabs>
        <w:ind w:left="1134" w:right="283" w:hanging="0"/>
        <w:jc w:val="both"/>
        <w:rPr>
          <w:i/>
          <w:i/>
          <w:iCs/>
        </w:rPr>
      </w:pPr>
      <w:r>
        <w:rPr>
          <w:i/>
          <w:iCs/>
        </w:rPr>
        <w:t xml:space="preserve">- Almérő óra száma: </w:t>
        <w:tab/>
        <w:t>100354, 101871, 120936, 162756, 162757.</w:t>
      </w:r>
    </w:p>
    <w:p>
      <w:pPr>
        <w:pStyle w:val="Normal"/>
        <w:tabs>
          <w:tab w:val="clear" w:pos="708"/>
          <w:tab w:val="left" w:pos="3686" w:leader="none"/>
          <w:tab w:val="left" w:pos="4678" w:leader="none"/>
        </w:tabs>
        <w:ind w:left="1134" w:right="283" w:hanging="0"/>
        <w:jc w:val="both"/>
        <w:rPr>
          <w:i/>
          <w:i/>
          <w:iCs/>
        </w:rPr>
      </w:pPr>
      <w:r>
        <w:rPr>
          <w:i/>
          <w:iCs/>
        </w:rPr>
        <w:t xml:space="preserve">- Melegvíz almérő óra száma: </w:t>
        <w:tab/>
        <w:t>100018</w:t>
      </w:r>
    </w:p>
    <w:p>
      <w:pPr>
        <w:pStyle w:val="Normal"/>
        <w:tabs>
          <w:tab w:val="clear" w:pos="708"/>
          <w:tab w:val="left" w:pos="3686" w:leader="none"/>
          <w:tab w:val="left" w:pos="8647" w:leader="none"/>
        </w:tabs>
        <w:ind w:left="1134" w:right="28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8647" w:leader="none"/>
        </w:tabs>
        <w:ind w:left="1134" w:right="283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Villanyóra:</w:t>
      </w:r>
    </w:p>
    <w:p>
      <w:pPr>
        <w:pStyle w:val="Normal"/>
        <w:tabs>
          <w:tab w:val="clear" w:pos="708"/>
          <w:tab w:val="left" w:pos="3686" w:leader="none"/>
          <w:tab w:val="left" w:pos="8647" w:leader="none"/>
        </w:tabs>
        <w:ind w:left="1134" w:right="283" w:hanging="0"/>
        <w:jc w:val="both"/>
        <w:rPr>
          <w:i/>
          <w:i/>
          <w:iCs/>
        </w:rPr>
      </w:pPr>
      <w:r>
        <w:rPr>
          <w:i/>
          <w:iCs/>
        </w:rPr>
        <w:t>- Főmérő óra száma/mérési pont:36088731/ HU000130F11-U-Vasvári Pál Szakiskola-TVASV</w:t>
      </w:r>
    </w:p>
    <w:p>
      <w:pPr>
        <w:pStyle w:val="Normal"/>
        <w:tabs>
          <w:tab w:val="clear" w:pos="708"/>
          <w:tab w:val="left" w:pos="3686" w:leader="none"/>
          <w:tab w:val="left" w:pos="4678" w:leader="none"/>
        </w:tabs>
        <w:ind w:left="1134" w:right="283" w:hanging="0"/>
        <w:jc w:val="both"/>
        <w:rPr>
          <w:i/>
          <w:i/>
          <w:iCs/>
        </w:rPr>
      </w:pPr>
      <w:r>
        <w:rPr>
          <w:i/>
          <w:iCs/>
        </w:rPr>
        <w:t xml:space="preserve">- Almérő óra száma: </w:t>
        <w:tab/>
        <w:tab/>
        <w:t>258187</w:t>
      </w:r>
    </w:p>
    <w:p>
      <w:pPr>
        <w:pStyle w:val="Normal"/>
        <w:tabs>
          <w:tab w:val="clear" w:pos="708"/>
          <w:tab w:val="left" w:pos="8647" w:leader="none"/>
        </w:tabs>
        <w:ind w:left="1134" w:right="28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647" w:leader="none"/>
        </w:tabs>
        <w:ind w:left="426" w:right="283" w:hanging="0"/>
        <w:jc w:val="both"/>
        <w:rPr/>
      </w:pPr>
      <w:r>
        <w:rPr/>
        <w:t xml:space="preserve">Felek megállapodnak abban, hogy a fenti fogyasztási helyre kiszámlázott, elektromos energia, valamint víz- és csatornadíj költségek, a konyha almérőin mért fogyasztásra jutó értékek arányában kerülnek továbbszámlázásra. </w:t>
      </w:r>
    </w:p>
    <w:p>
      <w:pPr>
        <w:pStyle w:val="Normal"/>
        <w:tabs>
          <w:tab w:val="clear" w:pos="708"/>
          <w:tab w:val="left" w:pos="8647" w:leader="none"/>
        </w:tabs>
        <w:ind w:left="426" w:right="283" w:hanging="0"/>
        <w:jc w:val="both"/>
        <w:rPr/>
      </w:pPr>
      <w:r>
        <w:rPr/>
        <w:t>A konyhai gázmérőn mért üzemi gázenergia díját a Nonprofit Kft. fizeti.</w:t>
      </w:r>
    </w:p>
    <w:p>
      <w:pPr>
        <w:pStyle w:val="Normal"/>
        <w:tabs>
          <w:tab w:val="clear" w:pos="708"/>
          <w:tab w:val="left" w:pos="8647" w:leader="none"/>
        </w:tabs>
        <w:ind w:left="426"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426" w:right="283" w:hanging="0"/>
        <w:jc w:val="both"/>
        <w:rPr/>
      </w:pPr>
      <w:r>
        <w:rPr/>
        <w:t>A fűtés és meleg víz előállítás tekintetében havi általányban állapodnak meg. Az általány értéke: 24.000,- Ft. + ÁFA.</w:t>
      </w:r>
    </w:p>
    <w:p>
      <w:pPr>
        <w:pStyle w:val="Normal"/>
        <w:tabs>
          <w:tab w:val="clear" w:pos="708"/>
          <w:tab w:val="left" w:pos="8647" w:leader="none"/>
        </w:tabs>
        <w:ind w:left="426" w:right="283" w:hanging="0"/>
        <w:jc w:val="both"/>
        <w:rPr/>
      </w:pPr>
      <w:r>
        <w:rPr/>
        <w:t>Az egyéb üzemeltetési költségek viselése az 1. sz. mellékletben meghatározott arányban történik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autoSpaceDE w:val="false"/>
        <w:ind w:left="426"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426" w:right="283" w:hanging="0"/>
        <w:jc w:val="both"/>
        <w:rPr/>
      </w:pPr>
      <w:r>
        <w:rPr/>
        <w:t>Az almérők értékét minden hónap első munkanapján az intézmény olvassa le. A leolvasott adatokat dokumentálja. A dokumentációt 5 évig megőrzi, és igény esetén abba a Nonprofit Kft. részére betekintési lehetőséget biztosít.</w:t>
      </w:r>
    </w:p>
    <w:p>
      <w:pPr>
        <w:pStyle w:val="Normal"/>
        <w:tabs>
          <w:tab w:val="clear" w:pos="708"/>
          <w:tab w:val="left" w:pos="8647" w:leader="none"/>
        </w:tabs>
        <w:ind w:left="426"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426" w:right="283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647" w:leader="none"/>
        </w:tabs>
        <w:spacing w:lineRule="auto" w:line="240" w:before="0" w:after="0"/>
        <w:ind w:left="426" w:right="28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835 hrsz-ú, a valóságban 4440 Tiszavasvári, Hétvezér 19. sz. alatti telephelyen lévő konyha, valamint az Intézmény gáz-, elektromos áram- és vízfogyasztását közös főmérő órák mérik. A konyha meleg víz fogyasztása méretlen a fűtése az iskola fűtési rendszeréről biztosított.</w:t>
      </w:r>
    </w:p>
    <w:p>
      <w:pPr>
        <w:pStyle w:val="Normal"/>
        <w:tabs>
          <w:tab w:val="clear" w:pos="708"/>
          <w:tab w:val="left" w:pos="8647" w:leader="none"/>
        </w:tabs>
        <w:ind w:left="426" w:right="283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8"/>
          <w:tab w:val="left" w:pos="8647" w:leader="none"/>
        </w:tabs>
        <w:ind w:left="426" w:right="283" w:hanging="0"/>
        <w:jc w:val="both"/>
        <w:rPr/>
      </w:pPr>
      <w:r>
        <w:rPr/>
        <w:t>Felek az elektromos energia, a víz- és csatornadíj költségnek, a fűtés és meleg víz előállítás tekintetében havi általányban állapodnak meg. Az általány értéke: 26.000,- Ft. + ÁFA.</w:t>
      </w:r>
    </w:p>
    <w:p>
      <w:pPr>
        <w:pStyle w:val="Normal"/>
        <w:tabs>
          <w:tab w:val="clear" w:pos="708"/>
          <w:tab w:val="left" w:pos="8647" w:leader="none"/>
        </w:tabs>
        <w:ind w:left="426" w:right="283" w:hanging="0"/>
        <w:jc w:val="both"/>
        <w:rPr/>
      </w:pPr>
      <w:r>
        <w:rPr/>
        <w:t>Az egyéb üzemeltetési költségek viselése a 2. sz. mellékletben meghatározott arányban történik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autoSpaceDE w:val="false"/>
        <w:ind w:left="426"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0"/>
        <w:jc w:val="both"/>
        <w:rPr/>
      </w:pPr>
      <w:r>
        <w:rPr/>
        <w:t>A KLIK a szolgáltatás díját minden tárgyhónap 10. napjáig kiszámlázza a Nonprofit Kft. felé. A Nonprofit Kft. a díjat a KLIK részére 15 napon belül átutalással köteles teljesíteni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0"/>
        <w:jc w:val="both"/>
        <w:rPr/>
      </w:pPr>
      <w:r>
        <w:rPr/>
        <w:t>Az óraállásokat felek a szerződés hatálybalépésének napján rögzítik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/>
      </w:pPr>
      <w:r>
        <w:rPr/>
        <w:t>3.) A II/2. pontban meghatározott szolgáltatás éves kiadásainak figyelembevételével az Önkormányzat és a KLIK a fentebb meghatározott költségmegosztását valamint az általány mértékét minden év január 01.napi hatállyal felülvizsgálják, és indokolt esetben módosítják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center"/>
        <w:rPr>
          <w:b/>
          <w:b/>
          <w:bCs/>
        </w:rPr>
      </w:pPr>
      <w:r>
        <w:rPr>
          <w:b/>
          <w:bCs/>
        </w:rPr>
        <w:t>A megállapodás időtartam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right="283" w:hanging="426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Jelen megállapodás 2014. szeptember hó. 01. napjával határozatlan időtartamra jön létre. </w:t>
      </w:r>
    </w:p>
    <w:p>
      <w:pPr>
        <w:pStyle w:val="ListParagraph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right="283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right="283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gállapodás megszűnik, ha az Önkormányzat étkeztetési feladat-ellátási kötelezettsége teljesen, vagy az érintett Intézményben és kollégiumában elhelyezett diákok vonatkozásában megszűnik.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426" w:right="283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right="283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állapodás módosítását bármelyik fél kezdeményezhet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right="283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üttműködő felek tudomásul veszik, hogy jelen megállapodást kizárólag közös megegyezéssel, írásban módosíthatják. A megállapodás módosítását bármelyik fél írásban kezdeményezheti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Jelen szerződést – jelentős szerződésszegés esetén - bármelyik fél jogosult a másik félhez intézett írásos felmondó nyilatkozattal, a hónap utolsó napjára, de legalább 60 (hatvan) napos felmondási idővel felmondani. </w:t>
      </w:r>
    </w:p>
    <w:p>
      <w:pPr>
        <w:pStyle w:val="ListParagraph"/>
        <w:tabs>
          <w:tab w:val="clear" w:pos="708"/>
          <w:tab w:val="left" w:pos="8647" w:leader="none"/>
        </w:tabs>
        <w:spacing w:lineRule="auto" w:line="240" w:before="0" w:after="0"/>
        <w:ind w:left="426" w:right="283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8647" w:leader="none"/>
        </w:tabs>
        <w:spacing w:lineRule="auto" w:line="240" w:before="0" w:after="0"/>
        <w:ind w:left="426" w:right="283" w:hanging="426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ListParagraph"/>
        <w:tabs>
          <w:tab w:val="clear" w:pos="708"/>
          <w:tab w:val="left" w:pos="8647" w:leader="none"/>
        </w:tabs>
        <w:spacing w:lineRule="auto" w:line="240" w:before="0" w:after="0"/>
        <w:ind w:left="426" w:right="283" w:hanging="426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tabs>
          <w:tab w:val="clear" w:pos="708"/>
          <w:tab w:val="left" w:pos="8647" w:leader="none"/>
        </w:tabs>
        <w:spacing w:lineRule="auto" w:line="240" w:before="0" w:after="0"/>
        <w:ind w:left="426" w:right="283" w:hanging="426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gyéb rendelkezések</w:t>
      </w:r>
    </w:p>
    <w:p>
      <w:pPr>
        <w:pStyle w:val="ListParagraph"/>
        <w:tabs>
          <w:tab w:val="clear" w:pos="708"/>
          <w:tab w:val="left" w:pos="8647" w:leader="none"/>
        </w:tabs>
        <w:spacing w:lineRule="auto" w:line="240" w:before="0" w:after="0"/>
        <w:ind w:left="426" w:right="283" w:hanging="426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right="283" w:hanging="426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Az Önkormányzat és a Nonprofit Kft. köteles a jelen szerződéssel használatába adott ingatlanrészt rendeltetésszerűen használni, annak állagát megóvni továbbá azt tisztán tartani – ideértve a konyha tartozékait, felszereléseit és az épület konyhában lévő központi berendezéseit. </w:t>
      </w:r>
    </w:p>
    <w:p>
      <w:pPr>
        <w:pStyle w:val="ListParagraph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right="283" w:hanging="0"/>
        <w:contextualSpacing/>
        <w:jc w:val="both"/>
        <w:rPr/>
      </w:pPr>
      <w:r>
        <w:rPr>
          <w:rFonts w:cs="Times New Roman" w:ascii="Times New Roman" w:hAnsi="Times New Roman"/>
        </w:rPr>
        <w:t>Felek kötelesek a közös használatra szolgáló helyiségeket rendeltetésszerűen használni, annak állagát megóvni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426" w:right="283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right="283" w:hanging="426"/>
        <w:contextualSpacing w:val="false"/>
        <w:jc w:val="both"/>
        <w:rPr/>
      </w:pPr>
      <w:r>
        <w:rPr>
          <w:rFonts w:cs="Times New Roman" w:ascii="Times New Roman" w:hAnsi="Times New Roman"/>
        </w:rPr>
        <w:t>Amennyiben az Önkormányzat a konyhán bármilyen átalakítást, felújítást vagy egyéb értéknövelő munkát kíván végrehajtani, azokat kizárólag a KLIK előzetes írásbeli hozzájárulása esetén teheti meg. Az ingyenes használat időtartama alatt szükségessé váló karbantartási munkák költsége eltérő megállapodás hiányában a Nonprofit Kft-t terheli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426" w:right="283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right="283" w:hanging="426"/>
        <w:contextualSpacing w:val="false"/>
        <w:jc w:val="both"/>
        <w:rPr/>
      </w:pPr>
      <w:r>
        <w:rPr>
          <w:rFonts w:cs="Times New Roman" w:ascii="Times New Roman" w:hAnsi="Times New Roman"/>
        </w:rPr>
        <w:t>A rendes karbantartáson felüli, nagyobb volumenű felújítási vagy helyreállítási munkák költségei teljes egészében a KLIK-et terhelik. Ilyen esetben az Önkormányzat és a Nonprofit Kft. köteles tűrni a karbantartással, felújítással, helyreállítással kapcsolatos munkák elvégzését, illetve ha azok elvégzésének szükségességét észleli, köteles arról a KLIK-et haladéktalanul értesíteni.</w:t>
      </w:r>
    </w:p>
    <w:p>
      <w:pPr>
        <w:pStyle w:val="Normal"/>
        <w:tabs>
          <w:tab w:val="clear" w:pos="708"/>
          <w:tab w:val="left" w:pos="360" w:leader="none"/>
        </w:tabs>
        <w:ind w:left="426" w:right="283" w:hanging="42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right="283" w:hanging="426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A jelen szerződés bármely módon történő megszüntetése esetén az Önkormányzat köteles az ingyenes használatba adott ingatlanrészt a megszűnés napjával, eredeti állapotában, /átadás átvételi jegyzőkönyvnek megfelelően / saját tulajdonában lévő eszközöket elszállítva/ a KLIK részére visszaadni.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426" w:right="283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right="283" w:hanging="426"/>
        <w:contextualSpacing w:val="false"/>
        <w:jc w:val="both"/>
        <w:rPr/>
      </w:pPr>
      <w:r>
        <w:rPr>
          <w:rFonts w:cs="Times New Roman" w:ascii="Times New Roman" w:hAnsi="Times New Roman"/>
        </w:rPr>
        <w:t>A szerződésben nem szabályozott kérdésekben a Polgári Törvénykönyvről szóló 2013. évi V. törvény (Ptk.), a lakásbérletre vonatkozó szabályai, valamint a lakások és helyiségek bérletére, valamint az elidegenítésükre vonatkozó egyes szabályokról szóló 1993. évi LXXVIII. törvény rendelkezései az irányadók.</w:t>
      </w:r>
    </w:p>
    <w:p>
      <w:pPr>
        <w:pStyle w:val="ListParagraph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right="283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LIK kijelenti, hogy az intézmény esetében a tűz-, villám- és érintésvédelmi igazolásainak állapota megfelel a jogszabályban meghatározottaknak, amelyről az érvényes igazolásokat az Önkormányzat rendelkezésére bocsátja.</w:t>
      </w:r>
    </w:p>
    <w:p>
      <w:pPr>
        <w:pStyle w:val="ListParagraph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right="283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1. és 2. számú melléklet jelen megállapodás elválaszthatatlan részét képezi.</w:t>
      </w:r>
    </w:p>
    <w:p>
      <w:pPr>
        <w:pStyle w:val="ListParagraph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right="283" w:hanging="426"/>
        <w:contextualSpacing w:val="false"/>
        <w:jc w:val="both"/>
        <w:rPr/>
      </w:pPr>
      <w:r>
        <w:rPr>
          <w:rFonts w:cs="Times New Roman" w:ascii="Times New Roman" w:hAnsi="Times New Roman"/>
        </w:rPr>
        <w:t>Jelen megállapodás egymással mindenben megegyező 8 eredeti példányban készült, melyből 3 példány az Önkormányzatot, 3 példány a KLIK-et, 1-1 példány az intézményt és a Nonprofit Kft.-t illeti meg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>
          <w:b/>
          <w:b/>
          <w:bCs/>
        </w:rPr>
      </w:pPr>
      <w:r>
        <w:rPr>
          <w:b/>
          <w:bCs/>
        </w:rPr>
        <w:t xml:space="preserve">Mellékletek: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right="283" w:hanging="426"/>
        <w:contextualSpacing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sz. melléklet: </w:t>
      </w:r>
      <w:r>
        <w:rPr>
          <w:rFonts w:cs="Times New Roman" w:ascii="Times New Roman" w:hAnsi="Times New Roman"/>
        </w:rPr>
        <w:t xml:space="preserve">4440 Tiszavasvári, Petőfi u. 1. sz. alatti ingatlan - </w:t>
      </w:r>
      <w:r>
        <w:rPr>
          <w:rFonts w:cs="Times New Roman" w:ascii="Times New Roman" w:hAnsi="Times New Roman"/>
          <w:b/>
          <w:bCs/>
        </w:rPr>
        <w:t>használatba adott ingatlanrész költségmegosztás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right="283" w:hanging="426"/>
        <w:contextualSpacing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sz. melléklet: </w:t>
      </w:r>
      <w:r>
        <w:rPr>
          <w:rFonts w:cs="Times New Roman" w:ascii="Times New Roman" w:hAnsi="Times New Roman"/>
        </w:rPr>
        <w:t xml:space="preserve">4440 Tiszavasvári, Hétvezér 19. sz. alatti ingatlan - </w:t>
      </w:r>
      <w:r>
        <w:rPr>
          <w:rFonts w:cs="Times New Roman" w:ascii="Times New Roman" w:hAnsi="Times New Roman"/>
          <w:b/>
          <w:bCs/>
        </w:rPr>
        <w:t>használatba adott ingatlanrész költségmegosztás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>
          <w:b/>
          <w:b/>
          <w:bCs/>
        </w:rPr>
      </w:pPr>
      <w:r>
        <w:rPr>
          <w:b/>
          <w:bCs/>
        </w:rPr>
        <w:t>Nyíregyháza, 201…. év ……………………. hónap -…… nap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417"/>
        <w:gridCol w:w="4279"/>
      </w:tblGrid>
      <w:tr>
        <w:trPr/>
        <w:tc>
          <w:tcPr>
            <w:tcW w:w="397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ind w:left="426" w:right="283" w:hanging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……………………………………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left="426" w:right="283" w:hanging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ind w:left="426" w:right="283" w:hanging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………….…………………………….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ind w:left="426" w:right="283" w:hanging="426"/>
              <w:jc w:val="center"/>
              <w:rPr>
                <w:b/>
                <w:b/>
                <w:bCs/>
              </w:rPr>
            </w:pPr>
            <w:r>
              <w:rPr/>
              <w:t>Tiszavasvári Város Önkormányza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left="426" w:right="283" w:hanging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ind w:left="426" w:right="283" w:hanging="426"/>
              <w:jc w:val="center"/>
              <w:rPr/>
            </w:pPr>
            <w:r>
              <w:rPr/>
              <w:t>Klebelsberg Intézményfenntartó Központ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ind w:left="426" w:right="283" w:hanging="426"/>
              <w:jc w:val="center"/>
              <w:rPr/>
            </w:pPr>
            <w:r>
              <w:rPr/>
              <w:t>Nyíregyházai Tankerülete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ind w:left="426" w:right="283" w:hanging="426"/>
              <w:jc w:val="center"/>
              <w:rPr/>
            </w:pPr>
            <w:r>
              <w:rPr/>
              <w:t xml:space="preserve">dr. Fülöp Erik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ind w:left="426" w:right="283" w:hanging="426"/>
              <w:jc w:val="center"/>
              <w:rPr/>
            </w:pPr>
            <w:r>
              <w:rPr/>
              <w:t>polgármester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ind w:left="426" w:right="283" w:hanging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left="426" w:right="283" w:hanging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ind w:left="426" w:right="283" w:hanging="426"/>
              <w:jc w:val="center"/>
              <w:rPr/>
            </w:pPr>
            <w:r>
              <w:rPr/>
              <w:t>Kőhegyi Edit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ind w:left="426" w:right="283" w:hanging="426"/>
              <w:jc w:val="center"/>
              <w:rPr/>
            </w:pPr>
            <w:r>
              <w:rPr/>
              <w:t>tankerületi igazgató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417"/>
        <w:gridCol w:w="4219"/>
      </w:tblGrid>
      <w:tr>
        <w:trPr/>
        <w:tc>
          <w:tcPr>
            <w:tcW w:w="397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ind w:left="426" w:right="283" w:hanging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……………………………………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left="426" w:right="283" w:hanging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ind w:left="426" w:right="283" w:hanging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…………………………….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ind w:left="426" w:right="283" w:hanging="426"/>
              <w:jc w:val="center"/>
              <w:rPr>
                <w:b/>
                <w:b/>
                <w:bCs/>
              </w:rPr>
            </w:pPr>
            <w:r>
              <w:rPr/>
              <w:t>Tiszavasvári Közétkeztetési Nonprofit Kft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left="426" w:right="283" w:hanging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ind w:left="426" w:right="283" w:hanging="426"/>
              <w:jc w:val="center"/>
              <w:rPr/>
            </w:pPr>
            <w:r>
              <w:rPr/>
              <w:t>Tiszavasvári Középiskola, Szakiskola és Kollégium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ind w:left="426" w:right="283" w:hanging="426"/>
              <w:jc w:val="center"/>
              <w:rPr/>
            </w:pPr>
            <w:r>
              <w:rPr/>
              <w:t xml:space="preserve">Gáll Antal Lászlóné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ind w:left="426" w:right="283" w:hanging="426"/>
              <w:jc w:val="center"/>
              <w:rPr>
                <w:b/>
                <w:b/>
                <w:bCs/>
              </w:rPr>
            </w:pPr>
            <w:r>
              <w:rPr/>
              <w:t>ügyvezető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left="426" w:right="283" w:hanging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ind w:left="426" w:right="283" w:hanging="426"/>
              <w:jc w:val="center"/>
              <w:rPr/>
            </w:pPr>
            <w:r>
              <w:rPr/>
              <w:t xml:space="preserve">        </w:t>
            </w:r>
            <w:r>
              <w:rPr/>
              <w:t>Szabó Zoltán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ind w:left="426" w:right="283" w:hanging="426"/>
              <w:jc w:val="center"/>
              <w:rPr/>
            </w:pPr>
            <w:r>
              <w:rPr/>
              <w:t xml:space="preserve">         </w:t>
            </w:r>
            <w:r>
              <w:rPr/>
              <w:t>intézményvezető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/>
      </w:pPr>
      <w:r>
        <w:rPr/>
        <w:t>Pénzügyi Ellenjegyző: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/>
      </w:pPr>
      <w:r>
        <w:rPr/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4001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ind w:left="426" w:right="283" w:hanging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</w:t>
            </w:r>
            <w:r>
              <w:rPr>
                <w:b/>
                <w:bCs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left="426" w:right="283" w:hanging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ind w:left="426" w:right="283" w:hanging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ind w:left="426" w:right="283" w:hanging="426"/>
              <w:jc w:val="center"/>
              <w:rPr>
                <w:b/>
                <w:b/>
                <w:bCs/>
              </w:rPr>
            </w:pPr>
            <w:r>
              <w:rPr/>
              <w:t>Tiszavasvári Város Önkormányza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left="426" w:right="283" w:hanging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ind w:left="426" w:right="283" w:hanging="426"/>
              <w:jc w:val="center"/>
              <w:rPr/>
            </w:pPr>
            <w:r>
              <w:rPr/>
              <w:t>Klebelsberg Intézményfenntartó Központ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ind w:left="426" w:right="283" w:hanging="426"/>
              <w:jc w:val="center"/>
              <w:rPr/>
            </w:pPr>
            <w:r>
              <w:rPr/>
              <w:t>Nyíregyházai Tankerülete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left="426" w:right="283" w:hanging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ind w:left="426" w:right="283" w:hanging="426"/>
              <w:jc w:val="center"/>
              <w:rPr/>
            </w:pPr>
            <w:r>
              <w:rPr/>
              <w:t>Csonka László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right="283" w:hanging="36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z. melléklet: 4440 Tiszavasvári, Petőfi u. 1. sz.</w:t>
      </w:r>
    </w:p>
    <w:tbl>
      <w:tblPr>
        <w:tblW w:w="104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2106"/>
        <w:gridCol w:w="1943"/>
        <w:gridCol w:w="1941"/>
        <w:gridCol w:w="1561"/>
      </w:tblGrid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 xml:space="preserve">Összesen: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>
                <w:b/>
                <w:bCs/>
                <w:u w:val="single"/>
              </w:rPr>
              <w:t>I:</w:t>
            </w:r>
            <w:r>
              <w:rPr/>
              <w:t xml:space="preserve"> Intézmény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>
                <w:b/>
                <w:bCs/>
                <w:u w:val="single"/>
              </w:rPr>
              <w:t>K:</w:t>
            </w:r>
            <w:r>
              <w:rPr/>
              <w:t xml:space="preserve"> konyha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>költségnemek: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>megosztás módja: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jc w:val="center"/>
              <w:rPr/>
            </w:pPr>
            <w:r>
              <w:rPr/>
              <w:t xml:space="preserve">megosztás értéke számla arányában: 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 </w:t>
            </w:r>
            <w:r>
              <w:rPr/>
              <w:t>%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 </w:t>
            </w:r>
            <w:r>
              <w:rPr/>
              <w:t>%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 xml:space="preserve">fűtés melegvíz (gáz)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általányban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2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3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-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>konyhatechnológiai gáz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nincs megosztá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2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3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1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>*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 xml:space="preserve">villamos energia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mérés arányában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2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3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-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 xml:space="preserve">víz-csatorna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mérés arányában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2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3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-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>hulladékszállítás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 xml:space="preserve">nincs megosztás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2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3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1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>*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>őrzés-védelem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nincs megosztá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2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1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3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>vezetékes telefon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nincs megosztá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2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1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490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>internet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nincs megosztá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2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1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490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>tűzjelző berendezés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nincs megosztá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2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3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 xml:space="preserve">takarítás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nincs megosztá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2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3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1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>*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 xml:space="preserve">kártevő-rágcsálóirtás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nincs megosztá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2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3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>*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>épületbiztosítás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nincs megosztá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2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1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3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>hűtés légtechnika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nincs megosztá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2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3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283" w:hanging="0"/>
              <w:jc w:val="both"/>
              <w:rPr/>
            </w:pPr>
            <w:r>
              <w:rPr/>
              <w:t xml:space="preserve">berendezések szabványos- sági felülvizsgálata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nincs megosztá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2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3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1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>*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 xml:space="preserve">érintésvédelmi vizsgálat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nincs megosztá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2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3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1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>*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>villámvédelmi vizsgálat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nincs megosztá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2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1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3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>kémény ellenőrzés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nincs megosztá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2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3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1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>*</w:t>
            </w:r>
          </w:p>
        </w:tc>
      </w:tr>
      <w:tr>
        <w:trPr>
          <w:trHeight w:val="5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87" w:right="283" w:hanging="0"/>
              <w:rPr/>
            </w:pPr>
            <w:r>
              <w:rPr/>
              <w:t>munkavédelem (csak konyhai dolgozókra vonatkozóan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nincs megosztá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2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3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1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>*</w:t>
            </w:r>
          </w:p>
        </w:tc>
      </w:tr>
      <w:tr>
        <w:trPr>
          <w:trHeight w:val="5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283" w:hanging="0"/>
              <w:rPr/>
            </w:pPr>
            <w:r>
              <w:rPr/>
              <w:t xml:space="preserve">az érintésvédelmi, szabványossági ellenőrzésen feltárt hibák javítása, kötelező karbantartások elvégzése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nincs megosztá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2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3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1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>*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8647" w:leader="none"/>
        </w:tabs>
        <w:spacing w:lineRule="auto" w:line="240" w:before="0" w:after="0"/>
        <w:ind w:left="0" w:right="283" w:hanging="0"/>
        <w:contextualSpacing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*-gal jelzett kiadás csak a konyhára vonatkozik, melynek költsége a Nonprofit Kft– t terheli.</w:t>
      </w:r>
    </w:p>
    <w:p>
      <w:pPr>
        <w:pStyle w:val="Normal"/>
        <w:tabs>
          <w:tab w:val="clear" w:pos="708"/>
          <w:tab w:val="left" w:pos="720" w:leader="none"/>
        </w:tabs>
        <w:ind w:right="283" w:hanging="0"/>
        <w:rPr>
          <w:rFonts w:ascii="Times New Roman" w:hAnsi="Times New Roman" w:cs="Times New Roman"/>
          <w:lang w:eastAsia="hu-HU"/>
        </w:rPr>
      </w:pPr>
      <w:r>
        <w:rPr>
          <w:rFonts w:cs="Times New Roman"/>
          <w:lang w:eastAsia="hu-HU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720" w:right="283" w:hanging="36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. melléklet: 4440 Tiszavasvári, Hétvezér 19. sz.</w:t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106"/>
        <w:gridCol w:w="1943"/>
        <w:gridCol w:w="1941"/>
        <w:gridCol w:w="1561"/>
      </w:tblGrid>
      <w:tr>
        <w:trPr>
          <w:trHeight w:val="4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 xml:space="preserve">Összesen: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>
                <w:b/>
                <w:bCs/>
                <w:u w:val="single"/>
              </w:rPr>
              <w:t>I:</w:t>
            </w:r>
            <w:r>
              <w:rPr/>
              <w:t xml:space="preserve"> Intézmény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>
                <w:b/>
                <w:bCs/>
                <w:u w:val="single"/>
              </w:rPr>
              <w:t>K:</w:t>
            </w:r>
            <w:r>
              <w:rPr/>
              <w:t xml:space="preserve"> konyha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>alapterület (m2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>222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>21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>124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>költségnemek: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>megosztás módja: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jc w:val="center"/>
              <w:rPr/>
            </w:pPr>
            <w:r>
              <w:rPr/>
              <w:t xml:space="preserve">megosztás értéke számla arányában: 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 </w:t>
            </w:r>
            <w:r>
              <w:rPr/>
              <w:t>%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 </w:t>
            </w:r>
            <w:r>
              <w:rPr/>
              <w:t>%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 xml:space="preserve">fűtés-melegvíz (gáz)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jc w:val="center"/>
              <w:rPr/>
            </w:pPr>
            <w:r>
              <w:rPr/>
              <w:t xml:space="preserve">      </w:t>
            </w:r>
            <w:r>
              <w:rPr/>
              <w:t>általányban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2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3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-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 xml:space="preserve">villamos energia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ltalányban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2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3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-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 xml:space="preserve">víz-csatorna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ltalányban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2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3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-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>hulladékszállítás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 xml:space="preserve">nincs megosztás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2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3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1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>*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>őrzés-védelem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nincs megosztá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2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10</w:t>
            </w:r>
            <w:bookmarkStart w:id="0" w:name="_GoBack"/>
            <w:bookmarkEnd w:id="0"/>
            <w:r>
              <w:rPr/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3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>vezetékes telefon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nincs megosztá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2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490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>internet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nincs megosztá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2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1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490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>tűzjelző berendezés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nincs megosztá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2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3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 xml:space="preserve">takarítás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nincs megosztá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2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3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1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>*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 xml:space="preserve">kártevő-rágcsálóirtás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nincs megosztá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2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3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>*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>épületbiztosítás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nincs megosztá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2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1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3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>hűtés légtechnika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nincs megosztá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2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3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283" w:hanging="0"/>
              <w:rPr/>
            </w:pPr>
            <w:r>
              <w:rPr/>
              <w:t xml:space="preserve">berendezések szabványossági felülvizsgálata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nincs megosztá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2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3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1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>*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 xml:space="preserve">érintésvédelmi vizsgálat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nincs megosztá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2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3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1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>*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>villámvédelmi vizsgálat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nincs megosztá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2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1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3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>kémény ellenőrzés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nincs megosztá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2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1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3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 xml:space="preserve">munkavédelem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nincs megosztá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2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3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1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>*</w:t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283" w:hanging="0"/>
              <w:rPr/>
            </w:pPr>
            <w:r>
              <w:rPr/>
              <w:t xml:space="preserve">az érintésvédelmi, szabványossági ellenőrzésen feltárt hibák javítása, kötelező karbantartások elvégzése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nincs megosztá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2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23" w:leader="none"/>
                <w:tab w:val="left" w:pos="8647" w:leader="none"/>
              </w:tabs>
              <w:ind w:left="426" w:right="283" w:hanging="426"/>
              <w:jc w:val="right"/>
              <w:rPr/>
            </w:pPr>
            <w:r>
              <w:rPr/>
              <w:t>1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426" w:right="283" w:hanging="426"/>
              <w:rPr/>
            </w:pPr>
            <w:r>
              <w:rPr/>
              <w:t>*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426" w:right="283" w:hanging="426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8647" w:leader="none"/>
        </w:tabs>
        <w:spacing w:lineRule="auto" w:line="240" w:before="0" w:after="0"/>
        <w:ind w:left="426" w:right="283" w:hanging="426"/>
        <w:contextualSpacing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*-gal jelzett kiadás csak a konyhára vonatkozik, melynek költsége a Nonprofit Kft– t terheli</w:t>
      </w:r>
    </w:p>
    <w:p>
      <w:pPr>
        <w:pStyle w:val="ListParagraph"/>
        <w:tabs>
          <w:tab w:val="clear" w:pos="708"/>
          <w:tab w:val="left" w:pos="8647" w:leader="none"/>
        </w:tabs>
        <w:spacing w:lineRule="auto" w:line="240" w:before="0" w:after="0"/>
        <w:ind w:left="426" w:right="283" w:hanging="426"/>
        <w:contextualSpacing/>
        <w:rPr>
          <w:rFonts w:ascii="Times New Roman" w:hAnsi="Times New Roman" w:cs="Times New Roman"/>
          <w:b/>
          <w:b/>
          <w:bCs/>
          <w:lang w:eastAsia="hu-HU"/>
        </w:rPr>
      </w:pPr>
      <w:r>
        <w:rPr>
          <w:rFonts w:cs="Times New Roman" w:ascii="Times New Roman" w:hAnsi="Times New Roman"/>
          <w:b/>
          <w:bCs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turTE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rFonts w:ascii="Tms Rmn;Times New Roman" w:hAnsi="Tms Rmn;Times New Roman" w:cs="Tms Rmn;Times New Roman"/>
      <w:b/>
      <w:sz w:val="23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FuturTEE;Times New Roman" w:hAnsi="FuturTEE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Heading1Char">
    <w:name w:val="Heading 1 Char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tabs>
        <w:tab w:val="clear" w:pos="708"/>
        <w:tab w:val="left" w:pos="4678" w:leader="none"/>
      </w:tabs>
      <w:ind w:right="4394" w:hanging="0"/>
      <w:jc w:val="center"/>
    </w:pPr>
    <w:rPr>
      <w:rFonts w:ascii="Arial" w:hAnsi="Arial" w:cs="Arial"/>
      <w:b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0">
    <w:name w:val="Normal_0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  <w:lang w:val="en-US"/>
    </w:rPr>
  </w:style>
  <w:style w:type="paragraph" w:styleId="Alaprtelmezett">
    <w:name w:val="Alapértelmezett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Lucida Sans Unicode" w:cs="Mangal"/>
      <w:color w:val="00000A"/>
      <w:sz w:val="24"/>
      <w:szCs w:val="24"/>
      <w:lang w:val="hu-HU" w:eastAsia="zh-CN" w:bidi="hi-IN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29:00Z</dcterms:created>
  <dc:creator>user</dc:creator>
  <dc:description/>
  <cp:keywords/>
  <dc:language>en-US</dc:language>
  <cp:lastModifiedBy>Rácz Mónika</cp:lastModifiedBy>
  <cp:lastPrinted>2014-07-22T09:54:00Z</cp:lastPrinted>
  <dcterms:modified xsi:type="dcterms:W3CDTF">2014-07-23T13:46:00Z</dcterms:modified>
  <cp:revision>31</cp:revision>
  <dc:subject/>
  <dc:title>ELŐTERJESZTÉS</dc:title>
</cp:coreProperties>
</file>