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2014. július 31-én tartandó ülésére</w:t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2880"/>
        <w:rPr/>
      </w:pPr>
      <w:r>
        <w:rPr/>
      </w:r>
    </w:p>
    <w:p>
      <w:pPr>
        <w:pStyle w:val="Normal"/>
        <w:ind w:left="2880" w:hanging="2880"/>
        <w:rPr>
          <w:b/>
          <w:b/>
        </w:rPr>
      </w:pPr>
      <w:r>
        <w:rPr>
          <w:b/>
          <w:u w:val="single"/>
        </w:rPr>
        <w:t>Az előterjesztés tárgya:</w:t>
      </w:r>
      <w:r>
        <w:rPr/>
        <w:t xml:space="preserve"> </w:t>
      </w:r>
      <w:r>
        <w:rPr>
          <w:b/>
          <w:bCs/>
        </w:rPr>
        <w:t>a Tiszavasvári Polgármesteri Hivatal Szervezeti és Működési Szabályzatának kiegészítése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b/>
          <w:u w:val="single"/>
        </w:rPr>
        <w:t>Ügyiratszám:</w:t>
      </w:r>
      <w:r>
        <w:rPr/>
        <w:t xml:space="preserve">                     2115/2014.</w:t>
      </w:r>
    </w:p>
    <w:p>
      <w:pPr>
        <w:pStyle w:val="Normal"/>
        <w:tabs>
          <w:tab w:val="clear" w:pos="708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z előterjesztés előadója:</w:t>
      </w:r>
      <w:r>
        <w:rPr/>
        <w:t xml:space="preserve"> 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témafelelőse:</w:t>
      </w:r>
      <w:r>
        <w:rPr/>
        <w:t xml:space="preserve"> Gazdagné dr. Tóth Marianna osztályvezet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sz. melléklet 2.2.18 pontja alapján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95"/>
        <w:gridCol w:w="3030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július 21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Gazdagné dr. Tóth Mariann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Gazdagné dr. Tóth Marian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- a Képviselő-testülethez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Polgármesteri Hivatal Szervezeti és Működési Szabályzatának kiegészí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 Képviselő-testület 10/2013. (I.31.) Kt. sz. határozatával alkotta meg Szervezeti és Működési Szabályzatát Magyarország helyi önkormányzatairól szóló 2011. évi CLXXXIX. tv. előírásainak megfelelően, melyet legutóbb 51/2014. (II.20.) Kt. sz. határozatával egészítette ki a jegyző helyettesítési rendjére vonatkozó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Jelen előterjesztés elkészítését az indokolta, hogy a Hivatal szmsz-e tartalmazza többek között a hivatal munkarendjét, mely alapján </w:t>
      </w:r>
      <w:r>
        <w:rPr/>
        <w:t xml:space="preserve">a Polgármesteri Hivatalban a munkaidő heti 40 ór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/>
      </w:pPr>
      <w:r>
        <w:rPr/>
        <w:t>A Polgármesteri Hivatalban dolgozók munkaidő beosztása az alábbi: a munkaidő kezdete minden munkanapon: 07.30 óra. A munkaidő befejezése: hétfőn, kedden csütörtökön: 16:00 óra, szerdán 17:00 óra,  pénteken 12:30 óra. Munkanapokon az ebédidő péntek kivételével 12:30 órától 13:00-ig tart. Pénteken munkakezdéstől annak befejezéséig a munkaidő folyamatos, ebédidő nélkül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entebb ismertetett munkaidő beosztás teljes mértékben megfelelő, azonban adódhatnak olyan körülmények, amely miatt kisebb eltérés indokolt. Ez elsősorban a nyári hónapokban előforduló forró időjárás miatt lehetséges. Tartós kánikula esetén a meteorológiai szolgálat adatai alapján az országos tiszti főorvos hőségriadót rendel el az érintett megyékre vonatkozóan. </w:t>
      </w:r>
    </w:p>
    <w:p>
      <w:pPr>
        <w:pStyle w:val="Normal"/>
        <w:rPr>
          <w:bCs/>
        </w:rPr>
      </w:pPr>
      <w:r>
        <w:rPr>
          <w:bCs/>
        </w:rPr>
        <w:t xml:space="preserve">Az első fokozat kritériuma az, hogy az átlaghőmérséklet legalább 1 napig elérje vagy meghaladja a 25 fokot. A második fokozat elrendelésének feltétele, hogy az átlaghőmérséklet legalább 3 egymást követő napon elérje vagy meghaladja a 25 fokot. A harmadik fokozat akkor lép életbe, amikor az átlaghőmérséklet legalább 3 egymást követő napon eléri vagy meghaladja a 24 fokot. </w:t>
      </w:r>
    </w:p>
    <w:p>
      <w:pPr>
        <w:pStyle w:val="Normal"/>
        <w:rPr/>
      </w:pPr>
      <w:r>
        <w:rPr>
          <w:bCs/>
        </w:rPr>
        <w:t>A hivatalban a klimatizálással nem rendelkező irodákban a hőmérséklet jelentősen meghaladja a 25 fokot, főleg a 3. emeleten lévő irodákban. Így ezen napokon a dolgozóknak lehetőségük van a 7:30-as munkakezdés előtt legkorábban 1,5 órával korábban elkezdeni a munkát, hogy a még egészségügyi szempontból kellemesebb hőmérsékletű irodában végezzék munkájukat. A korábbi kezdésnek megfelelően annyival hamarabb fejeződik be a munkaidejük. Ez kizárólag azon dolgozókra vonatkozik, akik irodájában nincs klíma. Keddi és csütörtöki napokon nincs ügyfélfogadás, azonban a többi napokon természetesen tekintettel kell lenni az ügyfelekre és minden ügytípusra vonatkozóan kell, hogy maradjon ügyintéző a hivatalb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 munkaidő beosztástól fenti ok miatt történő eseti eltérés lehetőségét célszerű a hivatal szmsz-ében rögzíteni, ezért javaslom annak kiegészítését, úgy hogy „</w:t>
      </w:r>
      <w:r>
        <w:rPr/>
        <w:t>A Polgármesteri Hivatal munkarendje” cím kiegészül az alábbi 2.2/ pont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rszágos tisztifőorvos által elrendelt másod vagy harmadfokú hőségriadó esetén azon munkavállalónak, akinek irodájában nincs klímaberendezés és az irodai átlaghőmérséklet meghaladja a 25 fokot, a jegyző engedélyezheti hogy a 7:30 órai munkakezdés helyett legkorábban 6:00 órakor kezdje meg munkáját. Ekkor a munkaidő annyival hamarabb fejeződik be, amennyivel korábban kezdődött. Hőségriadó elrendelése esetén a munkát úgy kell megszervezni, hogy ügyfélfogadási időben tartózkodjon minden ügytípusra vonatkozóan ügyintéző a hivatal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, hogy az előterjesztést megtárgyalni és a határozat-tervezetet elfogadni szíveskedjenek, tekintettel arra, hogy a közszolgálati tisztviselőkről szóló 2011. évi CXCIX tv. 232. § (1) bekezdése értelmében a képviselő-testület a heti munkaidő figyelembevételével a napi munkaidő beosztását az általános munkarendtől eltérően is megállapítha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júli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Dr. Fülöp Erik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Tiszavasvári Város Önkormányzata</w:t>
        <w:br/>
      </w:r>
      <w:r>
        <w:rPr>
          <w:rFonts w:cs="Times New Roman" w:ascii="Times New Roman" w:hAnsi="Times New Roman"/>
          <w:sz w:val="24"/>
          <w:szCs w:val="24"/>
        </w:rPr>
        <w:t>KÉPVISELŐ-TESTÜLETÉNEK</w:t>
      </w:r>
    </w:p>
    <w:p>
      <w:pPr>
        <w:pStyle w:val="Heading2"/>
        <w:spacing w:before="60" w:after="60"/>
        <w:rPr/>
      </w:pPr>
      <w:r>
        <w:rPr/>
        <w:t>…</w:t>
      </w:r>
      <w:r>
        <w:rPr/>
        <w:t xml:space="preserve">/2014. (VII.24.) Kt. sz. </w:t>
      </w:r>
    </w:p>
    <w:p>
      <w:pPr>
        <w:pStyle w:val="Heading2"/>
        <w:spacing w:before="60" w:after="60"/>
        <w:rPr/>
      </w:pPr>
      <w:r>
        <w:rPr/>
        <w:t>határoz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Polgármesteri Hivatal Szervezeti és Működési Szabályzatának kiegészítéséről</w:t>
      </w:r>
    </w:p>
    <w:p>
      <w:pPr>
        <w:pStyle w:val="Heading2"/>
        <w:spacing w:before="60" w:after="120"/>
        <w:jc w:val="left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Normal"/>
        <w:rPr/>
      </w:pPr>
      <w:r>
        <w:rPr/>
        <w:t>Tiszavasvári Város Önkormányzata Képviselő-testülete - figyelemmel</w:t>
      </w:r>
      <w:r>
        <w:rPr>
          <w:bCs/>
        </w:rPr>
        <w:t xml:space="preserve"> az államháztartásról szóló 2011. évi CXCV. tv. 10.§ (5) bekezdésére, az államháztartásról szóló törvény végrehajtásáról szóló 368/2011. (XII.31.) Korm. rendelet 13.§ (1) bekezdés e) pontjában és a </w:t>
      </w:r>
      <w:r>
        <w:rPr/>
        <w:t xml:space="preserve">közszolgálati tisztviselőkről szóló 2011. évi CXCIX tv. 232. § (1) bekezdése foglalt felhatalmazás alapján az alábbi határozatot hozz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 10/2013. (I.31.) Kt. számú a Tiszavasvári Polgármesteri Hivatal Szervezeti és Működési Szabályzatáról szóló határozatát az alábbiak szerint egészíti k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Tiszavasvári Polgármesteri Hivatal Szervezeti és Működési Szabályzatában „A Polgármesteri Hivatal működése” főcímen belül, „A Polgármesteri Hivatal munkarendje” alcím kiegészítésre kerül </w:t>
      </w:r>
      <w:r>
        <w:rPr/>
        <w:t>az alábbi 2.2./ pont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rszágos tisztifőorvos által elrendelt másod vagy harmadfokú hőségriadó esetén azon munkavállalónak, akinek irodájában nincs klímaberendezés és az irodai átlaghőmérséklet meghaladja a 25 fokot, a jegyző engedélyezheti hogy a 7:30 órai munkakezdés helyett legkorábban 6:00 órakor kezdje meg munkáját. Ekkor a munkaidő annyival hamarabb fejeződik be, amennyivel korábban kezdődött. Hőségriadó elrendelése esetén a munkát úgy kell megszervezni, hogy ügyfélfogadási időben tartózkodjon minden ügytípusra vonatkozóan ügyintéző a hivatalb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Képviselő-testület felkéri a Jegyzőt, hogy gondoskodjon a szabályozás tartalmának megismertet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atáridő</w:t>
      </w:r>
      <w:r>
        <w:rPr>
          <w:b/>
          <w:bCs/>
        </w:rPr>
        <w:t>:</w:t>
      </w:r>
      <w:r>
        <w:rPr/>
        <w:t xml:space="preserve"> azonnal</w:t>
        <w:tab/>
        <w:t xml:space="preserve">      </w:t>
        <w:tab/>
        <w:tab/>
        <w:tab/>
        <w:tab/>
        <w:t xml:space="preserve">      </w:t>
      </w:r>
      <w:r>
        <w:rPr>
          <w:b/>
          <w:bCs/>
          <w:u w:val="single"/>
        </w:rPr>
        <w:t>Felelős</w:t>
      </w:r>
      <w:r>
        <w:rPr/>
        <w:t>: Bundáné Badics Ildikó jegyző</w:t>
      </w:r>
    </w:p>
    <w:p>
      <w:pPr>
        <w:pStyle w:val="Heading2"/>
        <w:spacing w:before="60" w:after="120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02:00Z</dcterms:created>
  <dc:creator>user</dc:creator>
  <dc:description/>
  <cp:keywords/>
  <dc:language>en-US</dc:language>
  <cp:lastModifiedBy>user</cp:lastModifiedBy>
  <cp:lastPrinted>2014-07-16T14:30:00Z</cp:lastPrinted>
  <dcterms:modified xsi:type="dcterms:W3CDTF">2014-07-16T12:32:00Z</dcterms:modified>
  <cp:revision>22</cp:revision>
  <dc:subject/>
  <dc:title>ELŐTERJESZTÉS</dc:title>
</cp:coreProperties>
</file>