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4. júni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i bérlakásokban végzett tulajdonosi ellenőrzés tapasztalatai.    </w:t>
      </w:r>
    </w:p>
    <w:p>
      <w:pPr>
        <w:pStyle w:val="Normal"/>
        <w:tabs>
          <w:tab w:val="clear" w:pos="708"/>
          <w:tab w:val="left" w:pos="699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>: Dr. Fülöp Erik polgármester (előad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tájékoztatást készítette</w:t>
      </w:r>
      <w:r>
        <w:rPr>
          <w:sz w:val="26"/>
          <w:szCs w:val="26"/>
        </w:rPr>
        <w:t>: Gulyásné Gáll Anita (témafelelős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>A tájékoztatá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7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 3. melléklete 3.7.6.</w:t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iktatószáma</w:t>
      </w:r>
      <w:r>
        <w:rPr>
          <w:sz w:val="26"/>
          <w:szCs w:val="26"/>
        </w:rPr>
        <w:t>: 15051/2014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: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Egyéb megjegyzés</w:t>
      </w:r>
      <w:r>
        <w:rPr>
          <w:sz w:val="26"/>
          <w:szCs w:val="26"/>
        </w:rPr>
        <w:t>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iszavasvári, 2014. június 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témafelelő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ŐTERJESZTÉ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lakások és nem lakás célú helyiségek bérletéről és elidegenítésről, valamint a lakáscélú önkormányzati támogatásról szóló 16/2009. (IV.27.) rendelet 19. § (2) bekezdése alapján az Önkormányzat, mint bérbeadó tulajdonos évente ellenőrzi az önkormányzati lakóépületek műszaki állapotát, valamint azt, hogy a bérlő a bérlakások használata során betartja-e a Lakástörvény előírásait, a bérlakást rendeltetésszerűen használja-e, elvégzi-e a szükséges karbantartási feladatokat. Az ellenőrzés eredményéről a Képviselő-testületet évenként tájékoztatni kel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z önkormányzat tulajdonában lévő lakásállomány az elmúlt évhez képest nem változott, tekintettel arra, hogy nem történt lakásértékesítés, illetve vásárlás. Ezért a lakásállomány a következőképpen alakul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sz w:val="23"/>
                <w:szCs w:val="23"/>
              </w:rPr>
              <w:t>többszintes, társashá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rtes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saládi ház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összese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épülete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/>
            </w:pPr>
            <w:r>
              <w:rPr>
                <w:sz w:val="23"/>
                <w:szCs w:val="23"/>
              </w:rPr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munkaköri, nem szociális és városi közérdekből bérbe adható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ociális 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3"/>
                <w:szCs w:val="23"/>
              </w:rPr>
              <w:t>városközpontban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árosközponton kívül lévő bérlakások 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  <w:u w:val="single"/>
        </w:rPr>
        <w:t>társasházi lakások</w:t>
      </w:r>
      <w:r>
        <w:rPr>
          <w:sz w:val="23"/>
          <w:szCs w:val="23"/>
        </w:rPr>
        <w:t xml:space="preserve"> többségénél általánosan jellemző, hogy a nyílászárók, zsalugáterek elavultak, deformálódtak, az erkélykorlátok faszerkezete korhadt, az ablakpárkány bádogozásának nem megfelelő kivitelezése miatt, a lakások a nyílászáróknál beáznak, a lakásokban található központi berendezési tárgyak (fürdőkád, mosdókagyló, WC., konyhabútor) elhasználtak, a padlószőnyegek, parketták kopottak, mivel a bérlők ezek felújítását, cseréjét – anyagi helyzetük miatt – nem tudják elvégezni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rsasházi bérlakások ellenőrzése során megállapítható, hogy ezen lakásokban lakó bérlők többsége a lakást a jó gazda gondosságával használja, a bérlők igyekeznek anyagi lehetőségeikhez mérten a lakások falainak szükséges tisztasági festését, a beépített bútorzatok (pl. konyhabútor), berendezési tárgyak (pl. vízmelegítő, kazán, gázkonvektorok) alapvető karbantartását, cseréjét elvégezni. Azon bérlakás esetében, ahol a bérlő bérleti jogviszonya lakbértartozás miatt felmondásra került, általánosságban tapasztalható, hogy a lakások a lakó kiköltözésekor teljesen le vannak lakva, a közművek – a közműdíj tartozás miatt – ki vannak kapcsolva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  <w:u w:val="single"/>
        </w:rPr>
        <w:t>Vasvári Pál u. 6</w:t>
      </w:r>
      <w:r>
        <w:rPr>
          <w:sz w:val="23"/>
          <w:szCs w:val="23"/>
        </w:rPr>
        <w:t>. sz. alatti társasházban, az alsóbb szinteken lévő lakások egy részénél tapasztalható probléma, hogy a homlokzati fal és a födém csatlakozásánál a falazat esőzéskor beázik.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3"/>
          <w:szCs w:val="23"/>
        </w:rPr>
        <w:t>A Vasvári P. u. 6. sz. alatti társasházban a lépcsőházak beázása is megoldandó feladat, mivel a beázás problémát jelenthet, a társasház földszinti részén lévő Járóbeteg Szakrendelő szempontjából is. Ezen épület lépcsőházi nyílászáróinak szigetelését az elmúlt évben a Városi Kincstár elvégezte, azonban a beázás problémája továbbra sem szűnt meg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Javaslom, hogy a fenti hibák okának feltárásához az Önkormányzat külső szakember szakvéleményét vegye igénybe. Amennyiben e probléma orvoslása a tetőszerkezet szigetelésével megoldható, úgy javaslom, hogy a Képviselő-testület e munka elvégzését tervezze be a 2014. évi Lakás-felújítási tervbe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sz w:val="23"/>
          <w:szCs w:val="23"/>
          <w:u w:val="single"/>
        </w:rPr>
        <w:t>Kossuth u. 2.</w:t>
      </w:r>
      <w:r>
        <w:rPr>
          <w:sz w:val="23"/>
          <w:szCs w:val="23"/>
        </w:rPr>
        <w:t xml:space="preserve"> és az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Ady E. u. 14</w:t>
      </w:r>
      <w:r>
        <w:rPr>
          <w:sz w:val="23"/>
          <w:szCs w:val="23"/>
        </w:rPr>
        <w:t>. szám alatti vegyes tulajdonú épületek külső vakolatjavítása, falszigetelése is időszerű. A Kossuth u. 2. szám alatti társasház – melyben 5 db önkormányzati lakás található - továbbra is tervezi a társasház felújítását, melyről későbbi időpontban tudom tájékoztatni a Képviselő-testületet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önkormányzati társasházi épületek lépcsőháza, közös helyisége – pl. Vasvári P. u. 6., Kossuth u. 3., Ady E. u. 14. – festésre, javításra szoru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ársasházi lakóépületek közül 2013. évben a </w:t>
      </w:r>
      <w:r>
        <w:rPr>
          <w:i/>
          <w:sz w:val="23"/>
          <w:szCs w:val="23"/>
        </w:rPr>
        <w:t>Kossuth u. 3</w:t>
      </w:r>
      <w:r>
        <w:rPr>
          <w:sz w:val="23"/>
          <w:szCs w:val="23"/>
        </w:rPr>
        <w:t>. sz. alatti épület teljes tetőszigetelése megtörtént. Az Önkormányzat ezen kívül az önkormányzati épületeken, illetve lakásokban nagyobb felújítást nem végzett, az előző évekhez hasonlóan csak kisebb karbantartási, javítási munkák történtek (pl.: konvektor, vízmelegítő javítása; fürdőszoba beázás miatti javítása)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  <w:u w:val="single"/>
        </w:rPr>
        <w:t>családi házas bérlakásoknál</w:t>
      </w:r>
      <w:r>
        <w:rPr>
          <w:sz w:val="23"/>
          <w:szCs w:val="23"/>
        </w:rPr>
        <w:t xml:space="preserve"> általánosságban elmondható, hogy az épületek tetőszerkezetei, nyílászárói elavultak, ezért azok cserére, a homlokzatok pedig felújításra szorulnak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i/>
          <w:sz w:val="23"/>
          <w:szCs w:val="23"/>
        </w:rPr>
        <w:t>Bocskai u. 77</w:t>
      </w:r>
      <w:r>
        <w:rPr>
          <w:sz w:val="23"/>
          <w:szCs w:val="23"/>
        </w:rPr>
        <w:t xml:space="preserve">. sz. alatti lakóépületnél, valamint a </w:t>
      </w:r>
      <w:r>
        <w:rPr>
          <w:i/>
          <w:sz w:val="23"/>
          <w:szCs w:val="23"/>
        </w:rPr>
        <w:t>Katona J. u. 8.</w:t>
      </w:r>
      <w:r>
        <w:rPr>
          <w:sz w:val="23"/>
          <w:szCs w:val="23"/>
        </w:rPr>
        <w:t xml:space="preserve"> sz. alatti családi háznál a lakáshoz épített melléképület - a rossz alap miatt - megsüllyedt, ezért ezen toldalékok lebontásra kerültek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zon családi házas lakásokban, ahol a lakók a lakbérfizetési kötelezettségüknek nem tesznek eleget, ott az épületen az alapvető állagmegőrzési, tisztasági, karbantartási munkákat sem végzik el, így megfigyelhető, hogy ezen családi házas bérlakások állaga nagy mértékben romlik. Ezt a problémát tapasztaltuk a Kun B. u. 3., Szarvas u. 6., 10. 14., Őz u. 6., Katona J. u. 8., Salétromkert u. 5., Mihálytelep u. 8., Déryné u. 9. sz. alatti lakásoknál. A felsorolt lakások többségénél a közműszolgáltatók a közműveket kikapcsolták, ezért ezen lakásokban nincs villany és gáz szolgáltatá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Összegzésként megállapítható, hogy az önkormányzati lakásállomány műszaki állapota folyamatosan romlik. A bérlakások, lakóépületek felújítására, korszerűsítésére a költségfedezet hiánya miatt továbbra sem áll rendelkezésre elegendő anyagi forrá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bérlakások jelentős részében a falak beázásának oka a nyílászárók rossz állapota, ezért indokolt lenne azok cseréje. Mivel az Önkormányzatnak nincs anyagi fedezete erre, ezért javaslom, hogy a Képviselő-testület biztosítson lehetőséget a bérlők részére, hogy - az ablakcsere költség 50 %-nak lakbérbe történő bérbeszámítása mellett - lehetőségük legyen az ablakok cseréj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érem a Képviselő-testületet, hogy az önkormányzati bérlakásokban végzett tulajdonosi ellenőrzés tapasztalatairól szóló előterjesztést fogadja el.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, 2014. június 18.</w:t>
      </w:r>
    </w:p>
    <w:p>
      <w:pPr>
        <w:pStyle w:val="Normal"/>
        <w:ind w:left="8252" w:hanging="285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3"/>
          <w:szCs w:val="23"/>
        </w:rPr>
        <w:tab/>
        <w:t>polgármester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r>
        <w:br w:type="page"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..../2014. (VI. 26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i bérlakásokban végzett tulajdonosi ellenőrzés tapasztalatai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 xml:space="preserve">A Képviselő-testület elfogadja az önkormányzati bérlakásokban végzett tulajdonosi ellenőrzés tapasztalatairól szóló előterjesztést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kéri a polgármestert, hogy végezzen felmérést az önkormányzati bérlakások bérlői között arról, hogy kinek áll szándékában az önkormányzati bérlakás ablakainak cseréjét saját költségen elvégezni, az ablakcsere költség 50 %-nak lakbérbe történő bérbeszámítása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polgármester, hogy amennyiben az ablak cserére vonatkozóan a bérlők részéről érkezik szándéknyilatkozat, úgy arról tájékoztassa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, illetve esedékességkor</w:t>
        <w:tab/>
        <w:tab/>
        <w:tab/>
        <w:t>Felelős: Dr. Fülöp Erik polgármester</w:t>
      </w:r>
    </w:p>
    <w:p>
      <w:pPr>
        <w:pStyle w:val="Szvegtrzs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Tiszavasvári, Vasvári P. u. 6 sz. alatti társasház beázásával kapcsolatban kérjen külső szakemberektől szakvéleményt, illetve árajánlato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  <w:tab/>
        <w:tab/>
        <w:tab/>
        <w:tab/>
        <w:tab/>
        <w:tab/>
        <w:t>Felelős: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Anita</dc:creator>
  <dc:description/>
  <cp:keywords/>
  <dc:language>en-US</dc:language>
  <cp:lastModifiedBy>user1</cp:lastModifiedBy>
  <cp:lastPrinted>2014-06-18T17:29:00Z</cp:lastPrinted>
  <dcterms:modified xsi:type="dcterms:W3CDTF">2014-06-18T15:30:00Z</dcterms:modified>
  <cp:revision>9</cp:revision>
  <dc:subject/>
  <dc:title>Melléklet a 197/2005</dc:title>
</cp:coreProperties>
</file>