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4. április 24-</w:t>
      </w:r>
      <w:r>
        <w:rPr>
          <w:b/>
          <w:color w:val="000000"/>
          <w:sz w:val="24"/>
        </w:rPr>
        <w:t>é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sz w:val="24"/>
        </w:rPr>
        <w:tab/>
      </w:r>
      <w:r>
        <w:rPr>
          <w:b/>
          <w:sz w:val="24"/>
        </w:rPr>
        <w:t>Beszámoló a TIVA-SZOLG Kft. kintlévőségei behajtásának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Melléklet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Gazdagné dr. Tóth Marianna – osztályvezet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465/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2.18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va-Szolg Kft. ügy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o.andras@hbvsz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4. áprili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Gazdagné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a TIVA-SZOLG Kft. kintlévőségei behajtásának eredmény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263/2013. (X.24.) Kt. sz. határozatával döntött a TIVA-SZOLG Kft. kintlévőségeinek behajtásáról. A határozat értelmében 2013. november 1. napjától 2014. március 31. napjáig 2 fő került alkalmazásra a Kft-nél a beszedéssel kapcsolatos feladatok elvégzésére. A 263/2013. (X.24.) Kt. sz. határozat 3. pontja alapján az ügyvezetőnek</w:t>
      </w:r>
      <w:r>
        <w:rPr>
          <w:bCs/>
          <w:color w:val="000000"/>
          <w:sz w:val="24"/>
          <w:szCs w:val="24"/>
        </w:rPr>
        <w:t xml:space="preserve"> a díjbeszedés eredményességéről 2014. március 31. napját követően beszámolót kell készítenie a képviselő-testület részér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Kft. ügyvezetője elkészítette összefoglaló jelentését, mely az előterjesztés mellékletét képezi. A jelentés szerint kiemelkedő a részletfizetést kérők száma, ugyanis a részletfizetést kérők tartozásai több mint 19 millió forintot tesznek ki. </w:t>
      </w:r>
      <w:r>
        <w:rPr>
          <w:b/>
          <w:bCs/>
          <w:color w:val="000000"/>
          <w:sz w:val="24"/>
          <w:szCs w:val="24"/>
        </w:rPr>
        <w:t>A Kft. kintlévőségei a 2014. április 7-i állapot szerint 52 millió forin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testület 93/2014. (IV.9.) Kt. számú határozatával javasolta megújítani (2014. október 31. napjáig) a 2 fő díjbeszedéssel foglalkozó munkavállaló szerződését, mely megtörtént. Azonban az ügyvezető tájékoztatása alapján tekintettel arra, hogy a Kft. nem végez bevételszerző tevékenységet a cég 2014. október 31-én túlmutató jövőjével kapcsolatban indokolt döntést hozni. Ügyvezető úr által megfontolásra javasolt lehetőségek közül a </w:t>
      </w:r>
      <w:r>
        <w:rPr>
          <w:b/>
          <w:bCs/>
          <w:color w:val="000000"/>
          <w:sz w:val="24"/>
          <w:szCs w:val="24"/>
        </w:rPr>
        <w:t>Kft. kintlévőségekkel együtt történő értékesítése lehetőségként merülhet fel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2013. szeptemberi ülésre készült előterjesztésben legfontosabb célnak a </w:t>
      </w:r>
      <w:r>
        <w:rPr>
          <w:sz w:val="24"/>
          <w:szCs w:val="24"/>
        </w:rPr>
        <w:t xml:space="preserve">kintlévőségek minél nagyobb arányban történő beszedését irányoztam elő. Ennek megvalósítására került sor a 2 fő díjbeszedő alkalmazására. Természetesen a díjbeszedők alkalmazása nem tarthat a végtelenségig. Azon személyeknél akiknél hajlandóság mutatkozik a vízdíj tartozás kiegyenlítésére október 31-ig jogkövetkezmény nélkül kifizethetik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Átgondolva fentieket az Önkormányzat egyik lehetősége az lenne, ha a Kft. értékesítésre kerülne a kintlévőségeivel együtt. </w:t>
      </w:r>
      <w:r>
        <w:rPr>
          <w:bCs/>
          <w:sz w:val="24"/>
          <w:szCs w:val="24"/>
        </w:rPr>
        <w:t>Ehhez szükséges</w:t>
      </w:r>
      <w:r>
        <w:rPr>
          <w:b/>
          <w:bCs/>
          <w:color w:val="000000"/>
          <w:sz w:val="24"/>
          <w:szCs w:val="24"/>
        </w:rPr>
        <w:t xml:space="preserve"> lenne a Kft. felértékelése, majd ezen érték alapján a testület döntene arról, hogy azért az összegért el kívánja –e adni a Kft.-t vagy inkább egyéb tevékenység folytatására használná. Amennyiben az értékesítés mellett döntene, akkor indokolt pályázati felhívást kiírni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Mindezekre tekintettel javaslom, hogy a testület fogadja el a Kft. ügyvezetőjének beszámolóját a kintlévőségek behajtásával kapcsolatban, egyidejűleg hatalmazzon fel a cég felértékeltetésére. Az elkészült felértékelést a testület elé terjesztem a Kft. jövőjével kapcsolatos döntés megalapozott meghozatala érdekében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iszavasvári, 2014. április 18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Dr. Fülöp Erik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elléklet</w:t>
      </w:r>
      <w:r>
        <w:rPr>
          <w:sz w:val="24"/>
        </w:rPr>
        <w:t xml:space="preserve"> a Beszámoló a TIVA-SZOLG Kft. kintlévőségei behajtásának eredményéről című előterjesztéshez</w:t>
      </w:r>
    </w:p>
    <w:p>
      <w:pPr>
        <w:pStyle w:val="Heading"/>
        <w:rPr/>
      </w:pPr>
      <w:r>
        <w:rPr/>
        <w:drawing>
          <wp:inline distT="0" distB="0" distL="0" distR="0">
            <wp:extent cx="575691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4. (IV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a TIVA-SZOLG Kft. kintlévőségei behajtásának eredmény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</w:t>
      </w:r>
      <w:r>
        <w:rPr>
          <w:b/>
          <w:color w:val="000000"/>
          <w:sz w:val="24"/>
          <w:szCs w:val="24"/>
        </w:rPr>
        <w:t>TIVA-Szolg.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../2014.(…….) számú alapítói határozat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bCs/>
          <w:color w:val="000000"/>
          <w:sz w:val="24"/>
          <w:szCs w:val="24"/>
        </w:rPr>
        <w:t>Magyarország helyi önkormányzatairól szóló</w:t>
      </w:r>
      <w:r>
        <w:rPr>
          <w:b/>
          <w:color w:val="000000"/>
          <w:sz w:val="24"/>
          <w:szCs w:val="24"/>
        </w:rPr>
        <w:t xml:space="preserve"> 2011. évi CLXXXIX. tv. 107. §-ában biztosított hatáskörében eljárva </w:t>
      </w:r>
      <w:r>
        <w:rPr>
          <w:sz w:val="24"/>
          <w:szCs w:val="24"/>
        </w:rPr>
        <w:t>a</w:t>
      </w:r>
      <w:r>
        <w:rPr>
          <w:b/>
          <w:sz w:val="24"/>
        </w:rPr>
        <w:t xml:space="preserve"> Beszámoló a TIVA-SZOLG Kft. kintlévőségei behajtásának eredményéről című előterjesztést megtárgyalta és az alábbi határozatot hozz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TIVA-SZOLG Kft. ügyvezetője által készített, a Kft. kintlévőségei behajtásának eredményéről készült összefoglaló jelentését elfogadja az előterjesztés mellékletét képező tartalom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Felkéri a polgármestert a döntésről tájékoztassa a Kft. ügyvezető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</w:t>
      </w:r>
      <w:r>
        <w:rPr>
          <w:sz w:val="24"/>
        </w:rPr>
        <w:t xml:space="preserve">: azonnal </w:t>
        <w:tab/>
        <w:tab/>
        <w:tab/>
        <w:tab/>
        <w:tab/>
      </w:r>
      <w:r>
        <w:rPr>
          <w:b/>
          <w:sz w:val="24"/>
        </w:rPr>
        <w:t>Felelős</w:t>
      </w:r>
      <w:r>
        <w:rPr>
          <w:sz w:val="24"/>
        </w:rPr>
        <w:t>: Dr. Fülöp Erik polgármes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3. Felhatalmazza a polgármestert a </w:t>
      </w:r>
      <w:r>
        <w:rPr>
          <w:sz w:val="24"/>
        </w:rPr>
        <w:t>TIVA-SZOLG Kft. kintlévőségeivel együtt történő felértékelt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Felkéri a polgármestert a felértékelés eredményét terjessze a testület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</w:t>
      </w:r>
      <w:r>
        <w:rPr>
          <w:sz w:val="24"/>
        </w:rPr>
        <w:t>: azonnal, illetve esedékességkor</w:t>
        <w:tab/>
        <w:tab/>
      </w:r>
      <w:r>
        <w:rPr>
          <w:b/>
          <w:sz w:val="24"/>
        </w:rPr>
        <w:t>Felelős</w:t>
      </w:r>
      <w:r>
        <w:rPr>
          <w:sz w:val="24"/>
        </w:rPr>
        <w:t>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3:00Z</dcterms:created>
  <dc:creator>user</dc:creator>
  <dc:description/>
  <cp:keywords/>
  <dc:language>en-US</dc:language>
  <cp:lastModifiedBy>user</cp:lastModifiedBy>
  <cp:lastPrinted>2014-04-15T16:06:00Z</cp:lastPrinted>
  <dcterms:modified xsi:type="dcterms:W3CDTF">2014-04-18T06:39:00Z</dcterms:modified>
  <cp:revision>22</cp:revision>
  <dc:subject/>
  <dc:title>ELŐTERJESZTÉS</dc:title>
</cp:coreProperties>
</file>