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április 2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Városi Polgárőrség 2013. évben végzett tevékenység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</w:t>
      </w:r>
      <w:r>
        <w:rPr/>
        <w:t>:</w:t>
        <w:tab/>
        <w:t xml:space="preserve">Simon István, a Városi Polgárőrség elnök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t készítette:</w:t>
      </w:r>
      <w:r>
        <w:rPr/>
        <w:tab/>
        <w:t xml:space="preserve">Kató Attiláné intézmény-koordinátor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331-2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  <w:gridCol w:w="5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. melléklet 2.2.18. pontj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Polgárőrség elnö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arorseg.tiszavasvar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április 1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ató Attiláné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Kató Attilán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/>
      </w:pPr>
      <w:r>
        <w:rPr>
          <w:b/>
        </w:rPr>
        <w:t>a</w:t>
      </w:r>
      <w:r>
        <w:rPr>
          <w:b/>
          <w:bCs/>
        </w:rPr>
        <w:t xml:space="preserve"> Tiszavasvári Városi Polgárőrség 2013. évben végzett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Tiszavasvári Város Önkormányzata a 2013. évi költségvetéséről és a költségvetés vitelének szabályairól szóló 3/2013. (II.15.) rendeletében a Társadalmi tevékenységek támogatása szakfeladaton 600.000,- Ft összegű, kizárólag működési célra fordítható támogatást biztosított a Városi Polgárőrség részére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odaítélése érdekében az Önkormányzat és a szervezet között Támogatási Szerződést jött létre, melynek 3. pontjában a Városi Polgárőrség vállalta, hogy megadott határidőig (2014. január 31. napjáig) teljes körű, összesített pénzügyi elszámolást és szakmai beszámolót készít a Képviselő-testület részére. </w:t>
      </w:r>
    </w:p>
    <w:p>
      <w:pPr>
        <w:pStyle w:val="Normal"/>
        <w:jc w:val="both"/>
        <w:rPr/>
      </w:pPr>
      <w:r>
        <w:rPr/>
        <w:t>E rendelkezéseknek eleget téve Simon István, a Tiszavasvári Városi Polgárőrség vezetője papír alapon és elektronikus úton is benyújtotta az Önkormányzathoz beszámolóját, a határozat-tervezet melléklete szerint.</w:t>
      </w:r>
    </w:p>
    <w:p>
      <w:pPr>
        <w:pStyle w:val="Normal"/>
        <w:ind w:right="23" w:hanging="0"/>
        <w:jc w:val="both"/>
        <w:rPr/>
      </w:pPr>
      <w:bookmarkStart w:id="0" w:name="pr2"/>
      <w:bookmarkEnd w:id="0"/>
      <w:r>
        <w:rPr/>
        <w:t>Tájékoztatom Önöket, hogy a napirend tárgyalására meghívást kap a szervezet vezetője, így a beszámolóval kapcsolatos esetleges további kérdéseiket, észrevételeiket személyesen is fölteheti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támogatási szerződésben foglalt kötelezettségekre tekintettel kérem a Tisztelt Képviselő-testületet a Városi Polgárőrség elmúlt évet átölelő szakmai és gazdálkodási beszámolójának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4. (IV.2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Városi Polgárőrség 2013. évben végzett tevékenység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Városi Polgárőrség 2013. évben végzett tevékenységérő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szervezet elnökének a Tiszavasvári Városi Polgárőrség 2013. évben végzett tevékenységéről szóló tájékoztatójá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 polgárőrség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…</w:t>
      </w:r>
      <w:r>
        <w:rPr/>
        <w:t>/2014. (IV.24.) Kt. sz.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0:00Z</dcterms:created>
  <dc:creator>101</dc:creator>
  <dc:description/>
  <cp:keywords/>
  <dc:language>en-US</dc:language>
  <cp:lastModifiedBy>101</cp:lastModifiedBy>
  <dcterms:modified xsi:type="dcterms:W3CDTF">2014-04-16T07:35:00Z</dcterms:modified>
  <cp:revision>2</cp:revision>
  <dc:subject/>
  <dc:title/>
</cp:coreProperties>
</file>