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április 24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>a vásárokról és piacokról szóló önkormányzati rendelet megalko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lléklet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-------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előterjesztés előadój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 xml:space="preserve">             Bundáné Badics Ildikó jegyz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előterjesztés témafelelős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 xml:space="preserve">Gazdagné dr. Tóth Marianna osztályvezető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      11868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Az előterjesztést véleményező bizottságok a hatáskör megjelölésével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 sz. melléklet 2.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 Közétkeztetési Nonprofit Kft. ügyvezetője, mint a Városi Piac üzemelt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etkeztetes@tvasvari.hu, gallantalne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……………………………………………………...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4. április 17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azdagné dr. Tóth Mari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pacing w:val="42"/>
          <w:sz w:val="40"/>
          <w:szCs w:val="40"/>
        </w:rPr>
      </w:pPr>
      <w:r>
        <w:rPr>
          <w:b/>
          <w:caps/>
          <w:spacing w:val="42"/>
          <w:sz w:val="40"/>
          <w:szCs w:val="40"/>
        </w:rPr>
        <w:t>Tiszavasvári Város Jegyzőjét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 42/520-500 Fax.: 42/275–000 e–mail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Gazdagné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vásárokról és piacokról szóló önkormányzati rendelet megalkotásáról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caps/>
          <w:spacing w:val="42"/>
          <w:sz w:val="24"/>
          <w:szCs w:val="24"/>
        </w:rPr>
      </w:pPr>
      <w:r>
        <w:rPr>
          <w:b/>
          <w:caps/>
          <w:spacing w:val="4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– az új jogszabályszerkesztésről szóló jogszabályoknak megfelelően 25/2010. (XI.3.) rendeletével alkotta meg a vásárokról és piacokról szóló rendelet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et legutóbb tavaly júniusban módosította a testület (22/2013.(VI.28.) önkormányzati rendelet) a nyitvatartási idejével kapcsolatban, ugyanis a kedd mint piacnap kikerült a rendeletb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előterjesztés elkészítését a lentiekben kifejtettek indokolják. Az átláthatóság és egyszerűbb nyomon követés miatt nem a rendelet módosítását javaslom, hanem új egységes szerkezetű rendelet megalko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b/>
          <w:sz w:val="24"/>
          <w:szCs w:val="24"/>
        </w:rPr>
        <w:t>A rendelet megalkotásának indokai az alábbi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iac üzemeltetője változtatni kíván a piaci helyhasználati díjtételein, mely a rendelet mellékletét képez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rendelet 5.§-a tartalmazza azt, hogy a piacon az árusok a helypénz illetve helyhasználati díj megfizetése esetén árusíthatnak az adott területen. Ezt a §-t javaslom kiegészíteni az alábbiakkal: „A piacon árusítók a részükre kijelölt árusítóhelyet és annak nagyságát az üzemeltető engedélye nélkül nem változtathatják meg.”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6.§ (2) bekezdése alapján a napi helyhasználatra a piac nyitásától zárásáig a helypénzjegy jogosít. Helypénzjegy a gyakorlatban nincs, így ezt a mondatot az alábbira javaslom módosítani: „Napi helyhasználatra a piac nyitásától zárásáig a nyugta vagy a számla jogosít.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6.§ (5) bekezdésében és a 7§-ban szintén helypénzjegyre történő utalás található, melyet fentebb hivatkozottak alapján „nyugtára vagy számlára” szövegrészre javaslok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elenlegi díjtételek az alábbia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Napi helyhasználat után fizetendő díj (helypénz) mérték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1. Helyhasználat (csak az igénybevett terület után): 150  Ft/m2/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Asztalfoglalás (az igénybevett területtel együtt):  200 Ft/m2/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Havi időtartamra szóló helyhasználat után fizetendő díj (helyhasználati díj) mérték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.1. Helyhasználat (csak az igénybevett terület után): 150  Ft/m2/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Asztalfoglalás (az igénybevett területtel együtt):  200 Ft/m2/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sorolt díjtételek az ÁFA-t nem tartalmazz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gyezni kívánom, hogy fenti díjak a díjtételek maximumát jelölik, de a piac üzemeltetője a gyakorlatban fenti díjtételektől alacsonyabbat alkalma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tudomású, hogy a városi piac megszépült, fedett rész is kialakításra került, ennek következtében sokkal kultúráltabb, szebb képet mutat. Ez a változás indokolttá teszi a helypénz kisebb mértékű emelését. Továbbá néhány árus gépkocsiról, gépkocsiból is árusít, melyre vonatkozóan jelenleg nincs külön díjtétel meghatározva a rendelet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vásári, piaci és vásárcsarnoki árusítás közegészségügyi szabályairól szóló 59/1999. (XI.26.) EüM rendelet 7.§ bekezdése szerint: 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z árusok járműveinek </w:t>
      </w:r>
      <w:r>
        <w:rPr>
          <w:b/>
          <w:sz w:val="24"/>
          <w:szCs w:val="24"/>
        </w:rPr>
        <w:t>elhelyezésére szolgáló</w:t>
      </w:r>
      <w:r>
        <w:rPr>
          <w:sz w:val="24"/>
          <w:szCs w:val="24"/>
        </w:rPr>
        <w:t xml:space="preserve"> gépkocsi-parkolóhelyeket a vásár, </w:t>
      </w:r>
      <w:r>
        <w:rPr>
          <w:b/>
          <w:sz w:val="24"/>
          <w:szCs w:val="24"/>
        </w:rPr>
        <w:t>piac</w:t>
      </w:r>
      <w:r>
        <w:rPr>
          <w:sz w:val="24"/>
          <w:szCs w:val="24"/>
        </w:rPr>
        <w:t xml:space="preserve">, vásárcsarnok </w:t>
      </w:r>
      <w:r>
        <w:rPr>
          <w:b/>
          <w:sz w:val="24"/>
          <w:szCs w:val="24"/>
        </w:rPr>
        <w:t>területén kívül kell kialakítan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</w:t>
      </w:r>
      <w:r>
        <w:rPr>
          <w:b/>
          <w:sz w:val="24"/>
          <w:szCs w:val="24"/>
        </w:rPr>
        <w:t>Ha a vásáron, piacon járműről, mozgóboltból történő árusítást engedélyeznek, úgy erre a célra külön területet kell kijelölni</w:t>
      </w:r>
      <w:r>
        <w:rPr>
          <w:sz w:val="24"/>
          <w:szCs w:val="24"/>
        </w:rPr>
        <w:t>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ntebb hivatkozott Eüm. rendelet alapján gépjárműnek a piac területén történő tárolására nincs lehetőség, azonban az arról vagy abból történő árusításra igen, amennyiben erre külön terület van kijelölve. A kijelölésről a piac üzemeltetője gondoskodik, és az így kijelölt területrészre irányítja az árusoka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módosítás következtében elfogadásra javasolt díjtételek az alábbia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Napi helyhasználat után fizetendő díj (helypénz) mérték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Asztalfoglalás a fedett részen (az igénybevett területtel együtt):  200,-Ft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Asztalfoglalás (az igénybevett területtel együtt): </w:t>
        <w:tab/>
        <w:tab/>
        <w:t xml:space="preserve">   160,-Ft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Helyhasználat (az igénybevett terület után): </w:t>
        <w:tab/>
        <w:tab/>
        <w:tab/>
        <w:t xml:space="preserve">   140,- Ft/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Havi időtartamra szóló helyhasználat után fizetendő díj (bérleti díj) mérték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Asztalfoglalás a fedett részen:  </w:t>
        <w:tab/>
        <w:tab/>
        <w:t xml:space="preserve"> 200,- Ft/m/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Asztalfoglalás:  </w:t>
        <w:tab/>
        <w:tab/>
        <w:tab/>
        <w:tab/>
        <w:t xml:space="preserve"> 160,- Ft/m/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  Helyhasználat (az igényelt terület után): 140,-  Ft/m2/h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Gépjárműről történő árusítás után fizetendő díj (helypénz) mérték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. Tehergépjárműből történő értékesítés: </w:t>
        <w:tab/>
        <w:tab/>
        <w:t>800,-Ft/gépjármű/alk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Személygépkocsiból történő értékesítés: </w:t>
        <w:tab/>
        <w:t>500,-Ft/gépjármű/alk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3. utánfutóról történő értékesítés: </w:t>
        <w:tab/>
        <w:tab/>
        <w:tab/>
        <w:t>300,-Ft/gépjármű/alkal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sorolt díjtételek az ÁFA-t nem tartalmazzá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ársadalmi, gazdasági, költségvetési hatásai:</w:t>
      </w:r>
      <w:r>
        <w:rPr>
          <w:sz w:val="24"/>
          <w:szCs w:val="24"/>
        </w:rPr>
        <w:t xml:space="preserve"> A piacon a  fedett árusítóhelyek kialakításával történő megújulással komfortosabb körülmények között kerülhet sor az áruk értékesítésére. A magasabb színvonalú körülmények indokolttá teszik a piaci díjtételek emelését, mely nem egy kirívóan magas növelés, így az árusok köreiben várhatóan elfogadásra kerü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Környezetei és egészségi következményei</w:t>
      </w:r>
      <w:r>
        <w:rPr>
          <w:sz w:val="24"/>
          <w:szCs w:val="24"/>
        </w:rPr>
        <w:t>: A rendelet-tervezetnek nincs környezetei és egészségi hatás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dminisztratív terheket befolyásoló hatásai</w:t>
      </w:r>
      <w:r>
        <w:rPr>
          <w:sz w:val="24"/>
          <w:szCs w:val="24"/>
        </w:rPr>
        <w:t>: A rendelet-tervezetnek nincs adminisztratív terheket befolyásoló hatás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jogszabály megalkotásának szükségessége: </w:t>
      </w:r>
      <w:r>
        <w:rPr>
          <w:rFonts w:cs="Times New Roman" w:ascii="Times New Roman" w:hAnsi="Times New Roman"/>
          <w:bCs/>
          <w:sz w:val="24"/>
          <w:szCs w:val="24"/>
        </w:rPr>
        <w:t>A jogszabálynak mindig a valós állapotokat kell tükrözne, így vált indokolttá új egységes szerkezetű rendelet megalkotás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sz w:val="24"/>
          <w:szCs w:val="24"/>
        </w:rPr>
        <w:t xml:space="preserve"> a jelenlegi feltételeken felül többletet nem igényel.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önkormányzati rendeletekhez indoklási kötelezettség is társul.</w:t>
      </w:r>
      <w:r>
        <w:rPr>
          <w:b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rendelet kihirdetése és hatályba lépése közötti időtartamra vonatkozó szabályozás: </w:t>
      </w:r>
      <w:r>
        <w:rPr>
          <w:sz w:val="24"/>
          <w:szCs w:val="24"/>
        </w:rPr>
        <w:t xml:space="preserve">2012. január 1. napján hatályba lépett </w:t>
      </w:r>
      <w:r>
        <w:rPr>
          <w:b/>
          <w:sz w:val="24"/>
          <w:szCs w:val="24"/>
        </w:rPr>
        <w:t>a Magyarország Gazdasági stabilitásáról szóló 2011. évi CXCIV. törvény, melynek 32. §-ában</w:t>
      </w:r>
      <w:r>
        <w:rPr>
          <w:sz w:val="24"/>
          <w:szCs w:val="24"/>
        </w:rPr>
        <w:t xml:space="preserve"> foglaltak értelmében a fizetési kötelezettséget megállapító, fizetésre kötelezettek körét bővítő, </w:t>
      </w:r>
      <w:r>
        <w:rPr>
          <w:b/>
          <w:sz w:val="24"/>
          <w:szCs w:val="24"/>
        </w:rPr>
        <w:t>a fizetési kötelezettség terhét növelő,</w:t>
      </w:r>
      <w:r>
        <w:rPr>
          <w:sz w:val="24"/>
          <w:szCs w:val="24"/>
        </w:rPr>
        <w:t xml:space="preserve"> a kedvezményt, mentességet megszüntető vagy korlátozó jogszabály </w:t>
      </w:r>
      <w:r>
        <w:rPr>
          <w:b/>
          <w:sz w:val="24"/>
          <w:szCs w:val="24"/>
        </w:rPr>
        <w:t>kihirdetése és hatálybalépése között legalább 30 napnak kell eltelnie.</w:t>
      </w:r>
      <w:r>
        <w:rPr>
          <w:sz w:val="24"/>
          <w:szCs w:val="24"/>
        </w:rPr>
        <w:t xml:space="preserve"> Ezt a rendelkezést az önkormányzati rendeletekre is kell alkalmazn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ntiekre tekintettel a rendelet hatálybalépésének időpontjaként </w:t>
      </w:r>
      <w:r>
        <w:rPr>
          <w:b/>
          <w:sz w:val="24"/>
          <w:szCs w:val="24"/>
        </w:rPr>
        <w:t>2014. június 1.</w:t>
      </w:r>
      <w:r>
        <w:rPr>
          <w:sz w:val="24"/>
          <w:szCs w:val="24"/>
        </w:rPr>
        <w:t xml:space="preserve"> napját javasl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 a Képviselő-testületet, hogy az előterjesztést megtárgyalni, és a kiküldö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4. 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áné Badics Ildikó</w:t>
      </w:r>
    </w:p>
    <w:p>
      <w:pPr>
        <w:pStyle w:val="Normal"/>
        <w:ind w:left="3540" w:firstLine="708"/>
        <w:jc w:val="both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jegyz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-tervez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.../2014. (……….) önkormányza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vásárokról és piacokról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Az Alaptörvény 32. cikk (1) bekezdés a) pontjában és 32. cikk (2) bekezdésében meghatározott eredeti jogalkotói hatáskörében eljárva </w:t>
      </w: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Szervezeti és Működési Szabályzatáról szóló 30/2012.(XII.03.) önkormányzati rendelet 3. melléklet 2.2.4. </w:t>
      </w:r>
      <w:r>
        <w:rPr>
          <w:color w:val="000000"/>
          <w:sz w:val="24"/>
          <w:szCs w:val="24"/>
        </w:rPr>
        <w:t>pontjában meghatározott feladatkörében</w:t>
      </w:r>
      <w:r>
        <w:rPr>
          <w:sz w:val="24"/>
          <w:szCs w:val="24"/>
        </w:rPr>
        <w:t xml:space="preserve"> eljáró Pénzügyi és Ügyrendi Bizottság véleményének kikérésével - a következőket rendeli el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(1) A rendelet területi hatálya kiterjed Tiszavasvári Város Önkormányzata tulajdonában lévő  piac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személyi hatálya kiterjed piacon értékesítő tevékenységet végzőkre, a piac területén tartózkodókra, a piac működtetésével kapcsolatos tevékenységet folytatókra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</w:t>
        <w:tab/>
        <w:t>A piac helye: A Vágóhíd utcai piactér.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 § 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iac nyitvatartási ideje: csütörtök, vasárnap 05.00 és 12.00 óra között. Ezen túl, igény esetén, a hét bármely más napján is tartható piac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 xml:space="preserve">  (1) </w:t>
        <w:tab/>
        <w:t>A piacon alkalmazott díjakat a piac üzemeltetője legfeljebb a jelen rendeletben meghatározott mértékig terjedően, saját hatáskörében állapítja meg. Az üzemeltető köteles az általa érvényesített díjtáblázatot a piac területén jól látható helyen kifüggesz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piacon alkalmazható  helypénz, és helyhasználati díj maximált mértékét e rendelet 1. melléklete tartalmazza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ab/>
        <w:t>(1) A piacon az árusok és szolgáltatók helypénz, illetve folyamatos és állandó helyhez kötött helyhasználat esetén, a helypénz megfizetésén túl helyhasználati díj megfizetése esetén árusíthatnak, szolgáltathat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piacon árusítók a részükre kijelölt árusítóhelyet és annak nagyságát az üzemeltető engedélye nélkül nem változtathatják meg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 xml:space="preserve">(1) </w:t>
        <w:tab/>
        <w:t xml:space="preserve">A napi helypénz, és a helyhasználati díj kiszabásának alapja az elfoglalt terület nagysága. A négyzetméterenként fizetendő díj szempontjából minden megkezdett négyzetméter egésznek számít. </w:t>
      </w:r>
    </w:p>
    <w:p>
      <w:pPr>
        <w:pStyle w:val="Normal"/>
        <w:jc w:val="both"/>
        <w:rPr/>
      </w:pPr>
      <w:r>
        <w:rPr>
          <w:sz w:val="24"/>
          <w:szCs w:val="24"/>
        </w:rPr>
        <w:t>(2) Napi helyhasználatra a piac nyitásától zárásáig a nyugta vagy számla jog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helyhasználati díj megfizetése csak a meghatározott nagyságú terület igénybe vételére ad lehetőséget, a tényleges helyfoglalás esetén a helypénz is meg kell 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Ha a helyhasználati engedély kiadása a hónap első felében történik, akkor egész havi, ha a hónap 15. napja után történik, félhavi helyhasználati díjat kell a tárgyhónapra vonatkozóan megfizetni.</w:t>
      </w:r>
    </w:p>
    <w:p>
      <w:pPr>
        <w:pStyle w:val="Normal"/>
        <w:jc w:val="both"/>
        <w:rPr/>
      </w:pPr>
      <w:r>
        <w:rPr>
          <w:sz w:val="24"/>
          <w:szCs w:val="24"/>
        </w:rPr>
        <w:t>(5) Ha az árus, vagy szolgáltató a helyhasználatra jogosító napi nyugtát vagy számlát bármilyen okból felmutatni nem tudja, a piacon való árusítása érdekében a díjat újból köteles meg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helyhasználati díjat az árusító hely használatáért a helyhasználati engedéllyel rendelkezőnek akkor is meg kell fizetnie, ha az árusítás időlegesen szünetel.</w:t>
      </w:r>
    </w:p>
    <w:p>
      <w:pPr>
        <w:pStyle w:val="Normal"/>
        <w:ind w:left="900" w:hanging="900"/>
        <w:rPr/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A helyhasználati engedély, és a napi nyugta vagy számla másra nem ruházható á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8. §  </w:t>
      </w:r>
      <w:r>
        <w:rPr>
          <w:sz w:val="24"/>
          <w:szCs w:val="24"/>
        </w:rPr>
        <w:t>(1) Ez a rendelet 2014. június 1-jén lép hatályb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Hatályát veszti a vásárokról és piacokról szóló 25/2010. (XI.3.) önkormányzati rendelet.</w:t>
      </w:r>
    </w:p>
    <w:p>
      <w:pPr>
        <w:pStyle w:val="Normal"/>
        <w:ind w:left="900" w:hanging="900"/>
        <w:rPr/>
      </w:pPr>
      <w:r>
        <w:rPr>
          <w:sz w:val="24"/>
          <w:szCs w:val="24"/>
        </w:rPr>
        <w:t>(3) Jelen rendelet más jogszabályokban „Piacrendelet” rövidített elnevezéssel idézhető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Tiszavasvári, 2014. április 24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 xml:space="preserve">Dr. Fülöp Erik  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polgármester</w:t>
        <w:tab/>
        <w:t>jegyző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rendelet kihirdetve: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  <w:lang w:eastAsia="ar-SA"/>
        </w:rPr>
        <w:t>2014. április 25-én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Bundáné Badics Ildikó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j e g y z ő</w:t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1. melléklet a …./2014. (……….) önkormányzati rendelethez</w:t>
      </w:r>
    </w:p>
    <w:p>
      <w:pPr>
        <w:pStyle w:val="Normal"/>
        <w:tabs>
          <w:tab w:val="clear" w:pos="709"/>
          <w:tab w:val="left" w:pos="397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jc w:val="center"/>
        <w:rPr>
          <w:b/>
          <w:b/>
          <w:caps/>
          <w:sz w:val="24"/>
          <w:szCs w:val="24"/>
          <w:lang w:eastAsia="ar-SA"/>
        </w:rPr>
      </w:pPr>
      <w:r>
        <w:rPr>
          <w:b/>
          <w:caps/>
          <w:sz w:val="24"/>
          <w:szCs w:val="24"/>
          <w:lang w:eastAsia="ar-SA"/>
        </w:rPr>
        <w:t>az Önkormányzat tulajdonában lévő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aps/>
          <w:sz w:val="24"/>
          <w:szCs w:val="24"/>
          <w:lang w:eastAsia="ar-SA"/>
        </w:rPr>
        <w:t>városi piacon alkalmazható díjtételekrő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Napi helyhasználat után fizetendő díj (helypénz) mérték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1. Asztalfoglalás a fedett részen (az igénybevett területtel együtt):  200,-Ft/m</w:t>
      </w:r>
    </w:p>
    <w:p>
      <w:pPr>
        <w:pStyle w:val="Normal"/>
        <w:rPr/>
      </w:pPr>
      <w:r>
        <w:rPr>
          <w:sz w:val="24"/>
          <w:szCs w:val="24"/>
        </w:rPr>
        <w:t xml:space="preserve">1.2. Asztalfoglalás (az igénybevett területtel együtt): </w:t>
        <w:tab/>
        <w:tab/>
        <w:t xml:space="preserve">   160,-Ft/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3. Helyhasználat (az igénybevett terület után): </w:t>
        <w:tab/>
        <w:tab/>
        <w:tab/>
        <w:t xml:space="preserve">   140,- Ft/m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Havi időtartamra szóló helyhasználat után fizetendő díj (bérleti díj) mérték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Asztalfoglalás a fedett részen:  </w:t>
        <w:tab/>
        <w:tab/>
        <w:t xml:space="preserve"> 200,- Ft/m/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2. Asztalfoglalás:  </w:t>
        <w:tab/>
        <w:tab/>
        <w:tab/>
        <w:tab/>
        <w:t xml:space="preserve"> 160,- Ft/m/hó</w:t>
      </w:r>
    </w:p>
    <w:p>
      <w:pPr>
        <w:pStyle w:val="Normal"/>
        <w:rPr/>
      </w:pPr>
      <w:r>
        <w:rPr>
          <w:sz w:val="24"/>
          <w:szCs w:val="24"/>
        </w:rPr>
        <w:t>2.3  Helyhasználat (az igényelt terület után): 140,-  Ft/m2/h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Gépjárműről történő árusítás után fizetendő díj (helypénz) mérték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3.1. Tehergépjárműből történő értékesítés: </w:t>
        <w:tab/>
        <w:tab/>
        <w:t>800,-Ft/gépjármű/alka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Személygépkocsiból történő értékesítés: </w:t>
        <w:tab/>
        <w:t>500,-Ft/gépjármű/alkalom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3. utánfutóról történő értékesítés: </w:t>
        <w:tab/>
        <w:tab/>
        <w:tab/>
        <w:t>300,-Ft/gépjármű/alkal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elsorolt díjtételek az ÁFA-t nem tartalmazzák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sárokról és piacokról szóló …/2014. (…..) önkormányzati rendelet indokol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1. Általános indokolás</w:t>
      </w:r>
    </w:p>
    <w:p>
      <w:pPr>
        <w:pStyle w:val="Heading"/>
        <w:jc w:val="left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25/2010. (XI.3.) rendeletével alkotta meg a vásárokról és piacokról szóló rendeletét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b/>
          <w:sz w:val="24"/>
          <w:szCs w:val="24"/>
        </w:rPr>
        <w:t>A rendelet módosítás indokai az alábbiak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iac üzemeltetője változtatni kíván a piaci helyhasználati díjtételein, mely a rendelet mellékletét képezi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rendelet 5.§-a tartalmazza azt, hogy a piacon az árusok a helypénz illetve helyhasználati díj megfizetése esetén árusíthatnak az adott területen. Ezt a §-t javaslom kiegészíteni az alábbiakkal: A piacon árusítók a részükre kijelölt árusítóhelyet és annak nagyságát az üzemeltető engedélye nélkül nem változtathatják meg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6.§ (2) bekezdése alapján a napi helyhasználatra a piac nyitásától zárásáig a helypénzjegy jogosít. Helypénzjegy a gyakorlatban nincs, így ezt a mondatot az alábbira javaslom módosítani: Napi helyhasználatra a piac nyitásától zárásáig a nyugta vagy a számla jogosult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6.§ (5) bekezdésében és a 7-ban szintén helypénzjegyre történő utalás található, melyet fentebb hivatkozottak alapján nyugtára vagy számlára javaslok módosítan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tláthatóság és egyszerűbb nyomon követés miatt nem a rendelet módosítása, hanem új egységes szerkezetű rendelet megalkotása születet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észletes 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-3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en §-okban a rendelet hatálya, a piac helye és nyitva tartása került rögzít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7.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iac használatárét fizetendő díjak összege, azok megfizetésének módja került meghatároz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§-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lyba léptető és hatályon kívül helyezésre vonatkozó rendelkezést tartalmaz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1:00Z</dcterms:created>
  <dc:creator>user</dc:creator>
  <dc:description/>
  <cp:keywords/>
  <dc:language>en-US</dc:language>
  <cp:lastModifiedBy>user</cp:lastModifiedBy>
  <cp:lastPrinted>2014-04-17T11:20:00Z</cp:lastPrinted>
  <dcterms:modified xsi:type="dcterms:W3CDTF">2014-04-17T10:21:00Z</dcterms:modified>
  <cp:revision>69</cp:revision>
  <dc:subject/>
  <dc:title>ELŐTERJESZTÉS</dc:title>
</cp:coreProperties>
</file>