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4. március 27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 Zsolt Tiszavasvári, Vasvári P. u. 113. sz. alatti lakos piac területén található épületrész alatti földterület hasznosítására vonatkozó kérelme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ZMSZ 3. sz. melléklet 2.1.16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10714/2014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Tiszavasvári, 2014. március 19.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–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an Zsolt Tiszavasvári, Vasvári P. u. 113. sz. alatti lakos piac területén található épületrész alatti földterület hasznosítására vonatkozó kérelméről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Tiszavasvári Közétkeztetési Nonprofit Kft., mint a városi piac bérlője a piac területén az elmúlt időszakban beruházást végzett, melynek keretében a jelenlegi árusító asztalok által elfoglalt térrész lefedésre került. A beruházás során az árusító helyek fölé, oszlopokon álló tetőszerkezet került megépítésre, így a piac szebb, esztétikusabb képet kapot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piac képét azonban nagymértékben lerontja a piacon található, az 1990-es évek elején magánszemélyek által épített, több üzletből álló, leromlott állapotú épület, melynek felújítása, külső homlokzatának javítása, festése, csapadék elvezető csatorna javítása, pótlása mindenképpen indokolt lenn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Ezen okok miatt, az érintett épület felújításával kapcsolatban 2014. március 03-án személyes egyeztetésre került sor az épület tulajdonosaival, illetve használóival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z épület az ingatlan-nyilvántartásban nincs feltüntetve, önálló helyrajzi számmal nem rendelkezik. A rendelkezésre álló dokumentumok alapján megállapítható, hogy a felépítményt nem az Önkormányzat, hanem magánszemélyek építették, a felépítmény alatti földterület azonban továbbra is önkormányzati tulajdonban maradt. A földterületre az Önkormányzat 2020. március 31-ig tartós bérleti jogot biztosított, a mindenkori helypénz megfizetése mellett az épület tulajdonosai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Dan Zsolt, mint a Centrum Tender Kft. ügyvezetője a következő kérelemmel fordult az Önkormányzathoz:</w:t>
      </w:r>
    </w:p>
    <w:p>
      <w:pPr>
        <w:pStyle w:val="Normal"/>
        <w:spacing w:lineRule="auto" w:line="240" w:before="100" w:after="100"/>
        <w:jc w:val="both"/>
        <w:rPr>
          <w:i/>
          <w:i/>
          <w:szCs w:val="24"/>
        </w:rPr>
      </w:pPr>
      <w:r>
        <w:rPr>
          <w:i/>
          <w:szCs w:val="24"/>
        </w:rPr>
        <w:t>„…</w:t>
      </w:r>
      <w:r>
        <w:rPr>
          <w:i/>
          <w:szCs w:val="24"/>
        </w:rPr>
        <w:t>Azzal a kéréssel fordulok önökhöz, hogy a személyes találkozón megbeszéltekre hivatkozva benyújtsam igényemet a Tiszavasvári piac területén megtalálható ingatlan (ingatlanok) bérlésére illetve megvásárlására! Mint már korábban is jeleztem  engem a jelenlegi Piaci lángossütőtől a volt nyilvános WC-vel bezárólag található épület, illetve lebontott épület (nyilvános WC) alatti önkormányzati terület bérlése illetve megvásárlása érdekelne. Ez  hasonló feltételek mellet, mint a területen megtalálható többi épület tulajdonosai is ezt megtették. Illetve a közelmúltban megtartott megbeszélések alatt előterjesztett javaslatok tudatában. Ha a bérlést nézzük mindenképpen hosszú távú bérletről beszélünk, ami határozatlan időre, de minimum 2020. március végig tartana az önkormányzati szabályok lehetősége mellet. Ezen kívül elővásárlási jogot szeretnék kapni  az ingatlan értékesítésre! </w:t>
      </w:r>
    </w:p>
    <w:p>
      <w:pPr>
        <w:pStyle w:val="Normal"/>
        <w:spacing w:lineRule="auto" w:line="240" w:before="100" w:after="100"/>
        <w:jc w:val="both"/>
        <w:rPr>
          <w:i/>
          <w:i/>
          <w:szCs w:val="24"/>
        </w:rPr>
      </w:pPr>
      <w:r>
        <w:rPr>
          <w:i/>
          <w:szCs w:val="24"/>
        </w:rPr>
        <w:t>Én ezt az épületet saját erőmből szeretném felújítani rendbe rakni, zárhatóvá tenni, hogy a továbbiakban ott tudjam értékesíteni a Kft-m által forgalmazott termékeimet. Természetesen tisztában vagyok azzal is, hogy ezen felül a piac üzemeltetője felé helypénzt kell fizetnem.  Ha a vásárlásról beszélünk, természetesen az is érdekel. …”</w:t>
      </w:r>
    </w:p>
    <w:p>
      <w:pPr>
        <w:pStyle w:val="TextBody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Tájékoztatom a Képviselő-testületet arról, hogy a tárgyban szereplő épület alatti földterület értékesítésére két módon van lehetőség. Egyrészt, ha az épület tulajdonosai a 0358/155 hrsz-ú önkormányzati tulajdonú piac ingatlanában szereznének tulajdont, ezáltal a piac osztatlan közös tulajdonba kerülne. Ez a megoldás azonban semmiképpen nem lenne célszerű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A másik megoldás, hogy az épület, illetve az épületen belüli üzletek önálló helyrajzi számot kapjanak. Tekintettel arra, hogy az építési szabályok alapján a megosztás nem lehetséges, ezért önálló helyrajzi szám, csak a piac társasházzá történő alakításával jöhetne létr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Javaslom, hogy a tárgyban szereplő épület alatti földterület ne kerüljön értékesítésre, hanem az épület tulajdonosai, illetve használói 2020. március 31-ig, a mindenkori helypénz megfizetése mellett használhassák azt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Javaslom továbbá, hogy a Testület engedélyezze Dan Zsolt részére, hogy az általa kért épületrész alatti földterületet – mely a lebontásra került illemhely és a jelenlegi lángossütő üzlet melletti 2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rész – 2020. március 31-ig használhassa, a mindenkori helypénz megfizetése mellet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szCs w:val="24"/>
        </w:rPr>
        <w:t>Kérem, hogy a Képviselő-testület hozza meg döntését Dan Zsolt kérelmével kapcsolatban.</w:t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4. március 19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4. (III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an Zsolt Tiszavasvári, Vasvári P. u. 113. sz. alatti lakos piac területén található épületrész alatti földterület hasznosítására vonatkozó kérelm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A Képviselő-testület </w:t>
      </w:r>
      <w:r>
        <w:rPr>
          <w:szCs w:val="24"/>
        </w:rPr>
        <w:t>hozzájárul ahhoz, hogy a tiszavasvári 0358/155 hrsz-ú városi piac területén lévő régi építésű épület lebontásra került illemhely és a jelenlegi lángossütő üzlet között található - 2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része alatti földterület, Dan Zsolt Tiszavasvári, Vasvári P. u. 113. sz. alatti lakos használatába kerüljön 2020. március 31-ig, a mindenkori helypénz megfizetése mellet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tájékoztassa a kérelmezőt a Képviselő-testület döntésérő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Határidő: 2014. március 31.</w:t>
        <w:tab/>
        <w:tab/>
        <w:tab/>
        <w:tab/>
        <w:t>Felelős: Dr. Fülöp Erik polgármester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pacing w:val="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4:00Z</dcterms:created>
  <dc:creator>Tiszavasvári Város Önkormányzata</dc:creator>
  <dc:description/>
  <cp:keywords/>
  <dc:language>en-US</dc:language>
  <cp:lastModifiedBy>user1</cp:lastModifiedBy>
  <cp:lastPrinted>2014-03-21T10:09:00Z</cp:lastPrinted>
  <dcterms:modified xsi:type="dcterms:W3CDTF">2014-03-21T09:23:00Z</dcterms:modified>
  <cp:revision>6</cp:revision>
  <dc:subject/>
  <dc:title>ELŐTERJESZTÉS</dc:title>
</cp:coreProperties>
</file>