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  <w:u w:val="single"/>
        </w:rPr>
      </w:pPr>
      <w:r>
        <w:rPr>
          <w:b/>
          <w:spacing w:val="20"/>
          <w:sz w:val="28"/>
          <w:szCs w:val="28"/>
          <w:u w:val="single"/>
        </w:rPr>
        <w:t>ELŐTERJESZTÉS</w:t>
      </w:r>
    </w:p>
    <w:p>
      <w:pPr>
        <w:pStyle w:val="Normal"/>
        <w:jc w:val="center"/>
        <w:rPr>
          <w:b/>
          <w:b/>
          <w:spacing w:val="20"/>
          <w:sz w:val="24"/>
          <w:szCs w:val="24"/>
          <w:u w:val="single"/>
        </w:rPr>
      </w:pPr>
      <w:r>
        <w:rPr>
          <w:b/>
          <w:spacing w:val="2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 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2014. február 20.-án tartandó ülésére   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2835" w:hanging="2835"/>
        <w:jc w:val="both"/>
        <w:rPr/>
      </w:pPr>
      <w:r>
        <w:rPr>
          <w:sz w:val="22"/>
          <w:szCs w:val="22"/>
          <w:u w:val="single"/>
        </w:rPr>
        <w:t>Az előterjesztés tárgya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</w:t>
        <w:tab/>
        <w:t xml:space="preserve">     </w:t>
      </w:r>
      <w:r>
        <w:rPr>
          <w:b/>
          <w:sz w:val="24"/>
          <w:szCs w:val="24"/>
        </w:rPr>
        <w:t xml:space="preserve">A Magiszter Alapítványi Óvoda, Általános Iskola,   </w:t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Középiskola és Szakiskola tiszavasvári óvodájának 2014.   </w:t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 xml:space="preserve">évi költségvetése, illetve beszámolója a 2013. évi  </w:t>
      </w:r>
    </w:p>
    <w:p>
      <w:pPr>
        <w:pStyle w:val="Normal"/>
        <w:ind w:left="2835" w:hanging="2835"/>
        <w:jc w:val="both"/>
        <w:rPr/>
      </w:pPr>
      <w:r>
        <w:rPr>
          <w:b/>
          <w:sz w:val="24"/>
          <w:szCs w:val="24"/>
        </w:rPr>
        <w:t xml:space="preserve">                                                    </w:t>
      </w:r>
      <w:r>
        <w:rPr>
          <w:b/>
          <w:sz w:val="24"/>
          <w:szCs w:val="24"/>
        </w:rPr>
        <w:t>önkormányzati támogatás felhasználásáról</w:t>
      </w:r>
    </w:p>
    <w:p>
      <w:pPr>
        <w:pStyle w:val="Normal"/>
        <w:ind w:left="2835" w:hanging="283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538" w:hanging="3538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Melléklet:</w:t>
      </w:r>
      <w:r>
        <w:rPr>
          <w:sz w:val="24"/>
          <w:szCs w:val="24"/>
        </w:rPr>
        <w:t xml:space="preserve">                                     2 db</w:t>
      </w:r>
    </w:p>
    <w:p>
      <w:pPr>
        <w:pStyle w:val="Normal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2"/>
          <w:szCs w:val="22"/>
          <w:u w:val="single"/>
        </w:rPr>
        <w:t>A napirend előterjesztője:</w:t>
      </w:r>
      <w:r>
        <w:rPr>
          <w:sz w:val="24"/>
          <w:szCs w:val="24"/>
        </w:rPr>
        <w:t xml:space="preserve"> </w:t>
        <w:tab/>
        <w:t xml:space="preserve">    Dr. Fülöp Erik polgármester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  <w:u w:val="single"/>
        </w:rPr>
        <w:t>Az előterjesztést készítette</w:t>
      </w:r>
      <w:r>
        <w:rPr>
          <w:sz w:val="24"/>
          <w:szCs w:val="24"/>
          <w:u w:val="single"/>
        </w:rPr>
        <w:t>:</w:t>
      </w:r>
      <w:r>
        <w:rPr>
          <w:sz w:val="24"/>
          <w:szCs w:val="24"/>
        </w:rPr>
        <w:t xml:space="preserve">           Girus András témafelelő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 xml:space="preserve">Az előterjesztés ügyiratszáma: </w:t>
      </w:r>
      <w:r>
        <w:rPr>
          <w:sz w:val="24"/>
          <w:szCs w:val="24"/>
        </w:rPr>
        <w:t>1689-3/2014.</w:t>
      </w:r>
      <w:r>
        <w:rPr>
          <w:sz w:val="24"/>
          <w:szCs w:val="24"/>
          <w:u w:val="single"/>
        </w:rPr>
        <w:t xml:space="preserve"> 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előterjesztést véleményező bizottságok a hatáskör megjelölésével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énzügyi és Ügyrend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MSZ 3.számú melléklet 2.1.49.pont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zociális és Humán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SZMSZ 3.számú melléklet 3.1.3 pont 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Az ülésre meghívni javasolt szervek, személyek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agy Levente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yarországi Magiszter Alapítvány Kuratóriumának elnöke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sombordi József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agyarországi Magiszter Alapítvány Kuratóriumának tagj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@magiszteralapítvány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2"/>
          <w:szCs w:val="22"/>
          <w:u w:val="single"/>
        </w:rPr>
        <w:t>Egyéb megjegyzés</w:t>
      </w:r>
      <w:r>
        <w:rPr>
          <w:u w:val="single"/>
        </w:rPr>
        <w:t xml:space="preserve">: 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sz w:val="24"/>
          <w:szCs w:val="24"/>
        </w:rPr>
        <w:t>Tiszavasvári, 2014. február 14.</w:t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tabs>
          <w:tab w:val="clear" w:pos="708"/>
          <w:tab w:val="center" w:pos="708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Girus András</w:t>
      </w:r>
    </w:p>
    <w:p>
      <w:pPr>
        <w:pStyle w:val="Normal"/>
        <w:tabs>
          <w:tab w:val="clear" w:pos="708"/>
          <w:tab w:val="center" w:pos="7080" w:leader="none"/>
        </w:tabs>
        <w:rPr>
          <w:sz w:val="24"/>
          <w:szCs w:val="24"/>
        </w:rPr>
      </w:pPr>
      <w:r>
        <w:rPr>
          <w:b/>
          <w:sz w:val="24"/>
          <w:szCs w:val="24"/>
        </w:rPr>
        <w:tab/>
        <w:t>témafelelős</w:t>
      </w:r>
      <w:r>
        <w:br w:type="page"/>
      </w:r>
    </w:p>
    <w:p>
      <w:pPr>
        <w:pStyle w:val="Heading"/>
        <w:rPr>
          <w:spacing w:val="30"/>
          <w:sz w:val="40"/>
          <w:szCs w:val="40"/>
        </w:rPr>
      </w:pPr>
      <w:r>
        <w:rPr>
          <w:sz w:val="40"/>
          <w:szCs w:val="40"/>
        </w:rPr>
        <w:t>Tiszavasvári Város Polgármesterétől</w:t>
      </w:r>
    </w:p>
    <w:p>
      <w:pPr>
        <w:pStyle w:val="Normal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</w:rPr>
        <w:t>4440 Tiszavasvári, Városháza tér 4. sz.</w:t>
      </w:r>
    </w:p>
    <w:p>
      <w:pPr>
        <w:pStyle w:val="Normal"/>
        <w:pBdr>
          <w:bottom w:val="double" w:sz="12" w:space="1" w:color="000000"/>
        </w:pBdr>
        <w:jc w:val="center"/>
        <w:rPr/>
      </w:pPr>
      <w:r>
        <w:rPr>
          <w:rFonts w:cs="Bookman Old Style" w:ascii="Bookman Old Style" w:hAnsi="Bookman Old Style"/>
          <w:i/>
        </w:rPr>
        <w:t>Tel.: 42/520-500 Fax.: 42/275–000 e–mail</w:t>
      </w:r>
      <w:r>
        <w:rPr>
          <w:rFonts w:cs="Bookman Old Style" w:ascii="Bookman Old Style" w:hAnsi="Bookman Old Style"/>
          <w:i/>
          <w:color w:val="000000"/>
        </w:rPr>
        <w:t xml:space="preserve">: </w:t>
      </w:r>
      <w:r>
        <w:rPr>
          <w:rStyle w:val="Hyperlink"/>
        </w:rPr>
        <w:t>tvonkph@tiszavasvari</w:t>
      </w:r>
      <w:r>
        <w:rPr>
          <w:rStyle w:val="Hyperlink"/>
          <w:rFonts w:cs="Bookman Old Style" w:ascii="Bookman Old Style" w:hAnsi="Bookman Old Style"/>
          <w:i/>
        </w:rPr>
        <w:t>.hu</w:t>
      </w:r>
      <w:r>
        <w:rPr>
          <w:i/>
          <w:sz w:val="22"/>
        </w:rPr>
        <w:t>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i/>
          <w:i/>
        </w:rPr>
      </w:pPr>
      <w:r>
        <w:rPr>
          <w:u w:val="single"/>
        </w:rPr>
        <w:t>Témafelelős:</w:t>
      </w:r>
      <w:r>
        <w:rPr/>
        <w:t xml:space="preserve"> Girus András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Előterjesztés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- a Képviselő-testülethez  -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2835" w:hanging="2835"/>
        <w:jc w:val="center"/>
        <w:rPr/>
      </w:pPr>
      <w:r>
        <w:rPr>
          <w:b/>
          <w:sz w:val="24"/>
          <w:szCs w:val="24"/>
        </w:rPr>
        <w:t>A Magiszter Alapítványi Óvoda, Általános Iskola, Középiskola és Szakiskola 2014, évi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öltségvetése, illetve beszámolója a 2013. évi önkormányzati</w:t>
      </w:r>
    </w:p>
    <w:p>
      <w:pPr>
        <w:pStyle w:val="Normal"/>
        <w:ind w:left="2835" w:hanging="283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ámogatás felhasznál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telt Képviselő-testület!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iszavasvári Város Önkormányzata és a Magyarországi Magiszter Alapítvány (továbbiakban: Alapítvány) között 2009. május 28-án került sor Közoktatási Megállapodás aláírására, mely azóta több alkalommal is módosításra került. 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Közoktatási Megállapodás VI. pontjának (2) bekezdésében Önkormányzatunk vállalta, hogy a szerződés időtartama alatt az Alapítvány által igényelt normatíva valamint a közösen egyeztetett működési költségek közötti tervezett különbözetet támogatásként biztosítja az Alapítvány részére. Az intézmény elkészítette a kimutatást a tervezett bevételeiről, illetve kiadásairól, mely részletesen tárgyalásra került a 2014. évi költségvetési egyeztetése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 2013.–as év jelentős változásokat hozott az Alapítvány és az Önkormányzat kapcsolatában. Külön kellett választani az óvodai nevelést és az iskolai oktatást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elen előterjesztés tárgyát képezik az Alapítványi által fenntartott tiszavasvári óvoda 2014. évi teljes költségvetésének (1. számú melléklet) vizsgálata, illetve a 2013. évi önkormányzati támogatás felhasználásáról készült beszámolója. (2. számú melléklet)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Javaslom a most elfogadásra kerülő határozatban kerüljön rögzítésre, hogy az Önkormányzatunk által elfogadott költségvetés a később megszületendő Közoktatási megállapodás mellékletévé váljon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Alapítványi Óvoda 2014. évi támogatási igénye 12.391 eFt, melyből 2014. február hónapban szerződés szerint átutalásra került már 892 eFt az Alapítvány részére, így a 2014-es év hátralévő részében a 892 eFt-tal csökkentett összeget, azaz 11.499 eFt-ot kell az Alapítvány részére átutalni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Az Alapítvány támogatási igénye alatta marad a 2013. évinek azonban a költségvetési törvény elfogadása előtt még ettől is lényegesen alacsonyabb támogatási összegre lehetett számítani. Sajnos azonban az Alapítvány gyermekétkeztetésre igénybe vehető központi támogatási összege jelentősen elmarad a várttól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ájékoztatásul közlöm, hogy a Magiszter Alapítvány esetében is éltünk az adminisztratív csökkentés lehetőségével, melynek összege 718 eFt, mértéke a rendszeres személyi juttatás  és járulékainak 1%-a.</w:t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Az Alapítvány a beszámolási kötelezettségének eleget téve, elkészítette az általa fenntartott tiszavasvári óvoda 2013. évi pénzügyi kimutatását is, melyet a 2014.évi költségvetés szöveges indoklásával együtt jelen előterjesztésemhez mellékel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3.-ban eredetileg 16.105 eFt összegű támogatás került megállapításra, mely összeg a 125/2013.(V.23.) Kt. számú határozat alapján 13.159 eFt-ra módosult. Ezt az összeget Önkormányzatunk teljes egészében átutalta az Alapítvány részé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csatolt anyagból megállapítható, hogy a Magyarországi Magiszter Alapítvány az Önkormányzatunk által utalt támogatás összegét teljes mértékben nem használta fel, bevétele és kiadása alakulását figyelembe véve 263 eFt-tal alulteljesítette. Megítélésünk szerint ezt az eredményt csak szigorú költséggazdálkodás mellett tudta elérni az Alapítvány, és ezt a teljesítményt nem először sikerült elérni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, hogy az előterjesztést megtárgyalni és döntését meghozni szíveskedjen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Tiszavasvári, 2014. február 14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567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 Fülöp Erik </w:t>
      </w:r>
    </w:p>
    <w:p>
      <w:pPr>
        <w:pStyle w:val="Normal"/>
        <w:spacing w:before="120" w:after="0"/>
        <w:ind w:left="5672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lgármester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4. (II.2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iszter Alapítványi Óvoda, Általános Iskola, Középiskola és Szakiskola tiszavasvári óvodájának 2014. évi költségvetés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iszter Alapítványi Óvoda 2014. évi költségvetésével kapcsolatban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 határozattervezet mellékletében foglaltaknak megfelelően az Óvodai intézmény 2014. évi költségvetését elfogadja, az abban foglaltak szerint 12.391 eFt összegű támogatást biztosít az intézmény működéséhez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kéri a polgármestert, a Tiszavasvári Város Önkormányzata által az 1/2013.(I.31.) Kt. számú határozatban kezdeményezett Közoktatási megállapodás felülvizsgálata során a jelen határozat 1. pontjában foglaltak a módosított megállapodásba kerüljenek beépítés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elkéri a polgármestert, hogy a határozatról tájékoztassa a Magyarországi Magiszter Alapítvány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TERVEZET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…</w:t>
      </w:r>
      <w:r>
        <w:rPr>
          <w:b/>
          <w:sz w:val="24"/>
          <w:szCs w:val="24"/>
        </w:rPr>
        <w:t>/2014. (II.20.) Kt. számú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Magiszter Alapítványi Óvoda, Általános Iskola, Középiskola és Szakiskola beszámolója a tiszavasvári óvoda 2013. évi önkormányzati támogatásának felhasználásáról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i Magiszter Alapítvány tiszavasvári Óvodája 2013. évi költségvetésének beszámolóját megtárgyalta és azt a mellékletben foglalt tartalommal elfogadja 263 eFt támogatás visszafizetési kötelezettség mellett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A többlettámogatás Alapítvány általi utalásának határideje 2014. március 10.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Felkéri a polgármestert, hogy a határozatról tájékoztassa a Magyarországi Magiszter Alapítványt.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caps/>
          <w:sz w:val="24"/>
          <w:szCs w:val="24"/>
          <w:u w:val="single"/>
        </w:rPr>
      </w:pPr>
      <w:r>
        <w:rPr>
          <w:b/>
          <w:caps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sz w:val="24"/>
          <w:szCs w:val="24"/>
          <w:u w:val="single"/>
        </w:rPr>
        <w:t>Határidő:</w:t>
      </w:r>
      <w:r>
        <w:rPr>
          <w:sz w:val="24"/>
          <w:szCs w:val="24"/>
        </w:rPr>
        <w:t xml:space="preserve"> azonnal</w:t>
        <w:tab/>
        <w:tab/>
        <w:tab/>
        <w:tab/>
        <w:tab/>
        <w:tab/>
      </w:r>
      <w:r>
        <w:rPr>
          <w:b/>
          <w:sz w:val="24"/>
          <w:szCs w:val="24"/>
          <w:u w:val="single"/>
        </w:rPr>
        <w:t>Felelős:</w:t>
      </w:r>
      <w:r>
        <w:rPr>
          <w:sz w:val="24"/>
          <w:szCs w:val="24"/>
        </w:rPr>
        <w:t xml:space="preserve"> Dr. Fülöp Er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765" w:footer="0" w:bottom="99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   </w:t>
    </w:r>
  </w:p>
  <w:p>
    <w:pPr>
      <w:pStyle w:val="Header"/>
      <w:jc w:val="center"/>
      <w:rPr/>
    </w:pPr>
    <w:r>
      <w:rPr/>
      <w:t xml:space="preserve">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Hyperlink">
    <w:name w:val="Hyperlink"/>
    <w:basedOn w:val="Bekezdsalapbettpusa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1CharCharCharCharCharCharCharCharCharCharCharChar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2:59:00Z</dcterms:created>
  <dc:creator>Rácz Mónika</dc:creator>
  <dc:description/>
  <cp:keywords/>
  <dc:language>en-US</dc:language>
  <cp:lastModifiedBy>Rácz Mónika</cp:lastModifiedBy>
  <cp:lastPrinted>2014-02-14T11:28:00Z</cp:lastPrinted>
  <dcterms:modified xsi:type="dcterms:W3CDTF">2014-02-14T11:27:00Z</dcterms:modified>
  <cp:revision>26</cp:revision>
  <dc:subject/>
  <dc:title>ELŐTERJESZTÉS</dc:title>
</cp:coreProperties>
</file>