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4. február 20-á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szavasvári, Garami u. 1/a. sz. alatti önkormányzati ingatlan értékesítéséről szóló határozat módosítása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 3. mell. 2.1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229/2014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 xml:space="preserve">Az előterjesztés melléklete: 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/>
      </w:pPr>
      <w:r>
        <w:rPr>
          <w:sz w:val="26"/>
        </w:rPr>
        <w:t>Tiszavasvári, 2014. február 12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Tiszavasvári, Garami u. 1/a. sz. alatti önkormányzati ingatlan értékesítéséről szóló határozat módosít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bCs/>
        </w:rPr>
        <w:t xml:space="preserve">A Képviselő-testület a 268/2013. (X.24.) Kt. számú határozatában </w:t>
      </w:r>
      <w:r>
        <w:rPr>
          <w:szCs w:val="24"/>
        </w:rPr>
        <w:t>kezdeményezte a Tiszavasvári Város Önkormányzata tulajdonát képező tiszavasvári 2856/1 helyrajzi számú, valóságban Tiszavasvári, Garami u. 1/a. sz. alatti, 5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„általános iskola” megnevezésű önkormányzati ingatlan „konditerem” megnevezésre történő átminősítésé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 xml:space="preserve">A határozat értelmében a Képviselő-testület nyílt pályázat útján kívánta értékesíteni a fenti ingatlant, annak átminősítését követően. </w:t>
      </w:r>
      <w:r>
        <w:rPr>
          <w:szCs w:val="24"/>
        </w:rPr>
        <w:t xml:space="preserve">Az ingatlan induló licit árát 6.000.000 Ft-ban állapította meg. 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Tájékoztatom a Képviselő-testületet, hogy az ingatlan értékesítésének meghirdetésére még nem került sor, mivel az ingatlan „konditerem” megnevezésre történő átminősítése az ingatlan-nyilvántartásban nem történt meg.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A rendeltetés mód megváltoztatásának feltétele ugyanis az épület akadály mentesítésének biztosítása, melyhez szükséges külső, belső rámpák kiépítése, a vizes helyiségek (mosdó, zuhanyzó) akadálymentesítése. Az akadálymentesítéssel kapcsolatos munkálatok egy része már megtörtént, azonban a külső rámpa megépítése az időjárás függvénye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  <w:t xml:space="preserve">Tájékoztatom a Képviselő-testületet, hogy Pál József, a „Pál Fitness” ügyvezetője azzal a kéréssel fordult az Önkormányzathoz, hogy értékesítse részére a fenti cím alatti ingatlant, melyet a jövőben is edzőteremként kíván üzemeltetni. 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  <w:t>Jelenleg az általa működtetett edzőterem a Találkozások Háza jobb oldali épületrészében található, ami 2011. május 10-től üzemel. A későbbiekben, az épület megvásárlását követően az edzőtermet a Garami úti ingatlanban szeretné üzemeltetni, mellyel új munkahelyet is kíván teremteni Tiszavasváriban. A jelenlegi épület bérlését továbbra is szeretné folytatni és szolgáltatói tevékenységként üzemeltetni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rPr/>
      </w:pPr>
      <w:r>
        <w:rPr>
          <w:szCs w:val="24"/>
        </w:rPr>
        <w:t>Javaslom a Képviselő-testületnek, hogy módosítsa korábbi döntését és a Garami u. 1/a. szám alatti ingatlant, a már megállapított eladási árért értékesítse Pál József részére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Kérem a Képviselő-testületet, hozza meg döntését az ingatlan értékesítésével kapcsolatba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4. február 12.</w:t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HATÁROZAT-TERVEZET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4. (II.2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Garami u. 1/a. sz. alatti önkormányzati ingatlan értékesítéséről szóló határozat módosít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2/2012. (XI.30.) önkormányzati rendelet 9.§ (1) bekezdés p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 Képviselő-testület hatályon kívül helyezi a 268/2013. (X.24.) Kt. számú határozatá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A Képviselő-testület kezdeményezi a</w:t>
      </w:r>
      <w:r>
        <w:rPr>
          <w:b/>
          <w:szCs w:val="24"/>
        </w:rPr>
        <w:t xml:space="preserve"> </w:t>
      </w:r>
      <w:r>
        <w:rPr>
          <w:szCs w:val="24"/>
        </w:rPr>
        <w:t>Tiszavasvári Város Önkormányzata tulajdonát képező</w:t>
      </w:r>
      <w:r>
        <w:rPr>
          <w:b/>
          <w:szCs w:val="24"/>
        </w:rPr>
        <w:t xml:space="preserve"> tiszavasvári 2856/1</w:t>
      </w:r>
      <w:r>
        <w:rPr>
          <w:szCs w:val="24"/>
        </w:rPr>
        <w:t xml:space="preserve"> helyrajzi számú, valóságban Tiszavasvári, </w:t>
      </w:r>
      <w:r>
        <w:rPr>
          <w:b/>
          <w:szCs w:val="24"/>
        </w:rPr>
        <w:t>Garami u. 1/a.</w:t>
      </w:r>
      <w:r>
        <w:rPr>
          <w:szCs w:val="24"/>
        </w:rPr>
        <w:t xml:space="preserve"> sz. alatti, </w:t>
      </w:r>
      <w:r>
        <w:rPr>
          <w:b/>
          <w:szCs w:val="24"/>
        </w:rPr>
        <w:t>510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nagyságú, „általános iskola” megnevezésű önkormányzati ingatlan </w:t>
      </w:r>
      <w:r>
        <w:rPr>
          <w:b/>
          <w:szCs w:val="24"/>
        </w:rPr>
        <w:t>„konditerem”</w:t>
      </w:r>
      <w:r>
        <w:rPr>
          <w:szCs w:val="24"/>
        </w:rPr>
        <w:t xml:space="preserve"> megnevezésre történő átminősítésé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A Képviselő-testület a Tiszavasvári Város Önkormányzata tulajdonát képező </w:t>
      </w:r>
      <w:r>
        <w:rPr>
          <w:b/>
          <w:szCs w:val="24"/>
        </w:rPr>
        <w:t>tiszavasvári 2856/1</w:t>
      </w:r>
      <w:r>
        <w:rPr>
          <w:szCs w:val="24"/>
        </w:rPr>
        <w:t xml:space="preserve"> helyrajzi számú, valóságban Tiszavasvári, </w:t>
      </w:r>
      <w:r>
        <w:rPr>
          <w:b/>
          <w:szCs w:val="24"/>
        </w:rPr>
        <w:t>Garami u. 1/a.</w:t>
      </w:r>
      <w:r>
        <w:rPr>
          <w:szCs w:val="24"/>
        </w:rPr>
        <w:t xml:space="preserve"> sz. alatti, </w:t>
      </w:r>
      <w:r>
        <w:rPr>
          <w:b/>
          <w:szCs w:val="24"/>
        </w:rPr>
        <w:t>510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nagyságú önkormányzati ingatlant - annak átminősítését követően - értékesíti </w:t>
      </w:r>
      <w:r>
        <w:rPr>
          <w:b/>
          <w:szCs w:val="24"/>
        </w:rPr>
        <w:t>Pál József</w:t>
      </w:r>
      <w:r>
        <w:rPr>
          <w:szCs w:val="24"/>
        </w:rPr>
        <w:t xml:space="preserve">  4450 Tiszalök, Váci M. u. 5. sz. alatti lakos részér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Az ingatlan </w:t>
      </w:r>
      <w:r>
        <w:rPr>
          <w:b/>
          <w:szCs w:val="24"/>
        </w:rPr>
        <w:t>eladási ára: 6.000.000 Ft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ind w:left="708" w:hanging="0"/>
        <w:rPr>
          <w:szCs w:val="24"/>
        </w:rPr>
      </w:pPr>
      <w:r>
        <w:rPr>
          <w:szCs w:val="24"/>
        </w:rPr>
        <w:t>a./ tájékoztassa a kérelmezőt a Képviselő-testület döntéséről,</w:t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ind w:left="708" w:hanging="0"/>
        <w:rPr>
          <w:szCs w:val="24"/>
        </w:rPr>
      </w:pPr>
      <w:r>
        <w:rPr>
          <w:szCs w:val="24"/>
        </w:rPr>
        <w:t>b./ tegye meg szükséges intézkedést az ingatlan átminősítésére vonatkozóan,</w:t>
      </w:r>
    </w:p>
    <w:p>
      <w:pPr>
        <w:pStyle w:val="TextBody"/>
        <w:tabs>
          <w:tab w:val="clear" w:pos="708"/>
          <w:tab w:val="left" w:pos="5103" w:leader="none"/>
          <w:tab w:val="center" w:pos="6521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>c./az adásvételi szerződés tervezetet terjessze a Képviselő-testület elé,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1080" w:hanging="360"/>
        <w:rPr>
          <w:szCs w:val="24"/>
        </w:rPr>
      </w:pPr>
      <w:r>
        <w:rPr>
          <w:szCs w:val="24"/>
        </w:rPr>
        <w:t>d./ kérje ki az Állam fenti ingatlanra vonatkozó elővásárlási joggal kapcsolatos nyilatkozatát,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sectPr>
      <w:footerReference w:type="default" r:id="rId3"/>
      <w:type w:val="nextPage"/>
      <w:pgSz w:w="11906" w:h="16838"/>
      <w:pgMar w:left="108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6:00Z</dcterms:created>
  <dc:creator>Tiszavasvári Város Önkormányzata</dc:creator>
  <dc:description/>
  <cp:keywords/>
  <dc:language>en-US</dc:language>
  <cp:lastModifiedBy>user1</cp:lastModifiedBy>
  <cp:lastPrinted>2013-10-18T09:48:00Z</cp:lastPrinted>
  <dcterms:modified xsi:type="dcterms:W3CDTF">2014-02-12T13:53:00Z</dcterms:modified>
  <cp:revision>3</cp:revision>
  <dc:subject/>
  <dc:title>ELŐTERJESZTÉS</dc:title>
</cp:coreProperties>
</file>