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4. február13-án tartandó </w:t>
      </w:r>
      <w:r>
        <w:rPr>
          <w:b/>
          <w:sz w:val="32"/>
          <w:szCs w:val="32"/>
        </w:rPr>
        <w:t xml:space="preserve">rendkívüli </w:t>
      </w:r>
      <w:r>
        <w:rPr>
          <w:sz w:val="32"/>
          <w:szCs w:val="32"/>
        </w:rPr>
        <w:t>ülésére</w:t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0" w:right="850" w:hanging="0"/>
        <w:jc w:val="both"/>
        <w:rPr>
          <w:b w:val="false"/>
          <w:b w:val="false"/>
          <w:szCs w:val="28"/>
        </w:rPr>
      </w:pPr>
      <w:r>
        <w:rPr>
          <w:szCs w:val="28"/>
          <w:u w:val="single"/>
        </w:rPr>
        <w:t>Az előterjesztés tárgya</w:t>
      </w:r>
      <w:r>
        <w:rPr>
          <w:szCs w:val="28"/>
        </w:rPr>
        <w:t>:</w:t>
      </w:r>
      <w:r>
        <w:rPr>
          <w:b w:val="false"/>
          <w:bCs/>
          <w:sz w:val="24"/>
        </w:rPr>
        <w:t xml:space="preserve"> </w:t>
      </w:r>
      <w:r>
        <w:rPr>
          <w:b w:val="false"/>
          <w:szCs w:val="28"/>
        </w:rPr>
        <w:t>a Városi Kincstár gazdasági vezető (magasabb vezető) álláshelyének betöltésére vonatkozó pályázat kiírásáról szóló 17/2014. (I.30.) Kt. számú határozat hatályon kívül helyez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nin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Dr. Fülöp Erik                        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dr. Köblös Ibolya                    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roncsák Andrea Városi Kincstár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roncsak.andrea@tiszavasvari.hu</w:t>
              </w:r>
            </w:hyperlink>
            <w:r>
              <w:rPr/>
              <w:t xml:space="preserve">; </w:t>
            </w:r>
            <w:r>
              <w:rPr>
                <w:color w:val="0000FF"/>
                <w:u w:val="single"/>
              </w:rPr>
              <w:t>kincstar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  <w:r>
        <w:rPr>
          <w:sz w:val="28"/>
          <w:szCs w:val="28"/>
        </w:rPr>
        <w:t>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4. február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Tiszavasvári Város Polgármesterétől 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Heading1"/>
        <w:rPr/>
      </w:pPr>
      <w:r>
        <w:rPr/>
        <w:t>Témafelelős: dr. Köblös Iboly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 L Ő T E R J E S Z T É S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8"/>
        </w:rPr>
        <w:t>a Városi Kincstár gazdasági vezető (magasabb vezető) álláshelyének betöltésére vonatkozó pályázat kiírásáról szóló 17/2014. (I.30.) Kt. számú határozat hatályon kívül helyezésérő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Tájékoztatom a tisztelt képviselőket, hogy a korábban meghozott </w:t>
      </w:r>
      <w:r>
        <w:rPr>
          <w:b/>
          <w:bCs/>
          <w:color w:val="000000"/>
        </w:rPr>
        <w:t>17/2014. (I.30.) Kt. számú határozat hatályon kívül helyezése szükséges az alábbi jogszabályhelyekre tekintettel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Az államháztartásról szóló 2011. évi </w:t>
      </w:r>
      <w:r>
        <w:rPr/>
        <w:t xml:space="preserve">CXCV törvény (a továbbiakban Áht.) 2. §-ának (1) bekezdés i, pontja alapján a </w:t>
      </w:r>
      <w:r>
        <w:rPr>
          <w:iCs/>
        </w:rPr>
        <w:t xml:space="preserve">helyi önkormányzati költségvetési szerv irányító szerve, és annak vezetője: a </w:t>
      </w:r>
      <w:r>
        <w:rPr/>
        <w:t xml:space="preserve">képviselő-testület és a polgármester. </w:t>
      </w:r>
    </w:p>
    <w:p>
      <w:pPr>
        <w:pStyle w:val="NormlWeb"/>
        <w:jc w:val="both"/>
        <w:rPr>
          <w:bCs/>
        </w:rPr>
      </w:pPr>
      <w:r>
        <w:rPr/>
        <w:t xml:space="preserve">Az Áht. 9. § (1) bekezdése c, pontja szerint </w:t>
      </w:r>
      <w:r>
        <w:rPr>
          <w:bCs/>
        </w:rPr>
        <w:t xml:space="preserve">törvény eltérő rendelkezése hiányában a költségvetési szerv irányítása „a költségvetési szerv gazdasági vezetőjének kinevezése és felmentése, vagy a megbízása, megbízásának visszavonása, továbbá díjazásának megállapítása” hatáskör gyakorlását is jelenti. </w:t>
      </w:r>
    </w:p>
    <w:p>
      <w:pPr>
        <w:pStyle w:val="NormlWeb"/>
        <w:jc w:val="both"/>
        <w:rPr/>
      </w:pPr>
      <w:r>
        <w:rPr>
          <w:b/>
          <w:bCs/>
        </w:rPr>
        <w:t>Azonban</w:t>
      </w:r>
      <w:r>
        <w:rPr>
          <w:bCs/>
        </w:rPr>
        <w:t xml:space="preserve"> </w:t>
      </w:r>
      <w:r>
        <w:rPr>
          <w:b/>
          <w:bCs/>
        </w:rPr>
        <w:t xml:space="preserve">az Áht. </w:t>
      </w:r>
      <w:r>
        <w:rPr>
          <w:b/>
        </w:rPr>
        <w:t>9. § (6) bekezdése</w:t>
      </w:r>
      <w:r>
        <w:rPr/>
        <w:t xml:space="preserve"> </w:t>
      </w:r>
      <w:r>
        <w:rPr>
          <w:b/>
          <w:bCs/>
        </w:rPr>
        <w:t xml:space="preserve">szerint a „helyi önkormányzati költségvetési szerv, a helyi nemzetiségi önkormányzati költségvetési szerv és az országos nemzetiségi önkormányzati költségvetési szerv irányító szerve feladatkörének gyakorlásához szükséges hatásköröket – ha törvény másként nem rendelkezik – az irányító szerv gyakorolja, kivéve az (1) bekezdés </w:t>
      </w:r>
      <w:r>
        <w:rPr>
          <w:b/>
          <w:bCs/>
          <w:iCs/>
        </w:rPr>
        <w:t>c)</w:t>
      </w:r>
      <w:r>
        <w:rPr>
          <w:b/>
          <w:bCs/>
        </w:rPr>
        <w:t xml:space="preserve"> és </w:t>
      </w:r>
      <w:r>
        <w:rPr>
          <w:b/>
          <w:bCs/>
          <w:iCs/>
        </w:rPr>
        <w:t>i)</w:t>
      </w:r>
      <w:r>
        <w:rPr>
          <w:b/>
          <w:bCs/>
        </w:rPr>
        <w:t xml:space="preserve"> pontjában foglalt hatáskört, amelyet az irányító szerv vezetője gyakorol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entiekre tekintettel a Városi Kincstár gazdasági vezetőjére vonatkozó pályázati kiírás nem a tisztelt képviselő-testület hatáskörébe tartozik, hanem polgármesteri hatáskör, amelyre tekintettel kérem a pályázati kiírásról szóló testületi határozat hatályon kívül helyezéséről szóló határozat-tervezet elfogadásá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, 2014. februá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……</w:t>
      </w:r>
      <w:r>
        <w:rPr>
          <w:b/>
        </w:rPr>
        <w:t>/2014. (…….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Msonormal"/>
          <w:bCs/>
        </w:rPr>
        <w:t>Tiszavasvári Város Önkormányzatának Képviselő</w:t>
      </w:r>
      <w:r>
        <w:rPr>
          <w:b/>
          <w:szCs w:val="28"/>
        </w:rPr>
        <w:t xml:space="preserve"> a Városi Kincstár gazdasági vezető (magasabb vezető) álláshelyének betöltésére vonatkozó pályázat kiírásáról szóló 17/2014. (I.30.) Kt. határozat hatályon kívül helyez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Msonormal"/>
          <w:bCs/>
        </w:rPr>
      </w:pPr>
      <w:r>
        <w:rPr>
          <w:b/>
          <w:sz w:val="28"/>
        </w:rPr>
      </w:r>
    </w:p>
    <w:p>
      <w:pPr>
        <w:pStyle w:val="Normal"/>
        <w:jc w:val="both"/>
        <w:rPr>
          <w:rStyle w:val="Msonormal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bCs/>
        </w:rPr>
        <w:t>Tiszavasvári Város Önkormányzatának Képviselő-testülete</w:t>
      </w:r>
      <w:r>
        <w:rPr>
          <w:bCs/>
        </w:rPr>
        <w:t xml:space="preserve"> az </w:t>
      </w:r>
      <w:r>
        <w:rPr>
          <w:bCs/>
          <w:color w:val="000000"/>
        </w:rPr>
        <w:t xml:space="preserve">államháztartásról szóló 2011. évi </w:t>
      </w:r>
      <w:r>
        <w:rPr/>
        <w:t xml:space="preserve">CXCV törvény (a továbbiakban Áht.) 2. §-ának (1) bekezdés i, pontja; 9. § (1) bekezdése c, pontja, valamint 9.§ (6) bekezdése alapj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egállapítja, hogy a Városi Kincstár gazdasági vezetőjére vonatkozó pályázat kiírása nem Tiszavasvári Város Önkormányzata Képviselő-testületének hatáskörébe tartozik, amelyre tekintettel a gazdasági vezetői pályázati kiírásról szóló 17/2014. (I.30.) Kt. számú határozato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elkéri a polgármestert, hogy a pályázati kiírás a Személyügyi Központ internetes oldaláról történő törléséről gondoskodj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azonnal</w:t>
        <w:tab/>
        <w:tab/>
        <w:tab/>
        <w:t xml:space="preserve">                           </w:t>
      </w:r>
      <w:r>
        <w:rPr>
          <w:b/>
          <w:u w:val="single"/>
        </w:rPr>
        <w:t>Felelős:</w:t>
      </w:r>
      <w:r>
        <w:rPr>
          <w:b/>
        </w:rPr>
        <w:t xml:space="preserve"> Dr. Fülöp Erik polgármester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11pt">
    <w:name w:val="Normál + 11 pt"/>
    <w:basedOn w:val="Normal"/>
    <w:qFormat/>
    <w:pPr>
      <w:tabs>
        <w:tab w:val="clear" w:pos="708"/>
        <w:tab w:val="center" w:pos="6804" w:leader="none"/>
      </w:tabs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ncsak.andrea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1:00Z</dcterms:created>
  <dc:creator>Személyzeti</dc:creator>
  <dc:description/>
  <cp:keywords/>
  <dc:language>en-US</dc:language>
  <cp:lastModifiedBy>user</cp:lastModifiedBy>
  <cp:lastPrinted>2014-02-12T11:29:00Z</cp:lastPrinted>
  <dcterms:modified xsi:type="dcterms:W3CDTF">2014-02-12T10:48:00Z</dcterms:modified>
  <cp:revision>20</cp:revision>
  <dc:subject/>
  <dc:title>TISZAVASVÁRI VÁROS POLGÁRMESTERÉTŐL</dc:title>
</cp:coreProperties>
</file>