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 xml:space="preserve">2014. január 30-á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  <w:u w:val="single"/>
        </w:rPr>
        <w:t>Az előterjesztés tárgya:</w:t>
      </w:r>
      <w:r>
        <w:rPr>
          <w:sz w:val="24"/>
        </w:rPr>
        <w:t xml:space="preserve">  </w:t>
        <w:tab/>
        <w:t>Tiszavasvári Város Önkormányzata 2014. évi költségvetése</w:t>
      </w:r>
    </w:p>
    <w:p>
      <w:pPr>
        <w:pStyle w:val="Normal"/>
        <w:ind w:left="3538" w:hanging="35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38" w:hanging="3538"/>
        <w:rPr>
          <w:sz w:val="24"/>
          <w:u w:val="single"/>
        </w:rPr>
      </w:pPr>
      <w:r>
        <w:rPr>
          <w:sz w:val="24"/>
          <w:u w:val="single"/>
        </w:rPr>
        <w:t>Melléklet:</w:t>
      </w:r>
      <w:r>
        <w:rPr>
          <w:sz w:val="24"/>
        </w:rPr>
        <w:t xml:space="preserve">       4  db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</w:t>
        <w:tab/>
        <w:t>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</w:t>
        <w:tab/>
        <w:t>Girus András 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Az előterjesztés ügyiratszáma: </w:t>
      </w:r>
      <w:r>
        <w:rPr>
          <w:sz w:val="24"/>
        </w:rPr>
        <w:t xml:space="preserve"> 1702/2014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3. sz. melléklet  2.1.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3. sz. melléklet  3.1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Groncsák Andrea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hné Szűcs Zsuzsanna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zeum@vasvaripalmuzeum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avszki Zsoltné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omariann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zár István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zi69@citrom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 Levente kuratóriumi titká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@magiszteralapitvany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ekesné Lévai Erika 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ka62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csáné dr. Kalán Eszter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szk@tisza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nek Istvánné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peredok@tisza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gyéb megjegyzés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iszavasvári, 2014. január 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tabs>
          <w:tab w:val="clear" w:pos="709"/>
          <w:tab w:val="center" w:pos="7080" w:leader="none"/>
        </w:tabs>
        <w:rPr>
          <w:sz w:val="24"/>
        </w:rPr>
      </w:pPr>
      <w:r>
        <w:rPr>
          <w:b/>
          <w:sz w:val="24"/>
        </w:rPr>
        <w:tab/>
        <w:t>Girus András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7080" w:leader="none"/>
        </w:tabs>
        <w:rPr>
          <w:b/>
          <w:b/>
          <w:sz w:val="24"/>
        </w:rPr>
      </w:pPr>
      <w:r>
        <w:rPr>
          <w:b/>
          <w:sz w:val="24"/>
        </w:rPr>
        <w:tab/>
        <w:t>témafelelős</w:t>
      </w:r>
    </w:p>
    <w:p>
      <w:pPr>
        <w:pStyle w:val="Heading"/>
        <w:rPr/>
      </w:pPr>
      <w:r>
        <w:rPr>
          <w:sz w:val="36"/>
          <w:szCs w:val="36"/>
        </w:rPr>
        <w:t>Tiszavasvári Város Polgármesterétől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Tel.: 42/520-500 Fax.: 42/275–000 e–mail: </w:t>
      </w:r>
      <w:r>
        <w:rPr>
          <w:rStyle w:val="Hyperlink"/>
          <w:rFonts w:cs="Bookman Old Style" w:ascii="Bookman Old Style" w:hAnsi="Bookman Old Style"/>
          <w:b/>
          <w:i/>
          <w:color w:val="000000"/>
        </w:rPr>
        <w:t>tvonkph@tiszavasvari.hu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Témafelelős:</w:t>
      </w:r>
      <w:r>
        <w:rPr/>
        <w:t xml:space="preserve"> 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ELŐTERJESZTÉS</w:t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 Képviselő-testülethez –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Tiszavasvári Város Önkormányzata 2014. évi költségvetésérő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isztelt Képviselő-testület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z államháztartásról szóló 2011. évi CXCV. törvény (továbbiakban: Áht.) 23. §-a alapján elkészítettük a 2014. évi költségvetés tervezetét, melyet megtárgyalásra és a rendelet megalkotására Önök elé terjesztek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Jelen előterjesztés a rendelettervezet indoklása is egyben. 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 rendelettervezet várható hatásai annak elfogadása esetén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Biztosítja az önkormányzat kötelező és nem kötelező feladatai ellátásának költségvetési előirányzatai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Megállapítja az engedélyezett álláshelyek számá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Rögzíti a társadalmi szervezetekkel történő együttműködés költségvetési keretei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Amennyiben a rendelet-tervezet nem kerül elfogadásra 2014. március 5-ig, pénzügyi forrásaink a normatív támogatások kiesése miatt jelentősen beszűkülne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A szigorú költségvetés elfogadásának célja a fentieken kívül az önkormányzat fizetőképességének a megőrzés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Környezeti következményei: nincsene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Egészségügyi következményei: nincsene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A jogszabály alkalmazásához szükséges személyi, szervezeti, tárgyi és pénzügyi feltételek: a feltételek biztosította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Magyarország 2014. évi központi költségvetéséről szóló 2013. évi CCXXX. törvény 2013. december 22-én hatályba lépett. Ennek alapján a polgármester köteles legkésőbb 2014. február 5-ig a képviselő-testület elé terjeszteni a jegyző által elkészített 2014. évi önkormányzati költségvetésről szóló tervezetet. Az előzőekben leírt kötelezettségemnek jelen előterjesztéssel teszek eleget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 tervezet készítésekor folyamatos egyeztetéseket folytattunk az intézmények, a polgármesteri hivatal, illetve külső partnereink illetékeseivel. A központi költségvetésről szóló törvény 2014. január 1-jét megelőző hatályba lépése miatt jelentősen (10 nappal) megrövidült a költségvetés készítésének lehetséges időtartama. A normatív támogatások között szerepel a gyermekétkeztetés üzemeltetési támogatása, melyről jelenleg nem rendelkezünk információval, hiszen nagyságáról az illetékes miniszterek 2014. február 4-éig döntenek. Az előzőekből is látható, hogy a rendelet-tervezet további kimunkálást igényelne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z intézmények bevételeinek és kiadásainak főösszegeit a 4. sz. melléklet tartalmazza, az önkormányzati szintű összesítés az 1. sz. mellékletben található. A 2-3. sz. melléklet a felhalmozási célú és működési célú bontást tartalmazza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Látható, hogy összességében és a 2-3. mellékletben külön-külön is költségvetési hiány található, melynek finanszírozása a 2013. évi költségvetési maradványból (záró pénzkészletből) valósul meg. Ez belső finanszírozásnak minősül és az államháztartásról szóló 2011. évi CXCV. törvény 23. § (2) bekezdés d) pontja szerint ez a költségvetési hiány finanszírozásának törvényes módja. Így megfelelünk annak a kritériumnak, hogy nem rendelkezünk olyan működési hiánnyal, amely belső forrással nem finanszírozható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Tisztelt Képviselő-testület!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z előterjesztést és a rendelet-tervezetet megtárgyalni szíveskedjenek, döntésüket annak figyelembe vételével hozzák meg, hogy az előterjesztett anyag a jelenleg rendelkezésre nem álló információk beérkezését követően további kimunkálást igény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4. január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b/>
          <w:sz w:val="24"/>
        </w:rPr>
        <w:tab/>
        <w:t xml:space="preserve">Dr. Fülöp Erik 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spacing w:before="360" w:after="0"/>
        <w:jc w:val="center"/>
        <w:rPr>
          <w:b/>
          <w:b/>
          <w:sz w:val="24"/>
        </w:rPr>
      </w:pPr>
      <w:r>
        <w:rPr>
          <w:b/>
          <w:sz w:val="24"/>
        </w:rPr>
        <w:t>RENDELETTERVEZETT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spacing w:before="360" w:after="0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ÁNAK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......./…... (......) számú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 2014. évi költségvetéséről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Az önkormányzat képviselő-testülete az államháztartásról szóló 2011. évi CXCV. törvény </w:t>
      </w:r>
      <w:r>
        <w:rPr>
          <w:sz w:val="24"/>
          <w:szCs w:val="24"/>
        </w:rPr>
        <w:t xml:space="preserve"> 23. § (1) bekezdésében </w:t>
      </w:r>
      <w:r>
        <w:rPr>
          <w:sz w:val="24"/>
        </w:rPr>
        <w:t>kapott felhatalmazás alapján,  a Tiszavasvári Város Önkormányzata Szervezeti és Működési Szabályzatáról szóló 30/2012.(XII.03.) önkormányzati rendeletben biztosított véleményezési jogkörében illetékes Pénzügyi és Ügyrendi Bizottság és Szociális és Humán Bizottság véleményének kikérésével  a 2014. évi költségvetéséről az alábbi rendeletet alkotja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1. § A rendelet hatálya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1)</w:t>
        <w:tab/>
        <w:t>A rendelet hatálya a képviselő-testületre, annak bizottságaira, a polgármesteri hivatalra és az önkormányzat irányítása alá tartozó költségvetési szervekre (intézményekre) terjed ki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2. § A költségvetés bevételei és kiadásai</w:t>
      </w:r>
    </w:p>
    <w:p>
      <w:pPr>
        <w:pStyle w:val="Normal"/>
        <w:tabs>
          <w:tab w:val="clear" w:pos="709"/>
          <w:tab w:val="left" w:pos="399" w:leader="none"/>
        </w:tabs>
        <w:spacing w:before="120" w:after="240"/>
        <w:ind w:left="399" w:hanging="399"/>
        <w:jc w:val="both"/>
        <w:rPr/>
      </w:pPr>
      <w:r>
        <w:rPr>
          <w:sz w:val="24"/>
        </w:rPr>
        <w:t>(1)</w:t>
        <w:tab/>
        <w:t>A képviselő-testület az önkormányzat</w:t>
      </w:r>
      <w:r>
        <w:rPr/>
        <w:t xml:space="preserve"> 2014. évi költségvetését:</w:t>
      </w:r>
    </w:p>
    <w:tbl>
      <w:tblPr>
        <w:tblW w:w="542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804"/>
      </w:tblGrid>
      <w:tr>
        <w:trPr/>
        <w:tc>
          <w:tcPr>
            <w:tcW w:w="262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08 111 E F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bevétellel</w:t>
            </w:r>
          </w:p>
        </w:tc>
      </w:tr>
      <w:tr>
        <w:trPr/>
        <w:tc>
          <w:tcPr>
            <w:tcW w:w="2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75 019 E Ft</w:t>
            </w:r>
          </w:p>
        </w:tc>
        <w:tc>
          <w:tcPr>
            <w:tcW w:w="2804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kiadással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266 908 E Ft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223 631 E Ft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43 277 E F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egyenlegge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ebből  működés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felhalmozási</w:t>
            </w:r>
          </w:p>
        </w:tc>
      </w:tr>
    </w:tbl>
    <w:p>
      <w:pPr>
        <w:pStyle w:val="Normal"/>
        <w:ind w:left="456" w:hanging="0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ormal"/>
        <w:ind w:left="4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2)</w:t>
        <w:tab/>
        <w:t>Az (1) bekezdésben megállapított költségvetési bevételek forrásonkénti, a költségvetési kiadások jogcímenkénti megoszlását önkormányzati szinten, továbbá a finanszírozási bevételeket és kiadásokat a rendelet 1. melléklete alapján határozza meg a képviselő-testület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3)</w:t>
        <w:tab/>
        <w:t xml:space="preserve">A működési és felhalmozási bevételek és kiadások előirányzatai mérlegszerű bemutatását önkormányzati szinten a 2. és a 3. melléklet részletezi. 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4)</w:t>
        <w:tab/>
        <w:t xml:space="preserve">A képviselő-testület az előző év költségvetési maradványának igénybevételét rendeli el a működési és felhalmozási hiány finanszírozása érdekében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>(5)</w:t>
        <w:tab/>
        <w:t>A felhalmozási hiány finanszírozása érdekében a 10 millió forintot meghaladó fejlesztési célú adósságot keletkeztető ügylet megkötésére a Kormány hozzájárulása szükséges. A 10 millió forintot meg nem haladó fejlesztési célú adósságot keletkeztető ügylet esetében a hiány külső finanszírozása fejlesztési hitelből /vagy/ az előző év(ek) költségvetési maradványának, vállalkozási maradványának igénybevételével történi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3. § A költségvetés részletezés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Képviselő-testület az önkormányzat 2014. évi költségvetését a következők szerint állapítja meg:</w:t>
      </w:r>
    </w:p>
    <w:p>
      <w:pPr>
        <w:pStyle w:val="Normal"/>
        <w:tabs>
          <w:tab w:val="clear" w:pos="709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1)</w:t>
        <w:tab/>
        <w:t>Az Önkormányzat intézményei költségvetésének bevételi és kiadási főösszegeit a 4. melléklet</w:t>
      </w:r>
      <w:r>
        <w:rPr>
          <w:i/>
          <w:sz w:val="24"/>
        </w:rPr>
        <w:t xml:space="preserve"> </w:t>
      </w:r>
      <w:r>
        <w:rPr>
          <w:sz w:val="24"/>
        </w:rPr>
        <w:t>részletezi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2)</w:t>
        <w:tab/>
        <w:t>Az Önkormányzat a kiadások között 40 000 E Ft általános, 67 165 E Ft céltartalékot állapít meg.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4. § A költségvetés végrehajtásának szabályai</w:t>
      </w:r>
    </w:p>
    <w:p>
      <w:pPr>
        <w:pStyle w:val="Normal"/>
        <w:tabs>
          <w:tab w:val="clear" w:pos="709"/>
          <w:tab w:val="left" w:pos="456" w:leader="none"/>
        </w:tabs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)</w:t>
        <w:tab/>
        <w:t>Az önkormányzati szintű költségvetés végrehajtásáért a polgármester, a könyvvezetéssel kapcsolatos feladatok ellátásáért a jegyző a felelős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2)</w:t>
        <w:tab/>
        <w:t xml:space="preserve">Az Önkormányzat gazdálkodásának biztonságáért a képviselő-testület, a gazdálkodás szabályszerűségéért a polgármester felelős. 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3)</w:t>
        <w:tab/>
        <w:t xml:space="preserve">A költségvetési hiány csökkentése érdekében évközben folyamatosan figyelemmel kell kísérni a kiadások csökkentésének és a bevételek növelésének lehetőségeit. 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4)</w:t>
        <w:tab/>
        <w:t>A költségvetési szerveknél a jutalmazásra fordítható és kifizethető összeg nem haladhatja meg a rendszeres személyi juttatások előirányzatának 10 %-át. Ennek fedezetére a személyi juttatások évközi megtakarítása és a személyi juttatások előirányzatának növelésére fordítható forrás szolgálhat.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5)</w:t>
        <w:tab/>
        <w:t>Amennyiben a költségvetési szerv harminc napon túli, lejárt esedékességű elismert tartozásállományának mértéke eléri az éves eredeti kiadási előirányzatának 10%-át vagy a száz millió forintot és a tartozását 1 hónapon belül nem tudja 30 nap alá szorítani akkor, az irányító szerv a költségvetési szervhez önkormányzati biztost jelöl ki.</w:t>
      </w:r>
    </w:p>
    <w:p>
      <w:pPr>
        <w:pStyle w:val="Normal"/>
        <w:spacing w:before="120" w:after="120"/>
        <w:ind w:left="42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6)</w:t>
        <w:tab/>
        <w:t>Kiegészítő támogatás igényléséről a működőképességet veszélyeztető helyzet esetében a polgármester gondoskodik, külön képviselő-testületi döntés alapján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7) A finanszírozási bevételekkel és kiadásokkal kapcsolatos hatásköröket a Képviselő-testület gyakorolj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5. § Az előirányzatok módosítása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)</w:t>
        <w:tab/>
        <w:t xml:space="preserve">Az Önkormányzat bevételeinek és kiadásainak módosításáról, a kiadási előirányzatok közötti átcsoportosításról a képviselő-testület dönt. 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2) A képviselő-testület a jóváhagyott kiadási előirányzatok közötti átcsoportosítás jogát minden esetben fenntartja magának. </w:t>
      </w:r>
    </w:p>
    <w:p>
      <w:pPr>
        <w:pStyle w:val="Normal"/>
        <w:spacing w:before="120" w:after="120"/>
        <w:ind w:left="454" w:hanging="454"/>
        <w:jc w:val="both"/>
        <w:rPr>
          <w:sz w:val="24"/>
        </w:rPr>
      </w:pPr>
      <w:r>
        <w:rPr>
          <w:sz w:val="24"/>
        </w:rPr>
        <w:t>(3)</w:t>
        <w:tab/>
        <w:t xml:space="preserve">A költségvetési szerv a költségvetése kiemelt előirányzatai és a kiemelt előirányzaton belüli rovatok között átcsoportosítást hajthat végre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4) A képviselő-testület az előirányzat-módosítás, előirányzat-átcsoportosítás átvezetéseként - az első negyedév kivételével – negyedévenként, de legkésőbb az éves költségvetési beszámoló elkészítésének határidejéig, december 31-ei hatállyal módosítja a költségvetési rendeletét. Ha év közben az Országgyűlés a hozzájárulások, támogatások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>(5)</w:t>
        <w:tab/>
        <w:t>A költségvetési szerv alaptevékenysége körében szellemi tevékenység szerződéssel, számla ellenében történő igénybevételére szolgáló kiadási előirányzat csak a személyi juttatások terhére növelhető.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>(6)</w:t>
        <w:tab/>
        <w:t>Amennyiben az önkormányzat év közben a költségvetési rendelet készítésekor nem ismert többletbevételhez jut, vagy bevételei a tervezettől elmaradnak, arról a polgármester a képviselő-testületet tájékoztatja.</w:t>
      </w:r>
      <w:r>
        <w:rPr/>
        <w:t xml:space="preserve"> 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7)</w:t>
        <w:tab/>
        <w:t>A képviselő-testület által jóváhagyott kiemelt előirányzatokat valamennyi költségvetési szerv köteles betartani. Az előirányzat túllépés fegyelmi felelősséget von maga után.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6. § A gazdálkodás szabályai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>(1)</w:t>
        <w:tab/>
        <w:t>A költségvetési szervek rendeletben meghatározott bevételi és kiadási előirányzatai felett az intézmények vezetői előirányzat-felhasználási jogkörrel rendelkeznek.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>(2)</w:t>
        <w:tab/>
        <w:t>Valamennyi költségvetési szerv vezetője köteles belső szabályzatban rögzíteni a működéshez, gazdálkodáshoz kapcsolódóan a gazdálkodás vitelét meghatározó szabályokat, a mindenkor érvényes központi szabályozás figyelembe vételével, illetve a szükséges módosításokat végrehajtani. A szabályozásbeli hiányosságért, a felelősség a mindenkori intézményvezetőt terheli.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>(3)</w:t>
        <w:tab/>
        <w:t>A polgármesteri (önkormányzati) hivatal, valamint a költségvetési szervek az évközi előirányzat-módosításokról a jegyző által elrendelt formában kötelesek naprakész nyilvántartást vezetni.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7. § A költségvetés végrehajtásának ellenőrzése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1)</w:t>
        <w:tab/>
        <w:t>Az önkormányzati költségvetési szervek ellenőrzése a belső kontrollrendszer keretében valósul meg, melynek létrehozásáért, működtetésért és továbbfejlesztéséért az önkormányzat esetében a jegyző, az intézmények esetében az intézményvezető felelős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2)</w:t>
        <w:tab/>
        <w:t>Az Önkormányzat a belső ellenőrzés kialakításáról belső erőforrás útján gondoskodik. A megfelelő működtetésről és a függetlenség biztosításáról a jegyző köteles gondoskodni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240"/>
        <w:rPr>
          <w:i/>
          <w:i/>
        </w:rPr>
      </w:pPr>
      <w:r>
        <w:rPr>
          <w:i/>
        </w:rPr>
        <w:t>8. § Záró és vegyes rendelkezés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1)</w:t>
        <w:tab/>
        <w:t xml:space="preserve">A köztisztviselői cafetéria juttatás összege 2014. évben 193 250 Ft/fő, mely összeg a munkáltatót terhelő közterheket is tartalmazza. 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2)   Ez a rendelet  2014. február 04-én lép hatályba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3)</w:t>
        <w:tab/>
        <w:t>A rendelet hatálybalépésével egyidejűleg hatályát veszíti a 2014. évi költségvetés megalkotásáig végrehajtandó átmeneti gazdálkodásról szóló 42/2013.(XII.19.) önkormányzati rendelet.</w:t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  <w:t>Tiszavasvári, 2014. január 30.</w:t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580"/>
      </w:tblGrid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</w:t>
            </w:r>
          </w:p>
        </w:tc>
      </w:tr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Fülöp Er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lgármester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dáné Badics Ildik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hirdetve: 2014. február 03-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2"/>
          <w:szCs w:val="22"/>
        </w:rPr>
        <w:t>Bundáné Badics Ildikó</w:t>
      </w:r>
    </w:p>
    <w:p>
      <w:pPr>
        <w:sectPr>
          <w:footerReference w:type="default" r:id="rId4"/>
          <w:type w:val="nextPage"/>
          <w:pgSz w:w="11906" w:h="16838"/>
          <w:pgMar w:left="1710" w:right="1701" w:gutter="0" w:header="0" w:top="1134" w:footer="1021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jegyz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..../……. (.....)</w:t>
        <w:br/>
        <w:t>önkormányzati rendeletének indokolása</w:t>
      </w:r>
    </w:p>
    <w:p>
      <w:pPr>
        <w:pStyle w:val="Normal"/>
        <w:spacing w:before="240" w:after="120"/>
        <w:jc w:val="center"/>
        <w:rPr/>
      </w:pPr>
      <w:r>
        <w:rPr>
          <w:b/>
          <w:sz w:val="24"/>
        </w:rPr>
        <w:t>a Tiszavasvári Város Önkormányzata 2014. évi költségvetéséről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 2011. évi CXCV. törvény 24. § (3) bekezdése szerint a polgármester a jegyző által elkészített költségvetési rendelettervezetet a központi költségvetésről szóló törvény hatálybalépését követő 45. napig nyújtja be a képviselő-testület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gyanezen törvény 23. § (1) bekezdése szerint a helyi önkormányzat a költségvetését költségvetési rendeletben állapítja meg. Ezen rendelkezések alapján a rendeletalkotás kötelez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tervezet az uniós jogból eredő kötelezettségekkel összhangban áll, tekintve, hogy a felhatalmazást adó, az államháztartásról szóló 2011. évi CXCV. törvény a jogharmonizációs követelményeknek megfel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ogalkotásról szóló 2010. évi CXXX. törvény 20. §-ában foglalt egyeztetési kötelezettség a költségvetési rendelet módosításának tervezetével szemben nem áll fenn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247" w:footer="708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i/>
      </w:rPr>
      <w:t xml:space="preserve">-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before="120" w:after="0"/>
      <w:ind w:left="360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spacing w:before="120" w:after="0"/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4:00Z</dcterms:created>
  <dc:creator>Erika</dc:creator>
  <dc:description/>
  <cp:keywords/>
  <dc:language>en-US</dc:language>
  <cp:lastModifiedBy>user</cp:lastModifiedBy>
  <cp:lastPrinted>2013-02-08T11:42:00Z</cp:lastPrinted>
  <dcterms:modified xsi:type="dcterms:W3CDTF">2014-01-28T15:10:00Z</dcterms:modified>
  <cp:revision>290</cp:revision>
  <dc:subject/>
  <dc:title>TISZAVASVÁRI VÁROS POLGÁRMESTERÉTŐL</dc:title>
</cp:coreProperties>
</file>