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4. január 30-án tartandó ülésér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u w:val="single"/>
        </w:rPr>
        <w:t>Az előterjesztés</w:t>
      </w:r>
      <w:r>
        <w:rPr>
          <w:color w:val="FF0000"/>
          <w:u w:val="single"/>
        </w:rPr>
        <w:t xml:space="preserve"> </w:t>
      </w:r>
      <w:r>
        <w:rPr>
          <w:u w:val="single"/>
        </w:rPr>
        <w:t>tárgya:</w:t>
      </w:r>
      <w:r>
        <w:rPr/>
        <w:tab/>
      </w:r>
      <w:r>
        <w:rPr>
          <w:b/>
          <w:bCs/>
        </w:rPr>
        <w:t>Palló Sándor</w:t>
      </w:r>
      <w:r>
        <w:rPr>
          <w:b/>
        </w:rPr>
        <w:t xml:space="preserve"> által meg nem fizetett perköltség iránti részletfizetési kérelem</w:t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Az előterjesztés előadója:</w:t>
      </w:r>
      <w:r>
        <w:rPr/>
        <w:tab/>
        <w:t>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Az előterjesztés témafelelőse:</w:t>
      </w:r>
      <w:r>
        <w:rPr/>
        <w:tab/>
        <w:t xml:space="preserve"> Gazdagné dr. Tóth Marianna osztályvezető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75" w:leader="none"/>
        </w:tabs>
        <w:rPr/>
      </w:pPr>
      <w:r>
        <w:rPr>
          <w:u w:val="single"/>
        </w:rPr>
        <w:t>A tájékoztatás ügyiratszáma:</w:t>
      </w:r>
      <w:r>
        <w:rPr/>
        <w:t xml:space="preserve">  ……/201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tájékoztatá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85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és Ügyrendi Bizottság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3. melléklet 2.2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060"/>
        <w:gridCol w:w="3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4. január 20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Gazdagné dr. Tóth Mariann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 xml:space="preserve">     témafelelős</w:t>
      </w:r>
      <w:r>
        <w:br w:type="page"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Tiszavasvári Város Polgármesterét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Tel.: 42/520-500 Fax.: 42/275–000 e–mail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tvonkph@tiszavasvari.hu</w:t>
      </w:r>
    </w:p>
    <w:p>
      <w:pPr>
        <w:pStyle w:val="Normal"/>
        <w:rPr/>
      </w:pPr>
      <w:r>
        <w:rPr/>
        <w:t>Témafelelős: Gazdagné dr. Tóth Marian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</w:rPr>
      </w:pPr>
      <w:r>
        <w:rPr>
          <w:b/>
          <w:spacing w:val="26"/>
          <w:sz w:val="28"/>
        </w:rPr>
        <w:t>ELŐTERJESZTÉS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</w:rPr>
        <w:t xml:space="preserve">a Képviselő-testülethez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lló Sándor által meg nem fizetett perköltség iránti részletfizetési kérele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A testület Palló Sándor által meg nem fizetett perköltséggel kapcsolatban a 270/2013. (X.24.) Kt. számú határozatával az alábbiakról határozott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„…</w:t>
      </w:r>
      <w:r>
        <w:rPr>
          <w:bCs/>
        </w:rPr>
        <w:t>.Felkéri a Városi Kincstár intézményvezetőjét, hogy Palló Sándor felperes által a Városi Kincstár alperes ellen indított munkaviszony megszüntetése iránti perében a Nyíregyházi Munkaügyi Bíróság 2.M.106/2011/14. sorszámú ítéletében meghatározott bruttó 258.750,-Ft összegű perköltség és kamatai, valamint a másodfokú eljárásban eljáró Nyíregyházi Törvényszék 4.Mf.20.680/2012/3. számú ítéletében meghatározott bruttó 53.000,-Ft összegű perköltség és kamatai megfizetésére vonatkozóan a Városi Kincstár jogi képviseletében eljáró ügyvédet tájékoztassa a perköltség meg nem fizetéséről és kérje ezzel kapcsolatban - 8 napon belüli megfizetésre történő - írásbeli felszólítás ügyvéd általi megküldését Palló Sándornak. Amennyiben a biztosított határidő eredménytelenül telik el, kérje továbbá tegye meg a szükséges végrehajtási intézkedéseket….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 testületi döntésnek megfelelően 2013. október 25-én kelt levelemben tájékoztattam a Városi Kincstár vezetőjét a testületi határozatról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Ennek megfelelően a Városi Kincstár vezetője kezdeményezte az ügyben jogi képviseletet ellátó ügyvédnek fizetési felszólítás kiküldését Palló Sándor részér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Az írásbeli ügyvédi felszólítás után Palló Sándor telefonon és írásban is kérte a Városi Kincstár vezetőjét, hogy járuljon hozzá a mindösszesen 311.750,-Ft perköltség címén fennálló tartozásának havi 20.000,-Ft-os részletekben történő törlesztéséhez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lló Sándor felperesnek a Városi Kincstár Tiszavasvári alperes ellen közalkalmazotti jogviszony jogellenes megszüntetése és járulékai iránt indított munkaügyi perben a Nyíregyházi Munkaügyi Bíróság </w:t>
      </w:r>
      <w:r>
        <w:rPr>
          <w:b/>
          <w:u w:val="single"/>
        </w:rPr>
        <w:t>2012. január 3. napján</w:t>
      </w:r>
      <w:r>
        <w:rPr>
          <w:bCs/>
        </w:rPr>
        <w:t xml:space="preserve"> kelt 2.M.106/2011/14. sorszámú ítéletével felperes kereseti kérelmét elutasította és kötelezte a felperest, hogy fizessen meg 15 napon belül az alperesnek, azaz a Városi Kincstárnak ÁFÁ-val növelt 258.750,-Ft perköltséget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Felperes fellebbezést nyújtott be fenti ítélet ellen. A Nyíregyházi Törvényszék </w:t>
      </w:r>
      <w:r>
        <w:rPr>
          <w:b/>
          <w:u w:val="single"/>
        </w:rPr>
        <w:t>2012. szeptember 27-én kelt</w:t>
      </w:r>
      <w:r>
        <w:rPr>
          <w:bCs/>
        </w:rPr>
        <w:t>, 4.Mf.20.680/2012/3. számú ítéletével helybenhagyta a Nyíregyházi Munkaügyi Bíróság ítéletét és kötelezte a felperest, hogy 15 napon belül fizessen meg az alperesnek 53.000,-Ft másodfokú perköltsége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Tekintettel arra, hogy az ügyben az elsőfokú ítélet már 2 éve, a másodfokú ítélet pedig közel másfél éve megszületett, nevezettnek – véleményem szerint- megfelelő idő állt rendelkezésére a perköltség megfizetésére. Amennyiben úgy ítélte meg, hogy annak kifizetése egyösszegben aránytalanul nagy terhet jelentene magára nézve, már akkor részletfizetési kérelemmel kellett volna a Városi Kincstárhoz fordulnia. Ez nem történt meg, illetve önmagától sem utalt még egy kisebb összeget sem, amiből következtethettünk volna arra, hogy szándékában áll az önkéntes teljesíté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Mindezek miatt javaslatom az, hogy a Városi Kincstár vezetője ne engedélyezze Palló Sándor részére a 311.750,-Ft-os perköltség részletekben történő fizetésé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Kérem, hogy az előterjesztés megvitatása után, hozza meg döntését a Tisztelt képviselő-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4. január 20.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Dr. Fülöp Erik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polgármester</w:t>
      </w:r>
      <w:r>
        <w:br w:type="page"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Határozat-tervezet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4. (I.30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lló Sándor által meg nem fizetett perköltség iránti részletfizetési kérelem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Tiszavasvári Város Önkormányzata Képviselő-testülete Palló Sándor által meg nem fizetett perköltség iránti részletfizetési kérelméről szóló előterjesztést megtárgyalta és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Felkéri a Városi Kincstár intézményvezetőjét, hogy Palló Sándornak a Városi Kincstárral szemben perköltség címén fennálló összesen bruttó 311.750,- Ft összegű tartozására vonatkozó részletfizetési kérelméhez ne járuljon hozzá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Határidő</w:t>
      </w:r>
      <w:r>
        <w:rPr>
          <w:bCs/>
        </w:rPr>
        <w:t xml:space="preserve">: azonnal </w:t>
        <w:tab/>
        <w:tab/>
        <w:tab/>
        <w:tab/>
      </w:r>
      <w:r>
        <w:rPr>
          <w:b/>
        </w:rPr>
        <w:t>Felelős</w:t>
      </w:r>
      <w:r>
        <w:rPr>
          <w:bCs/>
        </w:rPr>
        <w:t>: Városi Kincstár intézményvezető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46:00Z</dcterms:created>
  <dc:creator>user</dc:creator>
  <dc:description/>
  <cp:keywords/>
  <dc:language>en-US</dc:language>
  <cp:lastModifiedBy>user</cp:lastModifiedBy>
  <cp:lastPrinted>2014-01-15T10:17:00Z</cp:lastPrinted>
  <dcterms:modified xsi:type="dcterms:W3CDTF">2014-01-15T09:20:00Z</dcterms:modified>
  <cp:revision>15</cp:revision>
  <dc:subject/>
  <dc:title>ELŐTERJESZTÉS</dc:title>
</cp:coreProperties>
</file>