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január 30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6"/>
          <w:szCs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A Tiszavasvári, Ady E. u. 8. alatti irodák hasznosít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165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január 2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, Ady E. u. 8. alatti irodák hasznos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ájékoztatom a Képviselő-testületet, hogy a tiszavasvári Vasvári Pál Múzeum – mint önkormányzati intézmény – 1.500.000 Ft támogatást nyert a Vasvári Pál Muzeális Gyűjtemény állandó kiállításának megújítására. Ezáltal a Vasvári Pál Múzeum a „Nyíri Mezőség története az őskortól a középkorig” című régészeti tárlat kivitelezéséhez igényt tartana a Tiszavasvári, Ady E. u. 8. sz. alatti Térségi Szolgáltató Ház földszintjén, az épület utcafronti részén található irodák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Fentiek miatt az Önkormányzat keresi annak lehetőségét, hogy a Szolgáltató Ház földszinti részén lévő – a fentiek miatt érintett - irodák bérlői részére, milyen más helyiségeket tud felajánla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Ady E. u. 8. sz. alatti, Térségi Szolgáltató Ház irodáinak ingyenes használatát a 2011. december 15-én tartott ülésén felülvizsgálta és a 324/2011. (XII.15.) Kt. sz. határozatában  úgy döntött, hogy az Ady E. u. 8. szám alatti irodaház egyes helyiségeit 2012. január 01-től nem ingyenesen, hanem bérleti díj ellenében adja bérbe. A Bérleti díj mértéke 2014. január 01-től nettó 323 Ft/m</w:t>
      </w:r>
      <w:r>
        <w:rPr>
          <w:szCs w:val="24"/>
          <w:vertAlign w:val="superscript"/>
        </w:rPr>
        <w:t>2</w:t>
      </w:r>
      <w:r>
        <w:rPr>
          <w:szCs w:val="24"/>
        </w:rPr>
        <w:t>/hó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helyiségek használói a bérleti díj mellett kötelesek megfizetni az általuk használt helyiségekhez kapcsolódó mindennemű költség, valamint az épület üzemeltetése során felmerülő összes közös költségnek a kizárólagosan használt helyiség alapterületével arányos mértéké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Térségi Szolgáltató Ház irodáit az alábbi bérlők </w:t>
      </w:r>
      <w:r>
        <w:rPr>
          <w:b/>
          <w:szCs w:val="24"/>
        </w:rPr>
        <w:t>bérlik</w:t>
      </w:r>
      <w:r>
        <w:rPr>
          <w:szCs w:val="24"/>
        </w:rPr>
        <w:t>: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Cs w:val="24"/>
          <w:u w:val="single"/>
        </w:rPr>
        <w:t>Földszint:</w:t>
      </w:r>
      <w:r>
        <w:rPr>
          <w:szCs w:val="24"/>
        </w:rPr>
        <w:tab/>
        <w:t xml:space="preserve">- Hajdúkerületi és Bihari Víziközmű Szolgáltató Zrt. </w:t>
      </w:r>
      <w:r>
        <w:rPr>
          <w:sz w:val="22"/>
          <w:szCs w:val="22"/>
        </w:rPr>
        <w:t>(4 db iroda, 1 db teakonyha-étkező)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</w:t>
        <w:tab/>
        <w:t>- Aranyi Tours Kft. (1 db iroda)</w:t>
      </w:r>
    </w:p>
    <w:p>
      <w:pPr>
        <w:pStyle w:val="Szvegtrzs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>- Szabolcs-Szatmár-Bereg Megyei Kormányhivatal Földművelésügyi Igazgatóság</w:t>
      </w:r>
    </w:p>
    <w:p>
      <w:pPr>
        <w:pStyle w:val="Szvegtrzs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Tiszavasvári Körzeti Falugazdász Iroda (4 db iroda)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  <w:u w:val="single"/>
        </w:rPr>
        <w:t>Emelet:</w:t>
      </w:r>
      <w:r>
        <w:rPr>
          <w:szCs w:val="24"/>
        </w:rPr>
        <w:t xml:space="preserve"> </w:t>
        <w:tab/>
        <w:t>- KLIK Tiszavasvári Tankerülete (5 db iroda)</w:t>
      </w:r>
    </w:p>
    <w:p>
      <w:pPr>
        <w:pStyle w:val="Szvegtrzs2"/>
        <w:spacing w:lineRule="auto" w:line="240" w:before="0" w:after="0"/>
        <w:ind w:left="708" w:firstLine="708"/>
        <w:jc w:val="both"/>
        <w:rPr>
          <w:szCs w:val="24"/>
        </w:rPr>
      </w:pPr>
      <w:r>
        <w:rPr>
          <w:szCs w:val="24"/>
        </w:rPr>
        <w:t>- Nemzeti Adó- és Vámhivatal (1 db iroda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Térségi Szolgáltató Ház egyes irodái továbbra is </w:t>
      </w:r>
      <w:r>
        <w:rPr>
          <w:b/>
          <w:szCs w:val="24"/>
        </w:rPr>
        <w:t xml:space="preserve">ingyenesen </w:t>
      </w:r>
      <w:r>
        <w:rPr>
          <w:szCs w:val="24"/>
        </w:rPr>
        <w:t>vannak használatba adva a következő szervek részére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  <w:u w:val="single"/>
        </w:rPr>
        <w:t>Földszint:</w:t>
      </w:r>
      <w:r>
        <w:rPr>
          <w:szCs w:val="24"/>
        </w:rPr>
        <w:t xml:space="preserve"> </w:t>
        <w:tab/>
        <w:t xml:space="preserve">- Vasvári Pál Múzeum (2 db iroda), </w:t>
      </w:r>
    </w:p>
    <w:p>
      <w:pPr>
        <w:pStyle w:val="Szvegtrzs2"/>
        <w:spacing w:lineRule="auto" w:line="240" w:before="0" w:after="0"/>
        <w:ind w:left="708" w:firstLine="708"/>
        <w:jc w:val="both"/>
        <w:rPr>
          <w:szCs w:val="24"/>
        </w:rPr>
      </w:pPr>
      <w:r>
        <w:rPr>
          <w:szCs w:val="24"/>
        </w:rPr>
        <w:t>- Tiszavasvári Polgárőrség (1 db iroda),</w:t>
      </w:r>
    </w:p>
    <w:p>
      <w:pPr>
        <w:pStyle w:val="Szvegtrzs2"/>
        <w:spacing w:lineRule="auto" w:line="240" w:before="0" w:after="0"/>
        <w:ind w:left="708" w:hanging="708"/>
        <w:jc w:val="both"/>
        <w:rPr>
          <w:sz w:val="22"/>
          <w:szCs w:val="22"/>
        </w:rPr>
      </w:pPr>
      <w:r>
        <w:rPr>
          <w:szCs w:val="24"/>
          <w:u w:val="single"/>
        </w:rPr>
        <w:t>Emelet</w:t>
      </w:r>
      <w:r>
        <w:rPr>
          <w:szCs w:val="24"/>
        </w:rPr>
        <w:t xml:space="preserve">: </w:t>
        <w:tab/>
        <w:t xml:space="preserve">- Szabolcs-Szatmár-Bereg Megyei Katasztrófavédelmi Igazgatóság </w:t>
      </w:r>
      <w:r>
        <w:rPr>
          <w:sz w:val="22"/>
          <w:szCs w:val="22"/>
        </w:rPr>
        <w:t xml:space="preserve">(2 db iroda, 1 db </w:t>
      </w:r>
    </w:p>
    <w:p>
      <w:pPr>
        <w:pStyle w:val="Szvegtrzs2"/>
        <w:spacing w:lineRule="auto" w:line="240" w:before="0" w:after="0"/>
        <w:ind w:left="708" w:hanging="708"/>
        <w:jc w:val="both"/>
        <w:rPr>
          <w:sz w:val="22"/>
          <w:szCs w:val="22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p</w:t>
      </w:r>
      <w:r>
        <w:rPr>
          <w:sz w:val="22"/>
          <w:szCs w:val="22"/>
        </w:rPr>
        <w:t>incehelyiség)</w:t>
      </w:r>
    </w:p>
    <w:p>
      <w:pPr>
        <w:pStyle w:val="Szvegtrzs2"/>
        <w:spacing w:lineRule="auto" w:line="240" w:before="0" w:after="0"/>
        <w:ind w:left="708" w:firstLine="708"/>
        <w:jc w:val="both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z emeleten található tárgyaló, valamint 2 db iroda nincs hasznosítv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z Önkormányzat a Térségi Szolgáltató Házban lévő üres irodákon kívül, csak 1 db üres, beköltözhető állapotú irodával rendelkezik, mely a Polgármesteri Hivatal külön bejáratú épületszárnyának emeleti részén található, 12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Lehetőségként merült fel még a NOE Tiszavasvári Nagycsaládosok Egyesülete (NOE) által használt, Tiszavasvári, Bethlen G. u. 2. sz. alatti Civil Közösségi Házban található 1 db iroda is, mely szintén hasznosítható lenne bérbeadás útjá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Javaslom, hogy - a földszinti irodák egy részét bérlő - Hajdúkerületi és Bihari Víziközmű Szolgáltató Zrt. részére a Térségi Szolgáltató Ház emeleti részén található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üres tárgyaló helyiség (38,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jelenleg Nemzeti Adó- és Vámhivatal (NAV) által bérelt iroda (11,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valamint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z emeleti részen üresen álló, két egymásból nyíló iroda (15,26 m</w:t>
      </w:r>
      <w:r>
        <w:rPr>
          <w:szCs w:val="24"/>
          <w:vertAlign w:val="superscript"/>
        </w:rPr>
        <w:t>2</w:t>
      </w:r>
      <w:r>
        <w:rPr>
          <w:szCs w:val="24"/>
        </w:rPr>
        <w:t>, 12,03 m</w:t>
      </w:r>
      <w:r>
        <w:rPr>
          <w:szCs w:val="24"/>
          <w:vertAlign w:val="superscript"/>
        </w:rPr>
        <w:t>2</w:t>
      </w:r>
      <w:r>
        <w:rPr>
          <w:szCs w:val="24"/>
        </w:rPr>
        <w:t>) kerüljön bérbe ad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Fentiek miatt egyeztetést folytattunk a NAV-al. A NAV munkatársai megtekintették a Polgármesteri Hivatalban, valamint a Civil Közösségi Házban lévő egy-egy üres irodát, melyet elfogadhatónak találtak. A döntésüket azonban az Önkormányzat, illetve a NOE által - a bérleti díjra, illetve egyéb díjakra - adott ajánlat alapján, a NAV Főigazgatósága fogja meghozn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Mivel a NAV irodabérletéről később fog döntés születni, ezért javaslom, hogy a Falugazdászok részére – akik szintén a földszinten található irodák bérlői - ennek ismeretében kerüljön majd felajánlásra irodahelyiség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avaslom továbbá, hogy az Aranyi Tours Kft. részére a jelenleg a Polgárőrség által használt iroda közös használata legyen felajánlv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szCs w:val="24"/>
        </w:rPr>
        <w:t>Kérem a Képviselő-testületet, hogy hozza meg döntését a fenti ingatlan bérbe adására vonatkozóan.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január 2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i w:val="false"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a Tiszavasvári, Ady E. u. 8. alatti irodák haszno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/>
        <w:t xml:space="preserve">1. </w:t>
        <w:tab/>
        <w:t xml:space="preserve">A Képviselő-testület biztosítja a </w:t>
      </w:r>
      <w:r>
        <w:rPr>
          <w:b/>
          <w:szCs w:val="24"/>
        </w:rPr>
        <w:t>Vasvári Pál Múzeum</w:t>
      </w:r>
      <w:r>
        <w:rPr>
          <w:szCs w:val="24"/>
        </w:rPr>
        <w:t xml:space="preserve"> részére a Tiszavasvári, Ady E. u. 8. sz. alatti Térségi Szolgáltató Ház földszintjén, az épület utcafronti részén található 9 db irodát a „Nyíri Mezőség története az őskortól a középkorig” című régészeti tárlat kivitelezése céljából.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Felkéri a polgármestert, hogy tájékoztassa a Vasvári Pál Múzeum vezetőjét a Képviselő-testület döntéséről.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 xml:space="preserve">2. </w:t>
        <w:tab/>
        <w:t xml:space="preserve">A Képviselő-testület az 1. pontban szereplő okok miatt kezdeményezi a Tiszavasvári, Ady E. u. 8. sz. alatti Térségi Szolgáltató Házban lévő irodák következő bérlői bérleti szerződésének </w:t>
      </w:r>
      <w:r>
        <w:rPr>
          <w:b/>
          <w:szCs w:val="24"/>
        </w:rPr>
        <w:t>közös megegyezéssel történő megszüntetését</w:t>
      </w:r>
      <w:r>
        <w:rPr>
          <w:szCs w:val="24"/>
        </w:rPr>
        <w:t>: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firstLine="180"/>
        <w:jc w:val="both"/>
        <w:rPr/>
      </w:pPr>
      <w:r>
        <w:rPr>
          <w:szCs w:val="24"/>
        </w:rPr>
        <w:t>Hajdúkerületi és Bihari Víziközmű Szolgáltató Zrt.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firstLine="180"/>
        <w:jc w:val="both"/>
        <w:rPr>
          <w:szCs w:val="24"/>
        </w:rPr>
      </w:pPr>
      <w:r>
        <w:rPr>
          <w:szCs w:val="24"/>
        </w:rPr>
        <w:t xml:space="preserve">Aranyi Tours Kft. 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firstLine="180"/>
        <w:jc w:val="both"/>
        <w:rPr/>
      </w:pPr>
      <w:r>
        <w:rPr>
          <w:szCs w:val="24"/>
        </w:rPr>
        <w:t>Szabolcs-Szatmár-Bereg Megyei Kormányhivatal Földművelésügyi Igazgatóság</w:t>
      </w:r>
    </w:p>
    <w:p>
      <w:pPr>
        <w:pStyle w:val="Szvegtrzs2"/>
        <w:spacing w:lineRule="auto" w:line="240" w:before="0" w:after="0"/>
        <w:ind w:left="720" w:firstLine="696"/>
        <w:jc w:val="both"/>
        <w:rPr>
          <w:szCs w:val="24"/>
        </w:rPr>
      </w:pPr>
      <w:r>
        <w:rPr>
          <w:szCs w:val="24"/>
        </w:rPr>
        <w:t>Tiszavasvári Körzeti Falugazdász Iroda,</w:t>
      </w:r>
    </w:p>
    <w:p>
      <w:pPr>
        <w:pStyle w:val="Szvegtrzs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firstLine="180"/>
        <w:jc w:val="both"/>
        <w:rPr>
          <w:szCs w:val="24"/>
        </w:rPr>
      </w:pPr>
      <w:r>
        <w:rPr/>
        <w:t>Nemzeti Adó- és Vámhivatal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ájékoztassa az érintett bérlőket a Képviselő-testület döntéséről, valamint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Cs w:val="24"/>
        </w:rPr>
      </w:pPr>
      <w:r>
        <w:rPr>
          <w:szCs w:val="24"/>
        </w:rPr>
        <w:t>a megszüntető szerződést kösse meg.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  <w:t xml:space="preserve">3. </w:t>
        <w:tab/>
        <w:t xml:space="preserve">A Képviselő-testület 2014. február 01-től, határozatlan időtartamra bérbe adja a </w:t>
      </w:r>
      <w:r>
        <w:rPr>
          <w:b/>
          <w:szCs w:val="24"/>
        </w:rPr>
        <w:t xml:space="preserve">Hajdúkerületi és Bihari Víziközmű Szolgáltató Zrt. </w:t>
      </w:r>
      <w:r>
        <w:rPr>
          <w:szCs w:val="24"/>
        </w:rPr>
        <w:t xml:space="preserve">részére a Térségi Szolgáltató Ház emeleti részén található következő helyiségeket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tárgyalóterem (38,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4"/>
        </w:rPr>
        <w:t>az emeleti részen üresen álló, két egymásból nyíló iroda (15,26 m</w:t>
      </w:r>
      <w:r>
        <w:rPr>
          <w:szCs w:val="24"/>
          <w:vertAlign w:val="superscript"/>
        </w:rPr>
        <w:t>2</w:t>
      </w:r>
      <w:r>
        <w:rPr>
          <w:szCs w:val="24"/>
        </w:rPr>
        <w:t>, 12,03 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Továbbá bérbe adja határozatlan időtartamra a Hajdúkerületi és Bihari Víziközmű Szolgáltató Zrt. részére a jelenleg Nemzeti Adó- és Vámhivatal (NAV) által bérelt irodát (11,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A bérbeadás kezdő időpontja a NAV kiköltözésének időpontjának függvénye. 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180"/>
        <w:jc w:val="both"/>
        <w:rPr/>
      </w:pPr>
      <w:r>
        <w:rPr>
          <w:szCs w:val="24"/>
        </w:rPr>
        <w:t>A bérleti díj 2014. évre 323 Ft/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/hó + ÁFA, melyet a Testület évente felülvizsgál. 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360" w:hanging="0"/>
        <w:jc w:val="both"/>
        <w:rPr/>
      </w:pPr>
      <w:r>
        <w:rPr>
          <w:szCs w:val="24"/>
        </w:rPr>
        <w:t>A bérlő a bérleti díj mellett köteles megfizetni az általuk használt helyiségekhez kapcsolódó mindennemű költséget, valamint az épület üzemeltetése során felmerülő összes közös költségnek a kizárólagosan használt helyiség alapterületével arányos mértékét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180"/>
        <w:jc w:val="both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tájékoztassa a Hajdúkerületi és Bihari Víziközmű Szolgáltató Zrt-t a Képviselő-testület döntéséről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valamint a bérleti szerződést kösse meg.</w:t>
      </w:r>
    </w:p>
    <w:p>
      <w:pPr>
        <w:pStyle w:val="Normal"/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180"/>
        <w:jc w:val="both"/>
        <w:rPr>
          <w:szCs w:val="24"/>
        </w:rPr>
      </w:pPr>
      <w:r>
        <w:rPr>
          <w:szCs w:val="24"/>
        </w:rPr>
        <w:t>Határidő: 2014. január 31., illetve esedékességkor</w:t>
        <w:tab/>
        <w:t>Felelős: Dr. Fülöp Erik polgármester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 xml:space="preserve">4. </w:t>
        <w:tab/>
        <w:t xml:space="preserve">A Képviselő-testület kezdeményezi </w:t>
      </w:r>
      <w:r>
        <w:rPr>
          <w:b/>
          <w:szCs w:val="24"/>
        </w:rPr>
        <w:t>a Nemzeti Adó- és Vámhivatallal</w:t>
      </w:r>
      <w:r>
        <w:rPr>
          <w:szCs w:val="24"/>
        </w:rPr>
        <w:t xml:space="preserve">, valamint a </w:t>
      </w:r>
      <w:r>
        <w:rPr>
          <w:b/>
          <w:szCs w:val="24"/>
        </w:rPr>
        <w:t>Szabolcs-Szatmár-Bereg Megyei Kormányhivatal Földművelésügyi Igazgatósággal,</w:t>
      </w:r>
      <w:r>
        <w:rPr>
          <w:szCs w:val="24"/>
        </w:rPr>
        <w:t xml:space="preserve"> a Térségi Szolgáltató Házban lévő irodák bérletére kötött bérleti szerződések közös megegyezéssel történő megszűnésé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/>
      </w:pPr>
      <w:r>
        <w:rPr>
          <w:szCs w:val="24"/>
        </w:rPr>
        <w:t>Egyben cserehelyiségként felajánlja e pontban szereplő szervek részére a következő irodákat: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>
          <w:szCs w:val="24"/>
        </w:rPr>
      </w:pPr>
      <w:r>
        <w:rPr>
          <w:szCs w:val="24"/>
        </w:rPr>
        <w:t>a Tiszavasvári, Városháza tér 4. sz. alatti Polgármesteri Hivatal külön bejáratú épületrészének emeletén található, üres 12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át, valamint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20" w:hanging="360"/>
        <w:rPr/>
      </w:pPr>
      <w:r>
        <w:rPr>
          <w:szCs w:val="24"/>
        </w:rPr>
        <w:t>a NOE Tiszavasvári Nagycsaládosok Egyesülete használatába adott Tiszavasvári, Bethlen G. u. 2. sz. alatti Civil Közösségi Házban található 1 db üres irodát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tájékoztassa az érintetteket a Képviselő-testület döntéséről,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tájékoztassa a NOE Tiszavasvári Nagycsaládosok Egyesülete elnökét a Képviselő-testület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öntéséről,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a fenti szervekkel történt egyeztetést követően a cserehelyiségek bérletére vonatkozó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lőterjesztést, ismételten terjessze a Képviselő-testület elé.</w:t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color w:val="000000"/>
          <w:szCs w:val="24"/>
        </w:rPr>
        <w:t xml:space="preserve">5.  </w:t>
      </w:r>
      <w:r>
        <w:rPr>
          <w:szCs w:val="24"/>
        </w:rPr>
        <w:t xml:space="preserve">A Képviselő-testület kezdeményezi az </w:t>
      </w:r>
      <w:r>
        <w:rPr>
          <w:b/>
          <w:szCs w:val="24"/>
        </w:rPr>
        <w:t>Aranyi Tours Kft-</w:t>
      </w:r>
      <w:r>
        <w:rPr>
          <w:szCs w:val="24"/>
        </w:rPr>
        <w:t xml:space="preserve">vel a Térségi Szolgáltató Házban lévő iroda bérletére kötött bérleti szerződés közös megegyezéssel történő megszűnésé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>Egyben cserehelyiségként felajánlja a Kft. részére a Térségi Szolgáltató Ház földszinti részén, a Tiszavasvári Polgárőrség által használt iroda közös használatát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/>
      </w:pPr>
      <w:r>
        <w:rPr>
          <w:szCs w:val="24"/>
        </w:rPr>
        <w:t>tájékoztassa Aranyi Istvánt, a Kft. ügyvezetőjét a Képviselő-testület döntéséről,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/>
      </w:pPr>
      <w:r>
        <w:rPr>
          <w:szCs w:val="24"/>
        </w:rPr>
        <w:t>tájékoztassa a Tiszavasvári Polgárőrség elnökét a Képviselő-testület döntéséről,</w:t>
      </w:r>
    </w:p>
    <w:p>
      <w:pPr>
        <w:pStyle w:val="Normal"/>
        <w:numPr>
          <w:ilvl w:val="0"/>
          <w:numId w:val="7"/>
        </w:numPr>
        <w:spacing w:lineRule="auto" w:line="240"/>
        <w:ind w:left="360" w:hanging="0"/>
        <w:jc w:val="both"/>
        <w:rPr/>
      </w:pPr>
      <w:r>
        <w:rPr>
          <w:szCs w:val="24"/>
        </w:rPr>
        <w:t xml:space="preserve">az Aranyi Tours Kft-vel történt egyeztetést követően a cserehelyiség bérletére vonatkozó 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lőterjesztést, ismételten terjessze a Képviselő-testület elé,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1:00Z</dcterms:created>
  <dc:creator>Tiszavasvári Város Önkormányzata</dc:creator>
  <dc:description/>
  <cp:keywords/>
  <dc:language>en-US</dc:language>
  <cp:lastModifiedBy>user1</cp:lastModifiedBy>
  <cp:lastPrinted>2012-09-04T15:23:00Z</cp:lastPrinted>
  <dcterms:modified xsi:type="dcterms:W3CDTF">2014-01-21T14:48:00Z</dcterms:modified>
  <cp:revision>11</cp:revision>
  <dc:subject/>
  <dc:title>ELŐTERJESZTÉS</dc:title>
</cp:coreProperties>
</file>