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4. január 30-án tartandó ülésére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z előterjesztés</w:t>
      </w:r>
      <w:r>
        <w:rPr>
          <w:color w:val="FF0000"/>
          <w:u w:val="single"/>
        </w:rPr>
        <w:t xml:space="preserve"> </w:t>
      </w:r>
      <w:r>
        <w:rPr>
          <w:u w:val="single"/>
        </w:rPr>
        <w:t>tárgya:</w:t>
      </w:r>
      <w:r>
        <w:rPr/>
        <w:tab/>
      </w:r>
      <w:r>
        <w:rPr>
          <w:b/>
          <w:bCs/>
        </w:rPr>
        <w:t>Opel Combo gépjármű értékesítése</w:t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Melléklet:</w:t>
      </w:r>
      <w:r>
        <w:rPr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Az előterjesztés előadója:</w:t>
      </w:r>
      <w:r>
        <w:rPr/>
        <w:tab/>
        <w:t>dr. Fülöp Erik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Az előterjesztés témafelelőse:</w:t>
      </w:r>
      <w:r>
        <w:rPr/>
        <w:tab/>
        <w:t xml:space="preserve"> Gazdagné dr. Tóth Marianna osztályvezető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75" w:leader="none"/>
        </w:tabs>
        <w:rPr/>
      </w:pPr>
      <w:r>
        <w:rPr>
          <w:u w:val="single"/>
        </w:rPr>
        <w:t>A tájékoztatás ügyiratszáma:</w:t>
      </w:r>
      <w:r>
        <w:rPr/>
        <w:t xml:space="preserve">  1383/201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tájékoztatá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85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és Ügyrendi Bizottság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3. melléklet 2.2.18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2683"/>
        <w:gridCol w:w="1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csáné dr. Kalán Eszter</w:t>
            </w:r>
          </w:p>
          <w:p>
            <w:pPr>
              <w:pStyle w:val="Normal"/>
              <w:rPr/>
            </w:pPr>
            <w:r>
              <w:rPr/>
              <w:t>TISZEK intézményvezet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alan.eszter@gmail.com</w:t>
              </w:r>
            </w:hyperlink>
          </w:p>
          <w:p>
            <w:pPr>
              <w:pStyle w:val="Normal"/>
              <w:rPr/>
            </w:pPr>
            <w:r>
              <w:rPr/>
              <w:t>szeszk@tiszavasvari.hu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4. január 24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Gazdagné dr. Tóth Marian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ab/>
        <w:t xml:space="preserve">     témafelelős</w:t>
      </w:r>
      <w:r>
        <w:br w:type="page"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Tiszavasvári Város Polgármesterét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Tel.: 42/520-500 Fax.: 42/275–000 e–mail</w:t>
      </w:r>
      <w:r>
        <w:rPr>
          <w:b/>
          <w:color w:val="000000"/>
        </w:rPr>
        <w:t xml:space="preserve">: </w:t>
      </w:r>
      <w:r>
        <w:rPr>
          <w:b/>
          <w:color w:val="000000"/>
          <w:u w:val="single"/>
        </w:rPr>
        <w:t>tvonkph@tiszavasvari.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émafelelős: Gazdagné dr. Tóth Marianna</w:t>
      </w:r>
    </w:p>
    <w:p>
      <w:pPr>
        <w:pStyle w:val="Normal"/>
        <w:spacing w:lineRule="auto" w:line="360"/>
        <w:jc w:val="center"/>
        <w:rPr>
          <w:b/>
          <w:b/>
          <w:spacing w:val="26"/>
          <w:sz w:val="28"/>
        </w:rPr>
      </w:pPr>
      <w:r>
        <w:rPr>
          <w:b/>
          <w:spacing w:val="26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8"/>
        </w:rPr>
      </w:pPr>
      <w:r>
        <w:rPr>
          <w:b/>
          <w:spacing w:val="26"/>
          <w:sz w:val="28"/>
        </w:rPr>
        <w:t>ELŐTERJESZTÉS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a Képviselő-testülethez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el Combo gépjármű értékesít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/>
      </w:pPr>
      <w:r>
        <w:rPr/>
        <w:t xml:space="preserve">A 2005-ös évjáratú, JXX-634 frsz-ú gépjármű Tiszavasvári Város Önkormányzata tulajdonában, de a TISZEK üzemeltetésében v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 vezetője azzal a kéréssel fordult hozzám, hogy fenti gépjármű eladását fontolja meg a testület. Kérését azzal indokolta, hogy a gépjármű nagy teljesítménye nem indokolt arra a célra, melyre ő használja, továbbá a közel 336 ezer km-t futott teljesítményére tekintettel nem túl jó műszaki állapotban van.</w:t>
      </w:r>
    </w:p>
    <w:p>
      <w:pPr>
        <w:pStyle w:val="Normal"/>
        <w:jc w:val="both"/>
        <w:rPr/>
      </w:pPr>
      <w:r>
        <w:rPr/>
        <w:t>Kéri a testület hozzájárulását, hogy amennyiben értékesítésre kerül a gépjármű, a befolyó összegből egy alsó középkategóriás használt autót vásárolhasson. A kisebb teljesítményű autó esetén várhatóan alacsonyabb lesz a biztosítás díja, valamint a gépjárműadó összege is.</w:t>
      </w:r>
    </w:p>
    <w:p>
      <w:pPr>
        <w:pStyle w:val="Normal"/>
        <w:jc w:val="both"/>
        <w:rPr/>
      </w:pPr>
      <w:r>
        <w:rPr/>
        <w:t>Kérte továbbá, hogy amennyiben szükséges a testület egészítse ki a vételárat, ha alacsonyabb összegben lehet értékesíteni az Opel Combo-t, mint másik autót 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z intézményvezető kérelmével kapcsolatban javaslatom az alább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A testület döntsön arról, hogy értékesíti az Opel Combo C 1,3 D típusú, JXX-634 frsz-ú gépjárművet. Természetesen az autót fel kell értékeltetni. Előzetesen tájékozódva az interneten (pl.: hasznalauto.hu) ilyen típusú és hasonló paraméterekkel rendelkező gépjármű 1.100.000,-Ft középáron található. Ez az egy adat azonban nem lehet kiindulópont, hiszen minden használt autó más és más. Javaslom, hogy legalább 3 autókereskedéstől kérjünk árajánlatot az autóra vonatkozóa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autókereskedésben már előzetesen lehet tájékozódni, hogy van-e esetleg olyan gépjármű, amely megfelel az elképzeléseinknek, mert ha egyazon kereskedésnél történik az eladás és a vétel gyorsabban megvalósulhat az autócsere.</w:t>
      </w:r>
    </w:p>
    <w:p>
      <w:pPr>
        <w:pStyle w:val="Normal"/>
        <w:jc w:val="both"/>
        <w:rPr/>
      </w:pPr>
      <w:r>
        <w:rPr/>
        <w:t>Az autókereskedéstől kapott vételi ajánlatokról tájékoztatni fogom a testületet, mert a vagyonrendelet 9.§ (1) bekezdés p) pontja értelmében a 200.000 Ft értékhatár feletti vagyon értékesítése a testület hatáskörébe tartozik.</w:t>
      </w:r>
    </w:p>
    <w:p>
      <w:pPr>
        <w:pStyle w:val="Normal"/>
        <w:jc w:val="both"/>
        <w:rPr/>
      </w:pPr>
      <w:r>
        <w:rPr/>
        <w:t xml:space="preserve">A vagyonrendelet 10.§ (2) bekezdése értelmében a bruttó 25 millió forintot meg nem haladó vagyont pályázat útján vagy a </w:t>
      </w:r>
      <w:r>
        <w:rPr>
          <w:color w:val="000000"/>
        </w:rPr>
        <w:t>vevő pályáztatás nélküli közvetlen kijelölésével lehet átruházni, melyről majd szintén a testület dön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kintettel arra, hogy a gépjármű az intézmény használatában van, javaslom, hogy a gépjármű értékesítését követően az „új” autó az ő tulajdonába kerüljö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tézményvezető azon kezdeményezésére, hogy a testület egészítse ki a vételárat, amennyiben szükséges, a beérkező vételi ajánlatok függvényében célszerű dönt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, hogy az előterjesztés megvitatása után, hozza meg döntését a Tisztelt képviselő-test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4. január 24.</w:t>
      </w:r>
    </w:p>
    <w:p>
      <w:pPr>
        <w:pStyle w:val="Normal"/>
        <w:ind w:left="4956" w:firstLine="708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Dr. Fülöp Erik</w:t>
      </w:r>
    </w:p>
    <w:p>
      <w:pPr>
        <w:pStyle w:val="Normal"/>
        <w:ind w:left="2832" w:firstLine="708"/>
        <w:jc w:val="both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polgármester</w:t>
      </w:r>
      <w:r>
        <w:br w:type="page"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>Határozat-tervezet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14. (I.30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el Combo gépjármű értékesítéséről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 xml:space="preserve">1. Kinyilatkozza, hogy értékesíteni kívánja a Tiszavasvári Város Önkormányzata tulajdonában lévő Opel Combo C 1,3 D típusú, JXX-634 frsz-ú gépjárművet. 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>2. Felkéri a polgármestert, hogy a gépjármű értékesítését megelőzően legalább három autókereskedésben az autó felértékeltetéséről gondoskodjon és a kapott ajánlatokat terjessze a testület elé.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b/>
          <w:bCs/>
        </w:rPr>
        <w:t>Határidő</w:t>
      </w:r>
      <w:r>
        <w:rPr/>
        <w:t>:</w:t>
        <w:tab/>
      </w:r>
      <w:r>
        <w:rPr>
          <w:b/>
          <w:bCs/>
        </w:rPr>
        <w:t>Felelős</w:t>
      </w:r>
      <w:r>
        <w:rPr/>
        <w:t>: Dr. Fülöp Erik 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521" w:leader="none"/>
        </w:tabs>
        <w:jc w:val="both"/>
        <w:rPr/>
      </w:pPr>
      <w:r>
        <w:rPr/>
        <w:t>pont esetében esedékességkor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521" w:leader="none"/>
        </w:tabs>
        <w:jc w:val="both"/>
        <w:rPr/>
      </w:pPr>
      <w:r>
        <w:rPr/>
        <w:t xml:space="preserve">pont esetében 2014. évi februári testületi ülés                </w:t>
        <w:tab/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an.eszt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58:00Z</dcterms:created>
  <dc:creator>user</dc:creator>
  <dc:description/>
  <cp:keywords/>
  <dc:language>en-US</dc:language>
  <cp:lastModifiedBy>user</cp:lastModifiedBy>
  <cp:lastPrinted>2014-01-24T09:50:00Z</cp:lastPrinted>
  <dcterms:modified xsi:type="dcterms:W3CDTF">2014-01-24T08:51:00Z</dcterms:modified>
  <cp:revision>22</cp:revision>
  <dc:subject/>
  <dc:title>ELŐTERJESZTÉS</dc:title>
</cp:coreProperties>
</file>