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4. január 30-á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</w:r>
      <w:r>
        <w:rPr>
          <w:b/>
          <w:sz w:val="28"/>
          <w:szCs w:val="28"/>
        </w:rPr>
        <w:t xml:space="preserve">Az </w:t>
      </w:r>
      <w:r>
        <w:rPr>
          <w:b/>
          <w:bCs/>
          <w:sz w:val="28"/>
          <w:szCs w:val="28"/>
        </w:rPr>
        <w:t>ÉAOP-4.1.1/A-11-2012-0006</w:t>
      </w:r>
      <w:r>
        <w:rPr>
          <w:b/>
          <w:sz w:val="28"/>
          <w:szCs w:val="28"/>
        </w:rPr>
        <w:t xml:space="preserve"> kódszámú </w:t>
        <w:tab/>
        <w:t xml:space="preserve">pályázat keretében gyermekjátékok </w:t>
        <w:tab/>
        <w:t xml:space="preserve">beszerzése érdekében lefolytatott </w:t>
        <w:tab/>
        <w:t>közbeszerzési eljárás eredményérő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Gáll Attil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317-5/2014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3. melléklet 2.1.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4. január 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 xml:space="preserve">Az </w:t>
      </w:r>
      <w:r>
        <w:rPr>
          <w:b/>
          <w:bCs/>
        </w:rPr>
        <w:t>ÉAOP-4.1.1/A-11-2012</w:t>
      </w:r>
      <w:r>
        <w:rPr>
          <w:b/>
          <w:bCs/>
          <w:szCs w:val="24"/>
        </w:rPr>
        <w:t>-0006</w:t>
      </w:r>
      <w:r>
        <w:rPr>
          <w:b/>
          <w:szCs w:val="24"/>
        </w:rPr>
        <w:t xml:space="preserve"> kódszámú pályázat keretében gyermekjátékok beszerzése érdekében lefolytatott közbeszerzési eljárás eredményé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a 283/2013. (XI.14.) Kt. számú határozat módosításáról szóló 296/2013. (XI.28.) Kt. számú határozatával döntött az óvodafejlesztés pályázat eszközbeszerzése érdekében lefolytatott eljárás eredményéről. Mivel a beszerezni kívánt gyermekjátékok esetében nem érkezett érvényes ajánlat, ezért a Képviselő-testület a korábbi ajánlattételi felhívás feltételrendszerével azonos közbeszerzési eljárás megindítását hagyta jóvá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aktualizált ajánlattételi felhívás, és dokumentáció 2014. január 7-én került megküldésre egyidejűleg, azonos feltételekkel 6 Ajánlattevő részére. Ajánlattételre az Egyesített Óvodai Intézménnyel kapcsolatban lévő játékgyártó és forgalmazó cégeket kértünk f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</w:rPr>
        <w:t>A megjelölt ajánlattételi határidő 2014. január 23. 11.00 óra volt.</w:t>
      </w:r>
      <w:r>
        <w:rPr/>
        <w:t xml:space="preserve"> Bírálati szempontként a legalacsonyabb összegű ellenszolgáltatás került megjelölésre. A fenti határidőig egyedül az ALEX Fémbútor Kft.</w:t>
      </w:r>
      <w:r>
        <w:rPr>
          <w:szCs w:val="24"/>
        </w:rPr>
        <w:t xml:space="preserve"> (2072 Zsámbék, Magyar út 21-23.) nyújtotta be ajánlatát. Az ellenszolgáltatás összege esetükben bruttó 4.852.599 Ft volt. Az ajánlat megfelel a szükséges követelményeknek, azonban </w:t>
      </w:r>
      <w:r>
        <w:rPr/>
        <w:t>a pályázat támogatási szerződésében a gyermekjátékokra bruttó 3.912.972 Ft összeg került jóváhagyásra, ami bruttó 939.627 Ft-al kevesebb, mint a megajánlott ajánlati á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 xml:space="preserve">A </w:t>
      </w:r>
      <w:r>
        <w:rPr/>
        <w:t>232/2013. (IX.12.) Kt. számú</w:t>
      </w:r>
      <w:r>
        <w:rPr>
          <w:szCs w:val="24"/>
        </w:rPr>
        <w:t xml:space="preserve"> határozattal elfogadott Közbeszerzési szabályzat rendelkezései alapján a polgármester létrehozta a Közbeszerzési Bírálóbizottságot, melynek tagja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  <w:t>Girus András, a Polgármesteri Hivatal Költségvetési és Adóigazgatási Osztály vezetőj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  <w:t>Gombás Marianna, az Építési Iroda vezetőj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szCs w:val="24"/>
        </w:rPr>
        <w:t>Gáll Attila, az Építési Iroda dolgozój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2014. január 29-én megtartott értékelés során a Bírálóbizottsági ülést követően a Bizottság a Döntéshozó Képviselő-testület felé a jelen lévő 3 tagja egyhangú döntésével a következőket javasolj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200"/>
        <w:ind w:left="357" w:hanging="357"/>
        <w:jc w:val="both"/>
        <w:rPr/>
      </w:pPr>
      <w:r>
        <w:rPr/>
        <w:t>1.</w:t>
        <w:tab/>
        <w:t>A Bírálóbizottság javasolja az Ajánlatkérőnek, hogy állapítsa meg, hogy az ALEX Fémbútor Kft. fedezethiányos ajánlatot tett.</w:t>
      </w:r>
    </w:p>
    <w:p>
      <w:pPr>
        <w:pStyle w:val="Normal"/>
        <w:autoSpaceDE w:val="false"/>
        <w:spacing w:lineRule="auto" w:line="240" w:before="0" w:after="200"/>
        <w:ind w:left="357" w:hanging="357"/>
        <w:jc w:val="both"/>
        <w:rPr/>
      </w:pPr>
      <w:r>
        <w:rPr/>
        <w:t>2.</w:t>
        <w:tab/>
        <w:t>A Bírálóbizottság javasolja az Ajánlatkérőnek, hogy az ALEX Fémbútor Kft. által megajánlott ellenszolgáltatás és a rendelkezésre álló fedezet közötti különbözetet (bruttó 939.627.- Ft-ot) az Önkormányzat 2014. évi költségvetése terhére biztosítsa.</w:t>
      </w:r>
    </w:p>
    <w:p>
      <w:pPr>
        <w:pStyle w:val="Normal"/>
        <w:autoSpaceDE w:val="false"/>
        <w:spacing w:lineRule="auto" w:line="240" w:before="0" w:after="200"/>
        <w:ind w:left="357" w:hanging="357"/>
        <w:jc w:val="both"/>
        <w:rPr/>
      </w:pPr>
      <w:r>
        <w:rPr/>
        <w:t>3.</w:t>
        <w:tab/>
        <w:t>A Bírálóbizottság javasolja az Ajánlatkérőnek, hogy állapítsa meg, hogy az Alex Fémbútor Kft. ajánlata érvényes és alkalmas a szerződéskötésre.</w:t>
      </w:r>
    </w:p>
    <w:p>
      <w:pPr>
        <w:pStyle w:val="Normal"/>
        <w:autoSpaceDE w:val="false"/>
        <w:spacing w:lineRule="auto" w:line="240"/>
        <w:ind w:left="357" w:hanging="357"/>
        <w:jc w:val="both"/>
        <w:rPr/>
      </w:pPr>
      <w:r>
        <w:rPr/>
        <w:t>4.</w:t>
        <w:tab/>
        <w:t>A Bírálóbizottság javasolja az Ajánlatkérőnek, hogy állapítsa meg, hogy a közbeszerzési eljárás eredményes.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5.</w:t>
        <w:tab/>
        <w:t>A Bírálóbizottság javasolta az Ajánlatkérőnek, hogy az ALEX Fémbútor Kft.-t hirdesse ki az eljárás nyertesének és hatalmazza fel Dr. Fülöp Erik polgármestert a szállítási szerződés megkötésére bruttó 4.852.599,- Ft összeg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/>
        <w:t xml:space="preserve">Kérem a Tisztelt Képviselő-testületet, hogy a fentiek figyelembevételével szíveskedjen a </w:t>
      </w:r>
      <w:r>
        <w:rPr>
          <w:szCs w:val="24"/>
        </w:rPr>
        <w:t xml:space="preserve">„Férőhelybővítés és komplex fejlesztés a tiszavasvári Fülemüle Természetvédő Óvodában a minőségi nevelés érdekében” elnevezésű projekt keretében a gyermekjátékok beszerzésével kapcsolatos közbeszerzési eljárás eredményéről - a határozat-tervezetnek megfelelően - </w:t>
      </w:r>
      <w:r>
        <w:rPr/>
        <w:t>döntést hozni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4. január 2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4. (I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 xml:space="preserve">Az </w:t>
      </w:r>
      <w:r>
        <w:rPr>
          <w:b/>
          <w:bCs/>
        </w:rPr>
        <w:t>ÉAOP-4.1.1/A-11-2012</w:t>
      </w:r>
      <w:r>
        <w:rPr>
          <w:b/>
          <w:bCs/>
          <w:szCs w:val="24"/>
        </w:rPr>
        <w:t>-0006</w:t>
      </w:r>
      <w:r>
        <w:rPr>
          <w:b/>
          <w:szCs w:val="24"/>
        </w:rPr>
        <w:t xml:space="preserve"> kódszámú pályázat keretében gyermekjátékok beszerzése érdekében lefolytatott közbeszerzési eljárás eredményé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/>
        <w:t>A Tiszavasvári Város Önkormányzata által az ÉAOP-4.1.1/A-11-2012-0006</w:t>
      </w:r>
      <w:r>
        <w:rPr>
          <w:i/>
          <w:iCs/>
        </w:rPr>
        <w:t xml:space="preserve"> </w:t>
      </w:r>
      <w:r>
        <w:rPr/>
        <w:t>Tiszavasvári, Ifjúság u. 8. szám alatti, 2795/3 hrsz-ú ingatlanon található Fülemüle óvoda részére gyermekjátékok beszerzése és szállítása tárgyban kiírt, a Kbt. harmadik rész, 122./A§ szerint lefolytatott közbeszerzési eljárást a Bírálóbizottság 2014. január 29-én tett javaslatát figyelembe véve eredményesnek nyilvánítj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jc w:val="both"/>
        <w:rPr/>
      </w:pPr>
      <w:r>
        <w:rPr/>
        <w:t>Megállapítja, hogy az ALEX Fémbútor Kft. fedezethiányos ajánlatot tet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jc w:val="both"/>
        <w:rPr/>
      </w:pPr>
      <w:r>
        <w:rPr/>
        <w:t>Az ALEX Fémbútor Kft. által megajánlott ellenszolgáltatás és a rendelkezésre álló fedezet közötti különbözetet (bruttó 939.627.- Ft-ot) Tiszavasvári Város Önkormányzata 2014. évi költségvetése terhére biztosítj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/>
        <w:t>Az ALEX Fémbútor Kft. ajánlatát érvényesnek és szerződéskötésre alkalmasnak nyilvánítja.</w:t>
      </w:r>
    </w:p>
    <w:p>
      <w:pPr>
        <w:pStyle w:val="Normal"/>
        <w:spacing w:lineRule="auto" w:line="240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z ALEX Fémbútor Kft.-t hirdeti ki az eljárás nyertesének és felhatalmazza a polgármestert a szállítási szerződés megkötésére bruttó 4.852.599,- Ft összeg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tájékoztassa az Ajánlattevőt és intézkedjen az eljárás eredményére vonatkozó tájékoztató megjelentetésérő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3:00Z</dcterms:created>
  <dc:creator>TVONKPH</dc:creator>
  <dc:description/>
  <cp:keywords/>
  <dc:language>en-US</dc:language>
  <cp:lastModifiedBy>TVONKPH</cp:lastModifiedBy>
  <cp:lastPrinted>2014-01-29T14:10:00Z</cp:lastPrinted>
  <dcterms:modified xsi:type="dcterms:W3CDTF">2014-01-29T13:44:00Z</dcterms:modified>
  <cp:revision>40</cp:revision>
  <dc:subject/>
  <dc:title>ELŐTERJESZTÉS</dc:title>
</cp:coreProperties>
</file>