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4. január 13-án</w:t>
      </w:r>
      <w:r>
        <w:rPr>
          <w:color w:val="FF0000"/>
          <w:sz w:val="32"/>
        </w:rPr>
        <w:t xml:space="preserve"> </w:t>
      </w:r>
      <w:r>
        <w:rPr>
          <w:sz w:val="32"/>
        </w:rPr>
        <w:t>tartandó rendkívüli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óbor, illetőleg veszélyes állatok befogását, valamint elszállítását biztosító szolgáltatási szerződés módosításának elfogad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</w:t>
        <w:tab/>
        <w:t>1 db szolgáltatási szerződé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center" w:pos="73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 (előadó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Ostorháziné dr. Kórik Zsuzsanna aljegyz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Ügyiratszám:</w:t>
      </w:r>
      <w:r>
        <w:rPr>
          <w:sz w:val="24"/>
          <w:szCs w:val="24"/>
        </w:rPr>
        <w:t xml:space="preserve"> 249/2014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6"/>
        <w:gridCol w:w="4652"/>
      </w:tblGrid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cs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4. január 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orháziné dr. Kórik Zsuzsanna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>témafelelős</w:t>
      </w:r>
    </w:p>
    <w:p>
      <w:pPr>
        <w:pStyle w:val="Normal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el.: 42/520–500 Fax.: 42/275–000 e–mail</w:t>
      </w:r>
      <w:r>
        <w:rPr>
          <w:color w:val="000000"/>
          <w:sz w:val="22"/>
          <w:szCs w:val="22"/>
        </w:rPr>
        <w:t xml:space="preserve">: </w:t>
      </w:r>
      <w:r>
        <w:rPr>
          <w:rStyle w:val="Hiperhivatkozs1"/>
          <w:sz w:val="22"/>
          <w:szCs w:val="22"/>
        </w:rPr>
        <w:t>tvonkph@tiszavasvari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Ostorháziné dr. Kórik Zsuzsan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óbor, illetőleg veszélyes állatok befogását, valamint elszállítását biztosító szolgáltatási szerződés módosításának elfogadásáró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egutóbb 2012 évben került sor településünk belterületére vonatkozóan szolgáltatóval kötött, a kóbor, illetőleg veszélyes állatok befogását, valamint elszállítását biztosító szolgáltatási szerződés módosítására, azonban most ismételten szükséges a szolgáltatási szerződést módosítani, mivel a szolgáltató 2014. évtől magasabb díjakkal kívánja a feladatot ellátni városu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tok védelméről és kíméletéről szóló </w:t>
      </w:r>
      <w:r>
        <w:rPr>
          <w:b/>
          <w:sz w:val="24"/>
          <w:szCs w:val="24"/>
        </w:rPr>
        <w:t xml:space="preserve">1998. évi XXVIII. törvény </w:t>
      </w:r>
      <w:r>
        <w:rPr>
          <w:sz w:val="24"/>
          <w:szCs w:val="24"/>
        </w:rPr>
        <w:t>(továbbiakban:</w:t>
      </w:r>
      <w:r>
        <w:rPr>
          <w:b/>
          <w:sz w:val="24"/>
          <w:szCs w:val="24"/>
        </w:rPr>
        <w:t xml:space="preserve"> törvény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 xml:space="preserve">48/A. § (3)-(4) bekezdéseiben </w:t>
      </w:r>
      <w:r>
        <w:rPr>
          <w:sz w:val="24"/>
          <w:szCs w:val="24"/>
        </w:rPr>
        <w:t xml:space="preserve">foglaltak alapján a </w:t>
      </w:r>
      <w:r>
        <w:rPr>
          <w:b/>
          <w:sz w:val="24"/>
          <w:szCs w:val="24"/>
        </w:rPr>
        <w:t xml:space="preserve">település belterületén a kóbor állatok befogását </w:t>
      </w:r>
      <w:r>
        <w:rPr>
          <w:sz w:val="24"/>
          <w:szCs w:val="24"/>
        </w:rPr>
        <w:t>a települési önkormányzat kötelező feladataként látja el. Az így befogott kóbor állatok – abban az esetben, ha a tulajdonos nem válik ismertté – 15 napon belül az állam tulajdonába kerülnek. Ha azonban a kóbor állat tulajdonosa ismertté válik, az állatot köteles visszavenni, valamint a befogásával és elhelyezésével kapcsolatos költségeket az önkormányzatnak megtérít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Korábban, még 2012 előtt a kóbor ebek befogását a Szabolcs-Factum Kft. átalánydíjazással, szolgáltatási szerződés alapján végezte, azonban a Kft. ügyvezetője 2012. január 5. napján a szerződést egyoldalúan felmondta, azzal az indokkal, hogy a továbbiakban, azaz a 2012. évtől nem áll módjában átalánydíjas szerződést kötni az önkormányzattal. A Kft. megkeresésével egyidejűleg egy új, 2012. évre vonatkozó árajánlatát is megküldte az önkormányzat részére, melyet 2012. áprilisában a testület új szolgáltatási szerződés formájában elfogadott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bolcs-Factum Kft. ügyvezető igazgatója, Képes Lajos 2013. december 19-én kelt megkeresésében arról tájékoztatott, hogy 2014. évtől a korábbi díjakhoz képest ismételten módosítani kívánja díjait, egyidejűleg az alábbi árajánlatot küldte meg az önkormányzat részé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Kóbor eb befogása: /szerződés esetén/ </w:t>
        <w:tab/>
        <w:tab/>
      </w:r>
      <w:r>
        <w:rPr>
          <w:b/>
          <w:i/>
          <w:sz w:val="24"/>
          <w:szCs w:val="24"/>
        </w:rPr>
        <w:t>14.500,-Ft+Áfa/db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Kóbor eb befogása: /eseti megbízással/</w:t>
        <w:tab/>
        <w:tab/>
        <w:t>16.000,-Ft+Áfa/db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iszállítási díj:</w:t>
        <w:tab/>
        <w:tab/>
      </w:r>
      <w:r>
        <w:rPr>
          <w:b/>
          <w:i/>
          <w:sz w:val="24"/>
          <w:szCs w:val="24"/>
        </w:rPr>
        <w:t>135,-Ft/Km.ÁFA</w:t>
      </w:r>
      <w:r>
        <w:rPr>
          <w:sz w:val="24"/>
          <w:szCs w:val="24"/>
        </w:rPr>
        <w:t xml:space="preserve"> (telephelyről telephelyre beérkezés távolság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 db.,vagy a feletti befogás esetén a kiszállási költségből 50% kedvezményt adunk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Tartási díj: </w:t>
        <w:tab/>
      </w:r>
      <w:r>
        <w:rPr>
          <w:b/>
          <w:i/>
          <w:sz w:val="24"/>
          <w:szCs w:val="24"/>
        </w:rPr>
        <w:t>800,-Ft/nap, - ez csak: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gyzői, vagy rendőrhatósági határozat alapján karanténba történő elhelyezés esetén fizetendő!</w:t>
      </w:r>
    </w:p>
    <w:p>
      <w:pPr>
        <w:pStyle w:val="Normal"/>
        <w:ind w:left="705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060" w:hanging="235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nnyiben az elszállított állat gazdája jelentkezik és igényt tart rá köteles az addigi tartási költséget megtéríteni az esetlegesen felmerülő egyéb pl.(/állatorvosi) költségekkel együtt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ásul közlöm, hogy nyilvántartásunk szerint 2013. évben összesen 82 db, 2012. évben összesen 32 db, 2011. évben pedig összesen 147 db kóbor eb befogása történt meg városunk belterületén. Valójában ezek a számok váltakozó tendenciát mutatnak, azonban az önkormányzathoz érkező lakossági bejelentéseket, továbbá az egyre megnövekvő szaporulatok számát megfigyelve arra következtethetünk, hogy a kóbor ebek száma évről évre egyre csak nő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ndezekre tekintettel, továbbá figyelemmel arra a tényre, hogy megyében hasonló tevékenységet folytató vállalkozó nincsen, ahhoz, hogy folyamatos feladatellátást biztosíthassunk főként a kóbor ebek befogását illetően városunkban, javaslom, hogy a Tisztelt Képviselő-testület a határozat-tervezetet megtárgyalni, majd elfogadni szíveskedj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4. január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r. Fülöp Erik</w:t>
      </w:r>
    </w:p>
    <w:p>
      <w:pPr>
        <w:pStyle w:val="Normal"/>
        <w:ind w:left="4248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...../2014. (I.13.) Kt. szám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kóbor, illetőleg veszélyes állatok befogását, valamint elszállítását biztosító szolgáltatási szerződés módosításának elfogad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– az állatok védelméről és kíméletéről szóló 1998. évi XXVIII. törvény 48/A. § (3)-(4) bekezdésében kapott felhatalmazás alapján – </w:t>
      </w:r>
      <w:r>
        <w:rPr>
          <w:b/>
          <w:sz w:val="24"/>
          <w:szCs w:val="24"/>
        </w:rPr>
        <w:t>a kóbor, illetőleg veszélyes állatok befogását, valamint elszállítását biztosító szolgáltatási szerződés módosításának elfogadásáról szóló előterjesztésével kapcsolatban az alábbi döntést hozza:</w:t>
      </w:r>
    </w:p>
    <w:p>
      <w:pPr>
        <w:pStyle w:val="Szvegtrzs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numPr>
          <w:ilvl w:val="0"/>
          <w:numId w:val="1"/>
        </w:numPr>
        <w:rPr/>
      </w:pPr>
      <w:r>
        <w:rPr/>
        <w:t>A kóbor, illetőleg veszélyes állatok befogásáról, valamint elszállításáról a határozat-tervezet mellékletét képező szolgáltatási szerződést a szerződés mellékleteként szereplő díjtételekkel elfogadja.</w:t>
      </w:r>
    </w:p>
    <w:p>
      <w:pPr>
        <w:pStyle w:val="Szvegtrzs2"/>
        <w:ind w:left="720" w:hanging="0"/>
        <w:rPr/>
      </w:pPr>
      <w:r>
        <w:rPr/>
      </w:r>
    </w:p>
    <w:p>
      <w:pPr>
        <w:pStyle w:val="Szvegtrzs2"/>
        <w:numPr>
          <w:ilvl w:val="0"/>
          <w:numId w:val="1"/>
        </w:numPr>
        <w:rPr/>
      </w:pPr>
      <w:r>
        <w:rPr/>
        <w:t>Felhatalmazza a polgármestert a szolgáltatási szerződés megkötésére és aláírás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Határidő:</w:t>
      </w:r>
      <w:r>
        <w:rPr>
          <w:sz w:val="24"/>
        </w:rPr>
        <w:t xml:space="preserve"> azonnal                                                                   </w:t>
      </w:r>
      <w:r>
        <w:rPr>
          <w:b/>
          <w:sz w:val="24"/>
        </w:rPr>
        <w:t>Felelős:</w:t>
      </w:r>
      <w:r>
        <w:rPr>
          <w:sz w:val="24"/>
        </w:rPr>
        <w:t xml:space="preserve"> Dr. Fülöp Erik</w:t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.../2014. (I.13.) Kt. sz. határozat melléklete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SZOLGÁLTATÁSI SZERZŐDÉS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Mely egyrészről a </w:t>
      </w:r>
      <w:r>
        <w:rPr>
          <w:b/>
        </w:rPr>
        <w:t xml:space="preserve">Szabolcs-Factum Kereskedelmi és Szolgáltató Kft. </w:t>
      </w:r>
      <w:r>
        <w:rPr/>
        <w:t xml:space="preserve">(székhelye: 4320 Nagykálló, Csokonai u. 8. szám; Levelezési cím: 4503 Tiszarád, Szabadság u. 50.; adószám: 13306791-2-15; a Szabolcs Takarékszövetkezetnél vezetett bankszámlaszám: 68800109-11059888; képviselője: Képes Lajos ügyvezető igazgató), mint </w:t>
      </w:r>
      <w:r>
        <w:rPr>
          <w:b/>
          <w:u w:val="single"/>
        </w:rPr>
        <w:t>Szolgáltató,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/>
        <w:t xml:space="preserve">Másrészről </w:t>
      </w:r>
      <w:r>
        <w:rPr>
          <w:b/>
        </w:rPr>
        <w:t>Tiszavasvári Város Önkormányzata</w:t>
      </w:r>
      <w:r>
        <w:rPr/>
        <w:t xml:space="preserve"> (képviselője: Dr. Fülöp Erik polgármester), mint </w:t>
      </w:r>
      <w:r>
        <w:rPr>
          <w:b/>
          <w:u w:val="single"/>
        </w:rPr>
        <w:t xml:space="preserve">Megrendelő </w:t>
      </w:r>
      <w:r>
        <w:rPr/>
        <w:t>között az alábbi tartalommal jön létr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szerződő felek megállapodnak, hogy Megrendelő közigazgatási területén a </w:t>
      </w:r>
      <w:r>
        <w:rPr>
          <w:i/>
        </w:rPr>
        <w:t xml:space="preserve">kóbor ebek, illetőleg veszélyes állatok (ebek, macskák) befogását </w:t>
      </w:r>
      <w:r>
        <w:rPr/>
        <w:t xml:space="preserve">a Szolgáltatóval végezteti. Megrendelő tudomásul veszi, hogy a felmerülő költségek </w:t>
      </w:r>
      <w:r>
        <w:rPr>
          <w:b/>
          <w:i/>
        </w:rPr>
        <w:t xml:space="preserve">(maximált </w:t>
      </w:r>
      <w:r>
        <w:rPr>
          <w:b/>
          <w:i/>
          <w:color w:val="000000"/>
        </w:rPr>
        <w:t>összegben)</w:t>
      </w:r>
      <w:r>
        <w:rPr/>
        <w:t xml:space="preserve"> az 1. sz. mellékletben vannak megállapítva, melyeket a Szolgáltató felé térít meg. A törvényben meghatározott tartási idő letelte után a befogott állatok kiírtásához a település jegyzője hozzájáru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szolgáltatás elvégzésének helye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óbor, illetőleg veszélyes állatok befogása esetén: </w:t>
      </w:r>
      <w:r>
        <w:rPr>
          <w:b/>
        </w:rPr>
        <w:t>Tiszavasvári Város belterület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 szolgáltatás végzésére a Megrendelő szükséglete szerint külön jelzése alapján, és a felek által egyeztetett időpontban kerül sor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zerződő felek az 1. számú mellékletben meghatározott szolgáltatási díj mértékét minden év január 31. napjáig felülvizsgálják, és tárgyév március 1. napjával – maximum – az előző évi infláció mértékével megemeli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szolgáltatási díjat a Szolgáltató által a megrendelés elvégzését követően benyújtott számla alapján a Megrendelő a számla kézhezvételét követő 15 napon belül az alábbi bankszámlaszámra utalja át: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8800109-11059888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z a szerződés a szerződéskötés napjával, határozatlan időre lép hatályb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Szolgáltató az elvégzett munkáról – a rá vonatkozó szabályok szerint – nyilvántartást vezet, melyet a megrendelés elvégzését követően a Megrendelő képviselője aláírásával hitelesí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felek bármelyike jogosult a szerződést a naptári negyedév utolsó napjára, 30 napos felmondási idő megtartásával felmondan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Megrendelő a Szolgáltató súlyos szerződésszegése esetén jogosult a szerződést azonnali hatállyal felmondani. Súlyos szerződésszegésnek minősül az, ha a Szolgáltató vállalt kötelezettségének két alkalommal felszólításra sem tesz eleg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jelen szerződésben nem szabályozott kérdésekben a Polgári Törvénykönyv rendelkezései irányadóak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A felek jelen szolgáltatási szerződést – amely az első oldalon 10 sorszámozott pontba szedve 4 (négy) eredeti példányban készült – mint akaratukkal és egybehangzóan tett nyilatkozataikkal mindenben egyezőt jóváhagyólag aláírták.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/>
      </w:pPr>
      <w:r>
        <w:rPr/>
        <w:t>Kelt: .........................................</w:t>
      </w:r>
    </w:p>
    <w:p>
      <w:pPr>
        <w:pStyle w:val="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center"/>
        <w:rPr>
          <w:i/>
          <w:i/>
        </w:rPr>
      </w:pPr>
      <w:r>
        <w:rPr>
          <w:i/>
        </w:rPr>
        <w:t>P.H.</w:t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708" w:firstLine="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olgáltató</w:t>
        <w:tab/>
        <w:t xml:space="preserve">                                           </w:t>
        <w:tab/>
        <w:tab/>
        <w:tab/>
        <w:tab/>
        <w:t xml:space="preserve">   Megrendelő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ügyvezető igazgató                                                                                   polgármester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1. számú melléklet a Szabolcs-Factum Kft-vel kötött szolgáltatási szerződéshe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óbor ebek, illetőleg veszélyes állatok (ebek, macskák) befogásával kapcsolatos szolgáltatási díj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kóbor állat elszállítása, karantén esetén is:</w:t>
        <w:tab/>
        <w:tab/>
        <w:t>14.500,- Ft+Áf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iszállási díj:</w:t>
        <w:tab/>
        <w:tab/>
        <w:tab/>
        <w:tab/>
        <w:tab/>
        <w:tab/>
        <w:t>135,- Ft+Áfa/k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artási díj: </w:t>
        <w:tab/>
        <w:tab/>
        <w:tab/>
        <w:tab/>
        <w:tab/>
        <w:tab/>
        <w:t>800,-Ft/na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180"/>
        <w:jc w:val="both"/>
        <w:rPr>
          <w:sz w:val="24"/>
          <w:szCs w:val="24"/>
        </w:rPr>
      </w:pPr>
      <w:r>
        <w:rPr>
          <w:sz w:val="24"/>
          <w:szCs w:val="24"/>
        </w:rPr>
        <w:t>- Jegyzői, vagy rendőrhatósági határozat alapján karanténba történő elhelyezés esetén.</w:t>
      </w:r>
    </w:p>
    <w:p>
      <w:pPr>
        <w:pStyle w:val="Normal"/>
        <w:ind w:left="1080" w:hanging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900" w:hanging="0"/>
        <w:jc w:val="both"/>
        <w:rPr/>
      </w:pPr>
      <w:r>
        <w:rPr>
          <w:sz w:val="24"/>
          <w:szCs w:val="24"/>
        </w:rPr>
        <w:t>Amennyiben az elszállított állat gazdája jelentkezik és igényt tart rá köteles az addigi tartási költséget megtéríteni az esetlegesen felmerülő egyéb (pl. állatorvosi) költségekk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rtási díj, az állatorvosi költség abban az esetben kerül felszámolásra, ha az elszállított ebért jelentkezik a gazdája. Ez a költség az eb gazdáját terh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ulajdonostól elszállított állat tartása során keletkezett költségeket, mely magába foglalja az állat elszállításának, tartásának, a kiszállási díj és az állatorvosi vizsgálat díjait, a Megrendelő téríti meg a Szolgáltató felé, mely költségeket a tulajdonostól más jogi úton hajthat b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iperhivatkozs1">
    <w:name w:val="Hiperhivatkozás1"/>
    <w:qFormat/>
    <w:rPr>
      <w:color w:val="0000FF"/>
      <w:u w:val="single"/>
    </w:rPr>
  </w:style>
  <w:style w:type="character" w:styleId="TitleChar">
    <w:name w:val="Title Char"/>
    <w:basedOn w:val="Bekezdsalapbettpusa"/>
    <w:qFormat/>
    <w:rPr>
      <w:b/>
      <w:sz w:val="22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46:00Z</dcterms:created>
  <dc:creator>User</dc:creator>
  <dc:description/>
  <cp:keywords/>
  <dc:language>en-US</dc:language>
  <cp:lastModifiedBy>User</cp:lastModifiedBy>
  <dcterms:modified xsi:type="dcterms:W3CDTF">2014-01-09T08:02:00Z</dcterms:modified>
  <cp:revision>10</cp:revision>
  <dc:subject/>
  <dc:title>ELŐTERJESZTÉS</dc:title>
</cp:coreProperties>
</file>