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32"/>
        </w:rPr>
        <w:t>2014. január 13-á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tandó rendkívüli ülésére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2"/>
        <w:ind w:left="2520" w:hanging="2520"/>
        <w:jc w:val="both"/>
        <w:rPr>
          <w:bCs/>
        </w:rPr>
      </w:pPr>
      <w:r>
        <w:rPr>
          <w:bCs/>
          <w:szCs w:val="24"/>
          <w:u w:val="single"/>
        </w:rPr>
        <w:t>Az előterjesztés tárgya:</w:t>
      </w:r>
      <w:r>
        <w:rPr>
          <w:bCs/>
          <w:szCs w:val="24"/>
        </w:rPr>
        <w:t xml:space="preserve"> </w:t>
      </w:r>
      <w:r>
        <w:rPr>
          <w:bCs/>
        </w:rPr>
        <w:t>a temetőkről és a temetkezési tevékenységekről szóló 4/2011. (II.15.) önkormányzati rendelet</w:t>
      </w:r>
      <w:r>
        <w:rPr>
          <w:bCs/>
          <w:spacing w:val="40"/>
          <w:szCs w:val="24"/>
        </w:rPr>
        <w:t xml:space="preserve"> módosítás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elléklet: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b/>
          <w:bCs/>
          <w:szCs w:val="24"/>
          <w:u w:val="single"/>
        </w:rPr>
        <w:t>A napirend előterjesztője</w:t>
      </w:r>
      <w:r>
        <w:rPr>
          <w:szCs w:val="24"/>
          <w:u w:val="single"/>
        </w:rPr>
        <w:t>:</w:t>
      </w:r>
      <w:r>
        <w:rPr>
          <w:szCs w:val="24"/>
        </w:rPr>
        <w:t xml:space="preserve"> Bundáné Badics Ildikó jegyző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Az előterjesztést készítette</w:t>
      </w:r>
      <w:r>
        <w:rPr>
          <w:szCs w:val="24"/>
          <w:u w:val="single"/>
        </w:rPr>
        <w:t>:</w:t>
      </w:r>
      <w:r>
        <w:rPr>
          <w:szCs w:val="24"/>
        </w:rPr>
        <w:t xml:space="preserve"> Gazdagné dr. Tóth Marianna osztályvezet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z előterjesztés ügyiratszáma</w:t>
      </w:r>
      <w:r>
        <w:rPr>
          <w:bCs/>
          <w:szCs w:val="24"/>
        </w:rPr>
        <w:t>: 147</w:t>
      </w:r>
      <w:r>
        <w:rPr>
          <w:szCs w:val="24"/>
        </w:rPr>
        <w:t>/2014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z előterjesztést véleményező bizottságok a hatáskör megjelölésével</w:t>
      </w:r>
      <w:r>
        <w:rPr>
          <w:szCs w:val="24"/>
          <w:u w:val="single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z ülésre meghívni javasolt szervek, személyek</w:t>
      </w:r>
      <w:r>
        <w:rPr>
          <w:szCs w:val="24"/>
          <w:u w:val="single"/>
        </w:rPr>
        <w:t>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ppai és Lippai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inda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Nin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4. január 8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                         </w:t>
      </w:r>
      <w:r>
        <w:rPr>
          <w:szCs w:val="24"/>
        </w:rPr>
        <w:tab/>
      </w:r>
      <w:r>
        <w:rPr>
          <w:b/>
          <w:bCs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 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azdagné dr. Tóth Marian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–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etőkről és a temetkezési tevékenységekrő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11. (II.15.) önkormányzati rendelet</w:t>
      </w:r>
      <w:r>
        <w:rPr>
          <w:b/>
          <w:spacing w:val="40"/>
          <w:sz w:val="22"/>
          <w:szCs w:val="22"/>
        </w:rPr>
        <w:t xml:space="preserve">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testület 41/2013. (XII.19.) önkormányzati rendeletével módosította a temetőkről és a temetkezési tevékenységekről szóló  4/2011. (II.15.) önkormányzati rendeletét. A módosításra azért volt szükség, mert a </w:t>
      </w:r>
      <w:r>
        <w:rPr>
          <w:sz w:val="22"/>
          <w:szCs w:val="22"/>
        </w:rPr>
        <w:t>temetőkről és a temetkezésről szóló 1999. évi XLIII. törvény végrehajtásáról szóló 145/1999. (X.1.) korm.rend. kiegészült a szociális temetésre vonatkozó rendelkezésekkel, mely - a rendelet elfogadásakor hatályos jogszabály alapján - 2014. január 1. napján lépett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r a 2013. december 14-én megtartott testületi ülésen is felvetődött, hogy a szociális temetésre vonatkozó rendelkezéseket a jogalkotó nem 2014, hanem 2015. januárjától kívánja majd bevezetni. Tekintettel arra, hogy ezen módosítási javaslatot az Országgyűlés már elfogadta, de az még nem került kihirdetésre, a képviselő-testületnek nem volt más lehetősége, mint elfogadni a temetőrendelet módosítását a szociális parcella kijelölése tekint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őközben a Magyar Közlöny 2013. december 29-én megjelenő 221. számában kihirdetésre került a fejlesztéspolitikával összefüggő egyes törvények módosításáról szóló 2013. évi CCLI. tv., mely 27.§-a 2014. január 1. napja helyett 2015. január 1. napjára módosította a szociális temetésre vonatkozó rendelkezések hatálybalépésének időpont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ódosítás következtében a temetőrendeletünket szintén szükséges módosítani az alábbiak szerint: hatályon kívül kell helyezni a rendelet 2/A.§-át, mely a szociális temetés céljára szolgáló parcellát jelölte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2/A. § (1) Tiszavasvári Város Önkormányzata </w:t>
      </w:r>
      <w:r>
        <w:rPr>
          <w:bCs/>
          <w:i/>
          <w:iCs/>
          <w:sz w:val="22"/>
          <w:szCs w:val="22"/>
          <w:lang w:bidi="hi-IN"/>
        </w:rPr>
        <w:t>szociális temetés céljára koporsós temetések esetén a köztemető I/2. parcelláját jelöli ki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2) Tiszavasvári Város Önkormányzata </w:t>
      </w:r>
      <w:r>
        <w:rPr>
          <w:bCs/>
          <w:i/>
          <w:iCs/>
          <w:sz w:val="22"/>
          <w:szCs w:val="22"/>
          <w:lang w:bidi="hi-IN"/>
        </w:rPr>
        <w:t>szociális temetés céljára urnás temetések esetén a köztemető I/2. parcelláját jelöli ki.”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bidi="hi-IN"/>
        </w:rPr>
      </w:pPr>
      <w:r>
        <w:rPr>
          <w:bCs/>
          <w:i/>
          <w:iCs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jogalkotásról szóló 2010. évi CXXX. tv. </w:t>
      </w:r>
      <w:r>
        <w:rPr>
          <w:sz w:val="22"/>
          <w:szCs w:val="22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Képviselő-testületet tájékoztatni kell.</w:t>
      </w:r>
    </w:p>
    <w:p>
      <w:pPr>
        <w:pStyle w:val="Normal"/>
        <w:jc w:val="both"/>
        <w:rPr/>
      </w:pPr>
      <w:r>
        <w:rPr>
          <w:sz w:val="22"/>
          <w:szCs w:val="22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aa) </w:t>
      </w:r>
      <w:r>
        <w:rPr>
          <w:sz w:val="22"/>
          <w:szCs w:val="22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ab) </w:t>
      </w:r>
      <w:r>
        <w:rPr>
          <w:sz w:val="22"/>
          <w:szCs w:val="22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ac) </w:t>
      </w:r>
      <w:r>
        <w:rPr>
          <w:sz w:val="22"/>
          <w:szCs w:val="22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 módosítás valamennyi jelentősnek ítélt hatása, különösen: </w:t>
      </w:r>
    </w:p>
    <w:p>
      <w:pPr>
        <w:pStyle w:val="Normal"/>
        <w:keepLines/>
        <w:ind w:left="720" w:hanging="720"/>
        <w:jc w:val="both"/>
        <w:rPr/>
      </w:pPr>
      <w:r>
        <w:rPr>
          <w:b/>
          <w:sz w:val="22"/>
          <w:szCs w:val="22"/>
        </w:rPr>
        <w:t>1.1. társadalmi hatása</w:t>
      </w:r>
      <w:r>
        <w:rPr>
          <w:sz w:val="22"/>
          <w:szCs w:val="22"/>
        </w:rPr>
        <w:t xml:space="preserve">: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A szociális temetés bevezetésével kapcsolatban megosztó véleményeket lehetett hallani, így a jogalkotó is indokoltnak látta az ezzel összefüggő jogszabály-módosításokat későbbi időpontban hatályba léptetni. Emiatt a rendeletmódosításnak pozitív társadalmi megítélése várható.</w:t>
      </w:r>
    </w:p>
    <w:p>
      <w:pPr>
        <w:pStyle w:val="Normal"/>
        <w:keepLines/>
        <w:ind w:left="720" w:hanging="720"/>
        <w:jc w:val="both"/>
        <w:rPr/>
      </w:pPr>
      <w:r>
        <w:rPr>
          <w:b/>
          <w:sz w:val="22"/>
          <w:szCs w:val="22"/>
        </w:rPr>
        <w:t xml:space="preserve">1.2. A módosításnak gazdasági, költségvetési hatásaival nem számolhatunk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bCs/>
          <w:sz w:val="22"/>
          <w:szCs w:val="22"/>
        </w:rPr>
        <w:t>2. A módosításnak környezeti és egészségügyi következményeivel nem számolhatunk</w:t>
      </w:r>
      <w:r>
        <w:rPr>
          <w:sz w:val="22"/>
          <w:szCs w:val="22"/>
        </w:rPr>
        <w:t>.</w:t>
      </w:r>
    </w:p>
    <w:p>
      <w:pPr>
        <w:pStyle w:val="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3. Az adminisztratív terheket jelentősen befolyásoló hatása</w:t>
      </w:r>
      <w:r>
        <w:rPr>
          <w:sz w:val="22"/>
          <w:szCs w:val="22"/>
        </w:rPr>
        <w:t>: A szociális temetés bevezetésével megnövekedtek volna a Polgármesteri Hivatal és a Temetkezési Szolgáltató adminisztrációs terhei</w:t>
      </w:r>
      <w:r>
        <w:rPr>
          <w:sz w:val="22"/>
          <w:szCs w:val="22"/>
          <w:lang w:bidi="hi-IN"/>
        </w:rPr>
        <w:t xml:space="preserve">. A rendeletmódosítás miatt ezen adminisztrációs terhek jelenleg nem fognak növekedni. </w:t>
      </w:r>
    </w:p>
    <w:p>
      <w:pPr>
        <w:pStyle w:val="Normal"/>
        <w:keepLines/>
        <w:jc w:val="both"/>
        <w:rPr>
          <w:rFonts w:cs="Mangal"/>
          <w:b/>
          <w:b/>
          <w:sz w:val="22"/>
          <w:szCs w:val="22"/>
          <w:lang w:bidi="hi-IN"/>
        </w:rPr>
      </w:pPr>
      <w:r>
        <w:rPr>
          <w:rFonts w:cs="Mangal"/>
          <w:b/>
          <w:sz w:val="22"/>
          <w:szCs w:val="22"/>
          <w:lang w:bidi="hi-IN"/>
        </w:rPr>
      </w:r>
    </w:p>
    <w:p>
      <w:pPr>
        <w:pStyle w:val="Normal"/>
        <w:keepLines/>
        <w:jc w:val="both"/>
        <w:rPr/>
      </w:pPr>
      <w:r>
        <w:rPr>
          <w:b/>
          <w:bCs/>
          <w:sz w:val="22"/>
          <w:szCs w:val="22"/>
        </w:rPr>
        <w:t>4. A jogszabály megalkotásának szükségessége, a jogalkotás elmaradásának várható következményei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Magyar Közlöny 2013. december 29-én megjelenő 221. számában kihirdetésre került a fejlesztéspolitikával összefüggő egyes törvények módosításáról szóló 2013. évi CCLI. tv., mely 27.§-a 2014. január 1. napja helyett 2015. január 1. napjára módosította a szociális temetésre vonatkozó rendelkezések hatálybalépésének időpont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jogszabály változás miatt szükséges módosítani a </w:t>
      </w:r>
      <w:r>
        <w:rPr>
          <w:bCs/>
          <w:sz w:val="22"/>
          <w:szCs w:val="22"/>
        </w:rPr>
        <w:t>temetőkről és a temetkezési tevékenységekről szóló  4/2011. (II.15.) önkormányzati rendeletet, hogy az megfeleljen a magasabb szintű jogszabály előírása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módosításának elmaradása esetén a Kormányhivatal törvényességi felhívással élhe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A jogszabály alkalmazásához szükséges személyi, szervezeti, tárgyi és pénzügyi feltételek</w:t>
      </w:r>
      <w:r>
        <w:rPr>
          <w:sz w:val="22"/>
          <w:szCs w:val="22"/>
        </w:rPr>
        <w:t>: személyi, szervezeti, tárgyi és pénzügyi többletfeltételek nem szükségesek, a korábbi feltételek adottak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keepLines/>
        <w:jc w:val="both"/>
        <w:rPr/>
      </w:pPr>
      <w:r>
        <w:rPr>
          <w:b/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  <w:u w:val="single"/>
        </w:rPr>
        <w:t>önkormányzati rendeletekhez indoklási kötelezettség is társul.</w:t>
      </w:r>
      <w:r>
        <w:rPr>
          <w:sz w:val="22"/>
          <w:szCs w:val="22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 alapján kérem a Tisztelt Testületet az előterjesztésben foglalt indokok alapján a rendelet-tervezet elfogad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14. januá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/2014. (….) önkormányzati rendelete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metőkről és a temetkezési tevékenységekről szóló 4/2011. (II.15.) önkormányzati rendelet módosításáró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gyarország helyi önkormányzatairól szóló 2011. évi CLXXXIX tv. 13.§ (1) bekezdés 2. pontjában kapott felhatalmazás alapján az Alaptörvény 32. cikk (1) bekezdés a) pontjában, és a temetőkről és a temetkezésekről szóló 1999. évi XLIII. tv. 6.§ (4) bekezdésében meghatározott feladatkörében eljárva a következőket rendeli el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1.§ Hatályát veszti a temetőkről és a temetkezési tevékenységekről szóló 4/2011. (II.15.) önkormányzati rendelet </w:t>
      </w:r>
      <w:r>
        <w:rPr/>
        <w:t>2/A. 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§ Ez a rendelet 2014. január 16. napján lép hatályb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4. jan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 e g y z 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 xml:space="preserve">Kihirdetve: </w:t>
      </w:r>
      <w:r>
        <w:rPr>
          <w:b/>
          <w:bCs/>
        </w:rPr>
        <w:t>2014. január ….-é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a temetőkről és a temetkezési tevékenységekről szóló 4/2011. (II.15.) önkormányzati rendelet módosításáról szóló …/2014. (…….) önkormányzati rendelet indoko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Tiszavasvári Város Önkormányzata Képviselő-testülete 41/2013. (XII.19.) önkormányzati rendeletével módosította a temetőkről és a temetkezési tevékenységekről szóló 4/2011. (II.15.) önkormányzati rendeletét. A módosításra azért volt szükség, mert a </w:t>
      </w:r>
      <w:r>
        <w:rPr>
          <w:szCs w:val="24"/>
        </w:rPr>
        <w:t>temetőkről és a temetkezésről szóló 1999. évi XLIII. törvény végrehajtásáról szóló 145/1999. (X.1.) korm.rend. kiegészült a szociális temetésre vonatkozó rendelkezésekkel, mely - a rendelet elfogadásakor hatályos jogszabály alapján - 2014. január 1. napján lépett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gyar Közlöny 2013. december 29-én megjelenő 221. számában kihirdetésre került a fejlesztéspolitikával összefüggő egyes törvények módosításáról szóló 2013. évi CCLI. tv., mely 27.§-a 2014. január 1. napja helyett 2015. január 1. napjára módosította a szociális temetésre vonatkozó rendelkezések hatálybalépésének időpont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ódosítás következtében a temetőrendeletet szükséges módosítani, annak érdekében, hogy összhangban álljon a magasabb szintű jogszabály előírásai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szabályi követelményeknek eleget téve Tiszavasvári Város Önkormányzat Képviselő-testületének</w:t>
      </w:r>
      <w:r>
        <w:rPr>
          <w:szCs w:val="24"/>
        </w:rPr>
        <w:t xml:space="preserve"> hatályon kívül kell helyezni a rendelet 2/A.§-át, mely a szociális temetés céljára szolgáló parcellát jelölte ki, tekintettel arra, hogy a szociális temetéssel kapcsolatos jogszabályi változások hatálybalépésének időpontja 2015. január 1. napjára halasztódo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4:00Z</dcterms:created>
  <dc:creator>user</dc:creator>
  <dc:description/>
  <cp:keywords/>
  <dc:language>en-US</dc:language>
  <cp:lastModifiedBy>user</cp:lastModifiedBy>
  <cp:lastPrinted>2014-01-08T08:27:00Z</cp:lastPrinted>
  <dcterms:modified xsi:type="dcterms:W3CDTF">2014-01-09T07:38:00Z</dcterms:modified>
  <cp:revision>30</cp:revision>
  <dc:subject/>
  <dc:title>ELŐTERJESZTÉS</dc:title>
</cp:coreProperties>
</file>