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3. április 25-é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"Tiszavasvári Város Közrend-, Közbiztonságáért" Közalapítvány 2012. évi működésének és gazdálkodásának alakul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Közhasznúsági jelentés és számviteli beszámoló a határozat 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ind w:left="2124" w:firstLine="708"/>
        <w:rPr/>
      </w:pPr>
      <w:r>
        <w:rPr/>
        <w:t>Gáll Antal a Közalapítvány Kuratóriumának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 témafelelőse:</w:t>
      </w:r>
      <w:r>
        <w:rPr/>
        <w:t xml:space="preserve">dr. Tóth Mariann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698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. 3.1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l Antal  a Kuratórium elnök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3. április 17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</w:t>
      </w:r>
      <w:r>
        <w:rPr>
          <w:b/>
        </w:rPr>
        <w:t xml:space="preserve">dr. Tóth Marianna                                                                                                </w:t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dr. Tóth Marianna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bCs/>
        </w:rPr>
        <w:t>a „Tiszavasvári Város Közrend-, Közbiztonságáért” Közalapítvány</w:t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 xml:space="preserve">2012. évi </w:t>
      </w:r>
      <w:r>
        <w:rPr>
          <w:b/>
        </w:rPr>
        <w:t>működésének és gazdálkodásának alak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Képviselő-testület 249/2012. (XI.29.) Kt. sz. határozatával döntött Tiszavasvári Város Közrend-, Közbiztonságáért Közalapítvány” megszüntetéséről. A Nyíregyházi Törvényszék 11.Pk.60.213/1198/51. számú végzésével, mely 2013. április 10-én érkezett az Önkormányzathoz megszüntette a Közalapítványt. A végzés a </w:t>
      </w:r>
      <w:r>
        <w:rPr/>
        <w:t>kézbesítéstől számított 15 nap elteltével emelkedik jogerőre (azaz 2013. április 25-én). Jogerőt követően a nyilvántartást vezető bíróság – a civil szervezetek bírósági nyilvántartásáról és az ezzel összefüggő szabályokról szóló 2011. évi CLXXXI. tv. 61.§ (3) bekezdése értelmében végelszámolásra hívja fel az alapítványt, majd ezt követően kerül sor a nyilvántartásból való törl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ekintettel arra, hogy a Közalapítvány 2012. évben még működött, így tevékenységéről beszámolni köteles, valamint közhasznúsági jelentést is kell készíte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iszavasvári Város Közrend Közbiztonságáért Közalapítvány Alapító Okiratának 14. pontja a kuratórium feladatait és hatáskörét az alábbiak szerint taglalja:</w:t>
      </w:r>
    </w:p>
    <w:p>
      <w:pPr>
        <w:pStyle w:val="Normal"/>
        <w:ind w:left="540" w:hanging="180"/>
        <w:jc w:val="both"/>
        <w:rPr/>
      </w:pPr>
      <w:r>
        <w:rPr/>
        <w:t>-</w:t>
        <w:tab/>
        <w:t>„évente egyszer az önkormányzat Képviselő-testületi ülésén tevékenységéről tájékoztatást ad, mely beszámoló formájában, nyílt ülés keretében történik. Az éves beszámoló jóváhagyásáról a kuratórium egyszerű szótöbbséggel, nyílt ülés keretében dönt.</w:t>
      </w:r>
    </w:p>
    <w:p>
      <w:pPr>
        <w:pStyle w:val="Normal"/>
        <w:ind w:left="540" w:hanging="180"/>
        <w:jc w:val="both"/>
        <w:rPr/>
      </w:pPr>
      <w:r>
        <w:rPr/>
        <w:tab/>
        <w:t>A közhasznú szervezet továbbá az ezen okirat szerinti tevékenységének és gazdálkodásának legfontosabb adatait a helyi sajtó útján is nyilvánosságra hozza.</w:t>
      </w:r>
    </w:p>
    <w:p>
      <w:pPr>
        <w:pStyle w:val="BodyTextIndent3"/>
        <w:ind w:left="540" w:hanging="180"/>
        <w:rPr/>
      </w:pPr>
      <w:r>
        <w:rPr/>
        <w:t>- az éves beszámoló jóváhagyásával egyidejűleg köteles közhasznúsági jelentést készíteni, melynek elfogadása a legfőbb szerv kizárólagos hatásköre. A kuratórium a jelentés elfogadásáról egyszerű szótöbbséggel, nyílt ülés formájában dönt. A közhasznúsági jelentésbe bárki betekinthet, ill. arról saját költségére másolatot készíth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által jóváhagyott alapokmány rendelkezéseinek eleget téve Gáll Antal, a </w:t>
      </w:r>
      <w:r>
        <w:rPr>
          <w:bCs/>
        </w:rPr>
        <w:t>„Tiszavasvári Város Közrend-, Közbiztonságáért” Közalapítvány</w:t>
      </w:r>
      <w:r>
        <w:rPr/>
        <w:t xml:space="preserve"> Kuratóriumának elnöke benyújtotta az Önkormányzathoz éves szakmai beszámolóját, valamint a szervezet könyvelője által készített Közhasznúsági jelentést. A Kuratórium által is egyhangúlag elfogadott dokumentáció alapján k</w:t>
      </w:r>
      <w:bookmarkStart w:id="0" w:name="pr2"/>
      <w:bookmarkEnd w:id="0"/>
      <w:r>
        <w:rPr/>
        <w:t>érem a Tisztelt Képviselő-testületet a Közalapítvány 2012. évi működésének és gazdálkodásának alakulásáról szóló, a határozat-tervezet mellékletét képező beszámoló áttekintésére és elfogad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április 17.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 TESTÜLETE</w:t>
      </w:r>
    </w:p>
    <w:p>
      <w:pPr>
        <w:pStyle w:val="Normal"/>
        <w:jc w:val="center"/>
        <w:rPr/>
      </w:pPr>
      <w:r>
        <w:rPr>
          <w:b/>
          <w:bCs/>
        </w:rPr>
        <w:t>..../2013. (IV.2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„Tiszavasvári Város Közrend-, Közbiztonságáért” Közalapítvány</w:t>
      </w:r>
    </w:p>
    <w:p>
      <w:pPr>
        <w:pStyle w:val="Normal"/>
        <w:ind w:left="2880" w:hanging="2880"/>
        <w:jc w:val="center"/>
        <w:rPr/>
      </w:pPr>
      <w:r>
        <w:rPr>
          <w:b/>
          <w:bCs/>
        </w:rPr>
        <w:t xml:space="preserve">2012. évi </w:t>
      </w:r>
      <w:r>
        <w:rPr>
          <w:b/>
        </w:rPr>
        <w:t>működésének és gazdálkodásának alak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 a „Tiszavasvári Város Közrend-, Közbiztonságáért” Közalapítvány Alapító Okiratának 14. pontjában foglaltakra tekintettel az alábbi határozatot hozt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25" w:hanging="360"/>
        <w:jc w:val="both"/>
        <w:rPr/>
      </w:pPr>
      <w:r>
        <w:rPr/>
        <w:t>a „Tiszavasvári Város Közrend-, Közbiztonságáért” Közalapítvány 2012. évi működéséről és gazdálkodásáról szóló beszámolót a határozat mellékletét képező tartalommal elfogadja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jc w:val="both"/>
        <w:rPr/>
      </w:pPr>
      <w:r>
        <w:rPr/>
        <w:t>felkéri Gáll Antalt, a kuratórium elnökét, hogy gondoskodjon az éves beszámolónak és a Közhasznúsági jelentésnek a nyilvánosságra hozataláról a helyben szokásos módon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Gáll Antal, a kuratórium elnöke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5" w:hanging="360"/>
        <w:jc w:val="both"/>
        <w:rPr/>
      </w:pPr>
      <w:r>
        <w:rPr/>
        <w:t>Felkéri a polgármestert, hogy a képviselő-testület határozatáról tájékoztassa a Közalapítvány Kuratóriumának elnökét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dr. Fülöp Erik polgármester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284" w:hanging="169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5:00Z</dcterms:created>
  <dc:creator>user</dc:creator>
  <dc:description/>
  <cp:keywords/>
  <dc:language>en-US</dc:language>
  <cp:lastModifiedBy>user</cp:lastModifiedBy>
  <dcterms:modified xsi:type="dcterms:W3CDTF">2013-04-18T11:14:00Z</dcterms:modified>
  <cp:revision>8</cp:revision>
  <dc:subject/>
  <dc:title>ELŐTERJESZTÉS</dc:title>
</cp:coreProperties>
</file>