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3. április </w:t>
      </w:r>
      <w:r>
        <w:rPr>
          <w:b/>
          <w:bCs/>
          <w:color w:val="000000"/>
          <w:sz w:val="28"/>
          <w:szCs w:val="28"/>
        </w:rPr>
        <w:t>30-á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artandó ülésé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A </w:t>
      </w:r>
      <w:r>
        <w:rPr>
          <w:b/>
          <w:bCs/>
          <w:color w:val="000000"/>
        </w:rPr>
        <w:t>2539/2 hrsz-ú</w:t>
      </w:r>
      <w:r>
        <w:rPr>
          <w:color w:val="000000"/>
        </w:rPr>
        <w:t>,</w:t>
      </w:r>
      <w:r>
        <w:rPr>
          <w:b/>
          <w:bCs/>
        </w:rPr>
        <w:t xml:space="preserve"> a valóságban 4440 Tiszavasvári, Széles u. 1. szám alatti ingatlan (Közösségi Ház) Magyarországi Magiszter Alapítvány részére történő ingyenes használatba adásáról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bCs/>
          <w:u w:val="single"/>
        </w:rPr>
        <w:t>Melléklet:</w:t>
      </w:r>
      <w:r>
        <w:rPr/>
        <w:t xml:space="preserve"> </w:t>
      </w:r>
      <w:r>
        <w:rPr>
          <w:color w:val="000000"/>
        </w:rPr>
        <w:t>- db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u w:val="single"/>
        </w:rPr>
      </w:pPr>
      <w:r>
        <w:rPr>
          <w:b/>
          <w:bCs/>
          <w:u w:val="single"/>
        </w:rPr>
        <w:t>Az előterjesztés előadója:</w:t>
      </w:r>
      <w:r>
        <w:rPr>
          <w:b/>
          <w:bCs/>
        </w:rPr>
        <w:t xml:space="preserve"> </w:t>
      </w:r>
      <w:r>
        <w:rPr/>
        <w:t xml:space="preserve">Dr. Fülöp Erik – polgármester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előterjesztés témafelelőse:</w:t>
      </w:r>
      <w:r>
        <w:rPr/>
        <w:t xml:space="preserve"> Ostorháziné dr. Kórik Zsuzsanna – al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Ügyiratszám:</w:t>
      </w:r>
      <w:r>
        <w:rPr>
          <w:u w:val="single"/>
        </w:rPr>
        <w:t xml:space="preserve"> </w:t>
      </w:r>
      <w:r>
        <w:rPr/>
        <w:t>102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SZMSZ 3. melléklet 2.1.49,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SZMSZ 3. melléklet 3.5.1.1.1., 3.5.1.14, </w:t>
            </w:r>
            <w:r>
              <w:rPr/>
              <w:t>3.6.8</w:t>
            </w:r>
            <w:r>
              <w:rPr>
                <w:color w:val="000000"/>
              </w:rPr>
              <w:t>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gyas Jud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TKIT Mb. Munkaszervezet vezet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vtitkit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kai Jánosné</w:t>
            </w:r>
          </w:p>
          <w:p>
            <w:pPr>
              <w:pStyle w:val="Normal"/>
              <w:jc w:val="both"/>
              <w:rPr/>
            </w:pPr>
            <w:r>
              <w:rPr/>
              <w:t>TITKIT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gy Levente- Magyarországi Magiszter Alapítvá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@magiszteralapitvany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erekesné Lévai Erik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ka62@freemail.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április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Ostorháziné dr. Kórik Zsuzsann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color w:val="000000"/>
        </w:rPr>
        <w:t>2539/2 hrsz-ú</w:t>
      </w:r>
      <w:r>
        <w:rPr>
          <w:color w:val="000000"/>
        </w:rPr>
        <w:t>,</w:t>
      </w:r>
      <w:r>
        <w:rPr>
          <w:b/>
          <w:bCs/>
        </w:rPr>
        <w:t xml:space="preserve"> a valóságban 4440 Tiszavasvári, Széles u. 1. szám alatti ingatlan (Közösségi Ház) Magyarországi Magiszter Alapítvány részére történő ingyenes használatba 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iszavasvári Város Önkormányzata Képviselő-testülete, „A Közösségi Ház működtetésével kapcsolatos költségcsökkentő javaslatok”-ról szóló 86/2013. (IV.4) Kt. számú határozatával döntött arról, hogy 2013. április 15. napjával kezdeményezi a Tiszavasvári Többcélú Kistérségi Társulásnál (a továbbiakban: TITKIT) a</w:t>
      </w:r>
      <w:r>
        <w:rPr/>
        <w:t xml:space="preserve"> 2539/2 hrsz-ú, a valóságban a 4440, Tiszavasvári, Széles u. 1. szám alatti Közösségi Ház </w:t>
      </w:r>
      <w:r>
        <w:rPr>
          <w:b/>
          <w:bCs/>
        </w:rPr>
        <w:t>egész éves működtetésének megszűntetését</w:t>
      </w:r>
      <w:r>
        <w:rPr/>
        <w:t>, tekintettel az arra vonatkozó pályázati kötelezettség megszűnésére, valamint arra, hogy a TITKIT SZESZK ellátásaival kapcsolatosan tevékenységvégzés nem kapcsolódik a Közösségi Házhoz, a Közösségi Házban folyó feladatok nem működési engedély köteles tevékenységek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érte azonban a Közösségi Ház </w:t>
      </w:r>
      <w:r>
        <w:rPr>
          <w:b/>
          <w:bCs/>
        </w:rPr>
        <w:t>eseti jelleggel történő további működtetését az alábbiak szerint:</w:t>
      </w:r>
    </w:p>
    <w:p>
      <w:pPr>
        <w:pStyle w:val="Normal"/>
        <w:jc w:val="both"/>
        <w:rPr/>
      </w:pPr>
      <w:r>
        <w:rPr/>
        <w:t xml:space="preserve">- a Tiszavasvári Polgármesteri Hivatal és a Tiszavasvári Önkormányzat </w:t>
      </w:r>
      <w:r>
        <w:rPr>
          <w:b/>
          <w:bCs/>
        </w:rPr>
        <w:t>rendszeres és nem rendszeres pénzbeli ellátásának kifizetése</w:t>
      </w:r>
      <w:r>
        <w:rPr/>
        <w:t xml:space="preserve"> továbbra is biztosítva legyen a helyszínen, csakúgy, mint a jövőben biztosítandó </w:t>
      </w:r>
      <w:r>
        <w:rPr>
          <w:b/>
          <w:bCs/>
        </w:rPr>
        <w:t>nyári szociális étkeztetés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a Közösségi Házban mindezidáig megszervezett </w:t>
      </w:r>
      <w:r>
        <w:rPr>
          <w:b/>
          <w:bCs/>
        </w:rPr>
        <w:t>vallási összejövetelek heti egy alkalommal három órában történő megtartása biztosítva legyen</w:t>
      </w:r>
      <w:r>
        <w:rPr/>
        <w:t xml:space="preserve"> a használat </w:t>
      </w:r>
      <w:r>
        <w:rPr>
          <w:color w:val="000000"/>
        </w:rPr>
        <w:t xml:space="preserve">ingyenes biztosításával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Fenti irat megküldésre kerül a TITKIT Munkaszervezetének azzal, hogy</w:t>
      </w:r>
      <w:r>
        <w:rPr>
          <w:b/>
          <w:bCs/>
          <w:color w:val="FF0000"/>
        </w:rPr>
        <w:t xml:space="preserve"> </w:t>
      </w:r>
      <w:r>
        <w:rPr/>
        <w:t xml:space="preserve">a </w:t>
      </w:r>
      <w:r>
        <w:rPr>
          <w:b/>
          <w:bCs/>
        </w:rPr>
        <w:t>döntés időpontjában a Közösségi Házban lakó gondnok határozott idejű szerződésének lejártával a foglalkoztatási jogviszonyt 2013. április 15. napját követően ne hosszabbítsa meg</w:t>
      </w:r>
      <w:r>
        <w:rPr/>
        <w:t xml:space="preserve"> TITKIT Szociális és Egészségügyi Központja és </w:t>
      </w:r>
      <w:r>
        <w:rPr>
          <w:b/>
          <w:bCs/>
        </w:rPr>
        <w:t>gondoskodjon az épület kiürítésérő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Az épület vagyonvédelmének biztosítása érdekében a </w:t>
      </w:r>
      <w:r>
        <w:rPr>
          <w:b/>
          <w:bCs/>
        </w:rPr>
        <w:t>riasztórendszer kiépítése folyamatban van,</w:t>
      </w:r>
      <w:r>
        <w:rPr/>
        <w:t xml:space="preserve"> azt az önkormányzat az általános tartalék terhére megrendelte, azzal, hogy az épület </w:t>
      </w:r>
      <w:r>
        <w:rPr>
          <w:b/>
          <w:bCs/>
        </w:rPr>
        <w:t>2013. június 30. napjával kerüljön vissza az önkormányzat használatába</w:t>
      </w:r>
      <w:r>
        <w:rPr/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</w:rPr>
      </w:pPr>
      <w:r>
        <w:rPr/>
        <w:t>Már a testületi ülésen felvetődött a gondolat, hogy</w:t>
      </w:r>
      <w:r>
        <w:rPr>
          <w:b/>
          <w:bCs/>
        </w:rPr>
        <w:t xml:space="preserve"> a Közösségi Ház jövőbeni használata további megfontolást érdemel, </w:t>
      </w:r>
      <w:r>
        <w:rPr/>
        <w:t>azaz, hogy olyan új lehetőségeket kell keresni mellyel megoldható az épület további működtetése, az eredeti funkciób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enti működtetés megteremtése érdekében </w:t>
      </w:r>
      <w:r>
        <w:rPr>
          <w:b/>
          <w:bCs/>
        </w:rPr>
        <w:t xml:space="preserve">felvettem a kapcsolatot </w:t>
      </w:r>
      <w:r>
        <w:rPr/>
        <w:t>a Közösségi Ház iránt érdeklődő,</w:t>
      </w:r>
      <w:r>
        <w:rPr>
          <w:b/>
          <w:bCs/>
        </w:rPr>
        <w:t xml:space="preserve"> feladatellátását és eddigi Tiszavasváriban végzett munkáját </w:t>
      </w:r>
      <w:r>
        <w:rPr/>
        <w:t xml:space="preserve">tekintve a </w:t>
      </w:r>
      <w:r>
        <w:rPr>
          <w:b/>
          <w:bCs/>
        </w:rPr>
        <w:t xml:space="preserve">további fenntartásra érdemes Magyarországi Magiszter Alapítvánnyal. </w:t>
      </w:r>
    </w:p>
    <w:p>
      <w:pPr>
        <w:pStyle w:val="Normal"/>
        <w:jc w:val="both"/>
        <w:rPr>
          <w:b/>
          <w:b/>
          <w:bCs/>
        </w:rPr>
      </w:pPr>
      <w:r>
        <w:rPr/>
        <w:t>A Ház működtetése éves szinten több mint</w:t>
      </w:r>
      <w:r>
        <w:rPr>
          <w:b/>
          <w:bCs/>
        </w:rPr>
        <w:t xml:space="preserve"> hárommillió forintba kerül. </w:t>
      </w:r>
      <w:r>
        <w:rPr/>
        <w:t>Ez az összeg az önkormányzat, ill. a kistérségi fenntartású TITKIT SZESZK intézménye számára</w:t>
      </w:r>
      <w:r>
        <w:rPr>
          <w:b/>
          <w:bCs/>
        </w:rPr>
        <w:t xml:space="preserve"> kötelező és nem kötelező feladatok ellátása mellett a nehezen kigazdálkodható tevékenységi körbe tartozik. </w:t>
      </w:r>
      <w:r>
        <w:rPr/>
        <w:t>Az épület jelenleg a TITKIT SZESZK alapító okiratában, használatra átadott ingatlanként szerepel.</w:t>
      </w:r>
      <w:r>
        <w:rPr>
          <w:b/>
          <w:bCs/>
        </w:rPr>
        <w:t xml:space="preserve"> A TITKIT SZESZK engedélyezett tevékenységéhez azonban nem kapcsolódik a Közösségi Házban folyó feladatellátás. </w:t>
      </w:r>
      <w:r>
        <w:rPr/>
        <w:t xml:space="preserve">Valószínűsíthetően éppen ezért szerepelt az intézmény költségcsökkentő javaslatában is az épület bezáratása, mert </w:t>
      </w:r>
      <w:r>
        <w:rPr>
          <w:b/>
          <w:bCs/>
        </w:rPr>
        <w:t xml:space="preserve">olyan összeget emészt fel annak éves működtetése, mely összeg így az intézmény egésze működésének stabilizálására fordítható, </w:t>
      </w:r>
      <w:r>
        <w:rPr/>
        <w:t>ezáltal az éves költségvetési elvárás</w:t>
      </w:r>
      <w:r>
        <w:rPr>
          <w:b/>
          <w:bCs/>
        </w:rPr>
        <w:t xml:space="preserve"> a feladatellátás és annak hozadéka arányát tekintve a legoptimálisabban biztosítható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gyon átadás: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bCs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vtv. 7. § (1)</w:t>
      </w:r>
      <w:r>
        <w:rPr>
          <w:sz w:val="24"/>
          <w:szCs w:val="24"/>
        </w:rPr>
        <w:t xml:space="preserve"> bekezdésében foglaltak alapján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z </w:t>
      </w:r>
      <w:r>
        <w:rPr>
          <w:b/>
          <w:bCs/>
          <w:lang w:eastAsia="hu-HU"/>
        </w:rPr>
        <w:t>Nvtv.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3. § (1) bekezdés 7. pontja értelmében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„</w:t>
      </w:r>
      <w:r>
        <w:rPr>
          <w:b/>
          <w:bCs/>
          <w:i/>
          <w:iCs/>
          <w:lang w:eastAsia="hu-HU"/>
        </w:rPr>
        <w:t>közfeladat:</w:t>
      </w:r>
      <w:r>
        <w:rPr>
          <w:i/>
          <w:iCs/>
          <w:lang w:eastAsia="hu-HU"/>
        </w:rPr>
        <w:t xml:space="preserve"> </w:t>
      </w:r>
      <w:r>
        <w:rPr>
          <w:lang w:eastAsia="hu-HU"/>
        </w:rPr>
        <w:t>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;…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/>
        <w:t xml:space="preserve">Magyarország helyi önkormányzatiról szóló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4. egészségügyi alapellátás, az </w:t>
      </w:r>
      <w:r>
        <w:rPr>
          <w:b/>
          <w:bCs/>
          <w:lang w:eastAsia="hu-HU"/>
        </w:rPr>
        <w:t>egészséges életmód segítését célzó szolgáltatások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>7. … „</w:t>
      </w:r>
      <w:r>
        <w:rPr>
          <w:b/>
          <w:bCs/>
          <w:lang w:eastAsia="hu-HU"/>
        </w:rPr>
        <w:t>kulturális szolgáltatás…”</w:t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15. ….”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egészséges életmód segítését célzó szolgáltatások, kulturális szolgáltatás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(a társulás is ilyen)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2/2012. (XI.30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1.§ (1) - (2) bekezdése értelmében: „11. § (1) A </w:t>
      </w:r>
      <w:r>
        <w:rPr>
          <w:b/>
          <w:bCs/>
          <w:color w:val="000000"/>
        </w:rPr>
        <w:t xml:space="preserve">nettó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/>
      </w:pPr>
      <w:r>
        <w:rPr>
          <w:color w:val="000000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/A nemzeti vagyon tekintetében a versenyeztetés mellőzésére vonatkozó szabályozás az Nvtv. 11. § </w:t>
      </w:r>
      <w:r>
        <w:rPr>
          <w:lang w:eastAsia="hu-HU"/>
        </w:rPr>
        <w:t>(17) bekezdése értelmében: „</w:t>
      </w:r>
      <w:r>
        <w:rPr>
          <w:b/>
          <w:bCs/>
          <w:lang w:eastAsia="hu-HU"/>
        </w:rPr>
        <w:t>Mellőzhető a versenyeztetés</w:t>
      </w:r>
      <w:r>
        <w:rPr>
          <w:lang w:eastAsia="hu-HU"/>
        </w:rPr>
        <w:t xml:space="preserve"> abban az esetben, ha a hasznosítás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államháztartási körbe tartozó szervezet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jogszabályban előírt </w:t>
      </w:r>
      <w:r>
        <w:rPr>
          <w:b/>
          <w:bCs/>
          <w:lang w:eastAsia="hu-HU"/>
        </w:rPr>
        <w:t>állami vagy önkormányzati feladatot ellátó gazdálkodó szervezet,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államháztartási körbe tartozó szervezet vagyonkezelésében lévő, az állam vagy a helyi önkormányzat tulajdonában álló lakások tekintetében a vagyonkezelő szervezettel foglalkoztatásra irányuló jogviszonyban álló személy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javára történi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Azaz a nettó 25 millió Ft összeghatár esetén is lehetősége lenne az önkormányzatnak a versenyeztetés mellőzésére./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  <w:bCs/>
        </w:rPr>
        <w:t>Tiszavasvári Polgármesteri Hivatala az értékbecslést elvégezte, az ingatlan forgalmi értéke: nettó 8.226.036,-F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Ennek megfelelően, amennyiben ingyenes használati szerződést köt az önkormányzat a vagyonára az alapítvánnyal nem kell figyelembe venni a költségvetési törvényben (bruttó 25 MFt), ill. vagyonrendeletünkben (nettó 25 MFt) meghatározott versenyeztetési értékhatárt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FF0000"/>
        </w:rPr>
      </w:pPr>
      <w:r>
        <w:rPr>
          <w:color w:val="000000"/>
        </w:rPr>
        <w:t>Tekintettel arra, hogy az ingatlan jelenleg a</w:t>
      </w:r>
      <w:r>
        <w:rPr>
          <w:b/>
          <w:bCs/>
          <w:color w:val="000000"/>
        </w:rPr>
        <w:t xml:space="preserve"> TITKIT SZESZK alapító okiratában szerepel, kezdeményeznie kell a testületnek a TITKIT-nél, </w:t>
      </w:r>
      <w:r>
        <w:rPr>
          <w:color w:val="000000"/>
        </w:rPr>
        <w:t xml:space="preserve">mint fenntartónál az intézmény </w:t>
      </w:r>
      <w:r>
        <w:rPr>
          <w:b/>
          <w:bCs/>
          <w:color w:val="000000"/>
        </w:rPr>
        <w:t>alapító okiratának módosítását. Mindehhez fel kell mondania a használatot megalapozó jogviszonyt lehetőség szerint azonnali hatályú közös megegyezésre törekedve a TITKIT-tel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Magyarországi Magiszter alapítvány közfeladat ellátására kapná meg az ingatlant, így beszámolási kötelezettsége keletkezik az önkormányzat, mint ingatlan tulajdonos felé.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</w:rPr>
        <w:t>A szerződést határozatlan időre javaslom megkötni, ezáltal az bármikor rendes felmondással felmondhat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ntiek alapján kérem tisztelt Képviselő-testületet, hogy a határozat-tervezetet megtárgyalni és elfogadni szíveskedj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, 2013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r. Fülöp 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2013. (IV.30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color w:val="000000"/>
        </w:rPr>
        <w:t>2539/2 hrsz-ú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 valóságban 4440 Tiszavasvári, Széles u. 1. szám alatti ingatlan (Közösségi Ház) Magyarországi Magiszter Alapítvány részére történő ingyenes használatba adásár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Tiszavasvári Város Önkormányzata Képviselő-testülete „</w:t>
      </w:r>
      <w:r>
        <w:rPr>
          <w:b/>
          <w:bCs/>
        </w:rPr>
        <w:t>A Közösségi Ház működtetésével kapcsolatos költségcsökkentő javaslatokról” szóló előterjesztéssel kapcsolatban az alábbi döntést hozz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bCs/>
        </w:rPr>
        <w:t>Kezdeményezi a Tiszavasvári Többcélú Kistérségi Társulásnál (a továbbiakban: TITKIT) a</w:t>
      </w:r>
      <w:r>
        <w:rPr/>
        <w:t xml:space="preserve"> 2539/2 hrsz-ú, a valóságban a 4440, Tiszavasvári, Széles u. 1. szám alatti Közösségi Ház </w:t>
      </w:r>
      <w:r>
        <w:rPr>
          <w:b/>
          <w:bCs/>
        </w:rPr>
        <w:t>használatára vonatkozó jogviszony közös megegyezéssel történő azonnali hatályú megszűntetését</w:t>
      </w:r>
      <w:r>
        <w:rPr/>
        <w:t xml:space="preserve">, tekintettel az arra vonatkozó pályázati kötelezettség megszűnésére, valamint arra, hogy a TITKIT SZESZK ellátásaival kapcsolatosan tevékenységvégzés nem kapcsolódik a Közösségi Házhoz, a Közösségi Házban folyó feladatok nem működési engedély köteles tevékenységek. Kezdeményezi továbbá – amennyiben szükséges - az intézmény alapító okirata fentieknek megfelelő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FF0000"/>
        </w:rPr>
      </w:pPr>
      <w:r>
        <w:rPr/>
        <w:t xml:space="preserve">Mint az önkormányzati vagyonnal kapcsolatos tulajdonosi jogok gyakorlására jogosult a </w:t>
      </w:r>
      <w:r>
        <w:rPr>
          <w:b/>
          <w:bCs/>
        </w:rPr>
        <w:t xml:space="preserve">2539/2 hrsz-ú, </w:t>
      </w:r>
      <w:r>
        <w:rPr/>
        <w:t xml:space="preserve">a valóságban a 4440, Tiszavasvári, Széles u. 1. szám alatti </w:t>
      </w:r>
      <w:r>
        <w:rPr>
          <w:b/>
          <w:bCs/>
        </w:rPr>
        <w:t>ingatlant</w:t>
      </w:r>
      <w:r>
        <w:rPr/>
        <w:t xml:space="preserve"> - Közösségi Ház - annak felek általi aláírása időpontjától -, határozatlan időtartamra </w:t>
      </w:r>
      <w:r>
        <w:rPr>
          <w:b/>
          <w:bCs/>
        </w:rPr>
        <w:t xml:space="preserve">ingyenes használatra átengedi a Magyarországi Magiszter Alapítványnak, a használati szerződésben foglalt </w:t>
      </w:r>
      <w:r>
        <w:rPr>
          <w:b/>
          <w:bCs/>
          <w:lang w:eastAsia="hu-HU"/>
        </w:rPr>
        <w:t>egészséges életmód segítését célzó szolgáltatások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kulturális szolgáltatás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ifjúság ügyek</w:t>
      </w:r>
      <w:r>
        <w:rPr>
          <w:b/>
          <w:bCs/>
        </w:rPr>
        <w:t xml:space="preserve"> közfeladat ellát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használati jogviszony létrejöttének feltétele, hogy a </w:t>
      </w:r>
      <w:r>
        <w:rPr>
          <w:b/>
          <w:bCs/>
          <w:color w:val="000000"/>
        </w:rPr>
        <w:t>Magyarországi Magiszter Alapítvány a nemzeti vagyonról szóló 2011. évi CXCVI. tv-ben (a továbbiakban: Nvtv.) foglaltak szerint igazolja, hogy az Nvtv.-ben foglaltak szerint átlátható szervezetnek minősül.</w:t>
      </w:r>
    </w:p>
    <w:p>
      <w:pPr>
        <w:pStyle w:val="Normal"/>
        <w:jc w:val="both"/>
        <w:rPr/>
      </w:pPr>
      <w:r>
        <w:rPr/>
        <w:t xml:space="preserve">2.1. Kéri azonban a Közösségi Ház </w:t>
      </w:r>
      <w:r>
        <w:rPr>
          <w:b/>
          <w:bCs/>
        </w:rPr>
        <w:t>eseti jelleggel történő további működtetését az alábbiak szerint:</w:t>
      </w:r>
    </w:p>
    <w:p>
      <w:pPr>
        <w:pStyle w:val="Normal"/>
        <w:jc w:val="both"/>
        <w:rPr/>
      </w:pPr>
      <w:r>
        <w:rPr/>
        <w:t xml:space="preserve">- a Tiszavasvári Polgármesteri Hivatal és a Tiszavasvári Önkormányzat </w:t>
      </w:r>
      <w:r>
        <w:rPr>
          <w:b/>
          <w:bCs/>
        </w:rPr>
        <w:t>rendszeres és nem rendszeres pénzbeli ellátásának kifizetése</w:t>
      </w:r>
      <w:r>
        <w:rPr/>
        <w:t xml:space="preserve"> továbbra is biztosítva legyen a helyszínen, csakúgy, mint a jövőben biztosítandó </w:t>
      </w:r>
      <w:r>
        <w:rPr>
          <w:b/>
          <w:bCs/>
        </w:rPr>
        <w:t>nyári szociális étkeztetés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a Közösségi Házban mindezidáig megszervezett </w:t>
      </w:r>
      <w:r>
        <w:rPr>
          <w:b/>
          <w:bCs/>
        </w:rPr>
        <w:t>vallási összejövetelek legalább heti egy alkalommal három órában történő megtartása biztosítva legyen</w:t>
      </w:r>
      <w:r>
        <w:rPr/>
        <w:t xml:space="preserve"> a használat </w:t>
      </w:r>
      <w:r>
        <w:rPr>
          <w:color w:val="000000"/>
        </w:rPr>
        <w:t xml:space="preserve">ingyenes biztosításáv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Határidő: esedékességkor</w:t>
        <w:tab/>
        <w:tab/>
        <w:tab/>
        <w:tab/>
        <w:t>Felelős: Dr. Fülöp Eri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pontban foglaltak figyelembevételével)</w:t>
        <w:tab/>
        <w:t>polgármester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/>
        <w:t xml:space="preserve">Kezdeményezi a TITKIT-nél, a </w:t>
      </w:r>
      <w:r>
        <w:rPr>
          <w:b/>
          <w:bCs/>
        </w:rPr>
        <w:t>jelenleg a Közösségi Házban lakó gondnok határozott idejű szerződésének lejártával a foglalkoztatási jogviszonyt 2013. április 30. napját követően ne hosszabbítsa meg</w:t>
      </w:r>
      <w:r>
        <w:rPr/>
        <w:t xml:space="preserve"> TITKIT Szociális és Egészségügyi Központja és </w:t>
      </w:r>
      <w:r>
        <w:rPr>
          <w:b/>
          <w:bCs/>
        </w:rPr>
        <w:t>gondoskodjon az épület kiürítéséről</w:t>
      </w:r>
      <w:r>
        <w:rPr/>
        <w:t xml:space="preserve">, azzal, hogy az </w:t>
      </w:r>
      <w:r>
        <w:rPr>
          <w:b/>
          <w:bCs/>
        </w:rPr>
        <w:t>épület vagyonvédelmét riasztórendszer kiépítésével kell megoldani</w:t>
      </w:r>
      <w:r>
        <w:rPr/>
        <w:t xml:space="preserve"> a lehető legnagyobb költséghatékonyságg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Határidő: 2013. április 30-ig</w:t>
        <w:tab/>
        <w:tab/>
        <w:t xml:space="preserve">             Felelős: Dr. Fülöp Erik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Felkéri a jegyzőt, hogy az </w:t>
      </w:r>
      <w:r>
        <w:rPr>
          <w:b/>
          <w:bCs/>
          <w:color w:val="000000"/>
        </w:rPr>
        <w:t>általános tartalék terhére</w:t>
      </w:r>
      <w:r>
        <w:rPr>
          <w:color w:val="000000"/>
        </w:rPr>
        <w:t xml:space="preserve"> a szükséges fedezetet biztosítsa a riasztórendszer kiépí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Jelen határozat meghozatalával hatályát veszti Tiszavasvári Város Önkormányzata Képviselő-testületének „A Közösségi Ház működtetésével kapcsolatos költségcsökkentő javaslatok”- ról szóló 86/2013. (IV.4.) Kt. számú határoz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color w:val="FF0000"/>
        </w:rPr>
        <w:t>.</w:t>
      </w:r>
      <w:r>
        <w:rPr>
          <w:b/>
          <w:bCs/>
        </w:rPr>
        <w:t xml:space="preserve">            Határidő: azonnal</w:t>
        <w:tab/>
        <w:tab/>
        <w:tab/>
        <w:tab/>
        <w:tab/>
        <w:t>Felelős: Dr. Fülöp Er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 xml:space="preserve">  Dr. Fülöp Erik</w:t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ab/>
        <w:t xml:space="preserve"> polgármester</w:t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1. melléklet a …/……(…….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Név: </w:t>
        <w:tab/>
        <w:t>Magyarországi Magiszter Alapítvány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Tiszavasvári Város Önkormányzata Képviselő-testülete „</w:t>
      </w:r>
      <w:r>
        <w:rPr>
          <w:b/>
          <w:bCs/>
        </w:rPr>
        <w:t xml:space="preserve">A </w:t>
      </w:r>
      <w:r>
        <w:rPr>
          <w:b/>
          <w:bCs/>
          <w:color w:val="000000"/>
        </w:rPr>
        <w:t>2539/2 hrsz-ú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a valóságban 4440 Tiszavasvári, Széles u. 1. szám alatti ingatlan (Közösségi Ház</w:t>
      </w:r>
      <w:r>
        <w:rPr>
          <w:b/>
          <w:bCs/>
        </w:rPr>
        <w:t xml:space="preserve">) Magyarországi Magiszter Alapítvány részére történő ingyenes használatba adásáról” szóló ………………/2013. (………….) Kt. számú határozatával döntött arról, </w:t>
      </w:r>
      <w:r>
        <w:rPr/>
        <w:t xml:space="preserve">mint az önkormányzati vagyonnal kapcsolatos tulajdonosi jogok gyakorlására jogosult, hogy a </w:t>
      </w:r>
      <w:r>
        <w:rPr>
          <w:b/>
          <w:bCs/>
        </w:rPr>
        <w:t xml:space="preserve">2539/2 hrsz-ú, </w:t>
      </w:r>
      <w:r>
        <w:rPr/>
        <w:t xml:space="preserve">a valóságban a 4440, Tiszavasvári, Széles u. 1. szám alatti </w:t>
      </w:r>
      <w:r>
        <w:rPr>
          <w:b/>
          <w:bCs/>
        </w:rPr>
        <w:t>ingatlant</w:t>
      </w:r>
      <w:r>
        <w:rPr/>
        <w:t xml:space="preserve"> - Közösségi Ház – a jelen szerződésben foglaltak szerinti tartalommal </w:t>
      </w:r>
      <w:r>
        <w:rPr>
          <w:b/>
          <w:bCs/>
        </w:rPr>
        <w:t>ingyenes használatra átengedi a Magyarországi Magiszter Alapítványnak, a szerződésben foglalt közfeladat ellátásár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bCs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/>
        <w:t xml:space="preserve">Magyarország helyi önkormányzatiról szóló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4. egészségügyi alapellátás, az </w:t>
      </w:r>
      <w:r>
        <w:rPr>
          <w:b/>
          <w:bCs/>
          <w:lang w:eastAsia="hu-HU"/>
        </w:rPr>
        <w:t>egészséges életmód segítését célzó szolgáltatások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>7. … „</w:t>
      </w:r>
      <w:r>
        <w:rPr>
          <w:b/>
          <w:bCs/>
          <w:lang w:eastAsia="hu-HU"/>
        </w:rPr>
        <w:t>kulturális szolgáltatás…”</w:t>
      </w:r>
    </w:p>
    <w:p>
      <w:pPr>
        <w:pStyle w:val="Normal"/>
        <w:suppressAutoHyphens w:val="false"/>
        <w:autoSpaceDE w:val="false"/>
        <w:ind w:firstLine="204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15. ….”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 egészséges életmód segítését célzó szolgáltatások, kulturális szolgáltatás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(a társulás is ilyen)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nemzeti vagyon tekintetében a versenyeztetésre vonatkozó szabályozás az Nvtv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2/2012. (XI.30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1.§ (1) - (2) bekezdése értelmében: „11. § (1) A </w:t>
      </w:r>
      <w:r>
        <w:rPr>
          <w:b/>
          <w:bCs/>
          <w:color w:val="000000"/>
        </w:rPr>
        <w:t xml:space="preserve">nettó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avasvári Polgármesteri Hivatala az értékbecslést elvégezte, az ingatlan forgalmi értéke: nettó 8.226.036,-F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Ennek megfelelően, amennyiben ingyenes használati szerződést köt az önkormányzat a vagyonára az alapítvánnyal nem kell figyelembe venni a költségvetési törvényben (bruttó 25 MFt), ill. Tiszavasvári vagyonrendeletében (nettó 25 MFt) meghatározott versenyeztetési értékhatár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Vagyonkezelésbe adó tulajdonában lévő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>2539/2 hrsz-ú,</w:t>
      </w:r>
      <w:r>
        <w:rPr>
          <w:b/>
          <w:bCs/>
        </w:rPr>
        <w:t xml:space="preserve"> a valóságban 4440 Tiszavasvári, Széles u. 1. szám </w:t>
      </w:r>
      <w:r>
        <w:rPr/>
        <w:t xml:space="preserve">alatti ingatlant – Közösségi Ház – </w:t>
      </w:r>
      <w:r>
        <w:rPr>
          <w:b/>
          <w:bCs/>
          <w:u w:val="single"/>
        </w:rPr>
        <w:t xml:space="preserve">jelen szerződés aláírásától </w:t>
      </w:r>
      <w:r>
        <w:rPr>
          <w:b/>
          <w:bCs/>
          <w:color w:val="000000"/>
          <w:u w:val="single"/>
        </w:rPr>
        <w:t>határozatlan időre,</w:t>
      </w:r>
      <w:r>
        <w:rPr>
          <w:b/>
          <w:bCs/>
          <w:color w:val="000000"/>
        </w:rPr>
        <w:t xml:space="preserve"> jelen szerződésb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foglalt feltételekkel a Használatba Vevő ingyenes használatába adja, a Használatba Vevő pedig ingyenesen használatba veszi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A Használati jog ingyenesen kerül átengedésre, az alábbi feltételekkel: (A Nvtv. 11. § (13) bekezdése, valamint a </w:t>
      </w:r>
      <w:r>
        <w:rPr>
          <w:b/>
          <w:bCs/>
          <w:color w:val="000000"/>
        </w:rPr>
        <w:t xml:space="preserve">32/2012. (XI.30.) önkormányzati rendelet </w:t>
      </w:r>
      <w:r>
        <w:rPr>
          <w:b/>
          <w:bCs/>
        </w:rPr>
        <w:t>19. § (1) bekezdés b) pontjában, 19. § (2) bekezdés c-d) pontjaiban foglaltaknak megfelelően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sználatba adó és Használatba vevő a vagyonkezelésbe adott vagyonnal összefüggésben </w:t>
      </w:r>
      <w:r>
        <w:rPr>
          <w:b/>
          <w:bCs/>
        </w:rPr>
        <w:t xml:space="preserve">eredményességi elvárásként kötik ki a </w:t>
      </w:r>
      <w:r>
        <w:rPr>
          <w:b/>
          <w:bCs/>
          <w:color w:val="000000"/>
        </w:rPr>
        <w:t>„</w:t>
      </w:r>
      <w:r>
        <w:rPr>
          <w:color w:val="000000"/>
        </w:rPr>
        <w:t xml:space="preserve">a 2539/2 hrsz-ú, a valóságban 4440 Tiszavasvári, Széles u. 1. szám alatti ingatlan (Közösségi Ház) Magyarországi Magiszter Alapítvány részére történő ingyenes használatba adásáról” szóló </w:t>
      </w:r>
      <w:r>
        <w:rPr>
          <w:b/>
          <w:bCs/>
          <w:color w:val="000000"/>
        </w:rPr>
        <w:t xml:space="preserve">………………/2013. (IV.25) Kt. számú </w:t>
      </w:r>
      <w:r>
        <w:rPr>
          <w:color w:val="000000"/>
        </w:rPr>
        <w:t>határozatában meghatározott</w:t>
      </w:r>
      <w:r>
        <w:rPr>
          <w:color w:val="7030A0"/>
        </w:rPr>
        <w:t xml:space="preserve"> </w:t>
      </w:r>
      <w:r>
        <w:rPr>
          <w:b/>
          <w:bCs/>
          <w:lang w:eastAsia="hu-HU"/>
        </w:rPr>
        <w:t>egészséges életmód segítését célzó szolgáltatások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kulturális szolgáltatás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 xml:space="preserve">ifjúság ügyek </w:t>
      </w:r>
      <w:r>
        <w:rPr>
          <w:b/>
          <w:bCs/>
        </w:rPr>
        <w:t>közfeladat ellátását jelen szerződés III. pontjában foglalt célnak megfelelőe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 xml:space="preserve">Használatba adó és Használatba vevő rögzítik, hogy Használatba vevő, mint a </w:t>
      </w:r>
      <w:r>
        <w:rPr>
          <w:b/>
          <w:bCs/>
        </w:rPr>
        <w:t xml:space="preserve">használati jog </w:t>
      </w:r>
      <w:r>
        <w:rPr>
          <w:b/>
          <w:bCs/>
          <w:color w:val="000000"/>
        </w:rPr>
        <w:t>gyakorlója az önkormányzati feladatok ellátását – jelen szerződés szerint –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Használatba Vevő által - a szerződés 1. melléklete szerint - vállalt önkormányzati </w:t>
      </w:r>
      <w:r>
        <w:rPr>
          <w:b/>
          <w:bCs/>
        </w:rPr>
        <w:t xml:space="preserve">feladatok - </w:t>
      </w:r>
      <w:r>
        <w:rPr>
          <w:b/>
          <w:bCs/>
          <w:lang w:eastAsia="hu-HU"/>
        </w:rPr>
        <w:t>egészséges életmód segítését célzó szolgáltatások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kulturális szolgáltatás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ifjúság ügyek -</w:t>
      </w:r>
      <w:r>
        <w:rPr>
          <w:b/>
          <w:bCs/>
        </w:rPr>
        <w:t xml:space="preserve">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/>
        <w:t xml:space="preserve">A használatba adott szerződés tárgyát képező </w:t>
      </w:r>
      <w:r>
        <w:rPr>
          <w:b/>
          <w:bCs/>
        </w:rPr>
        <w:t>vagyon vonatkozásában használati jog</w:t>
      </w:r>
      <w:r>
        <w:rPr/>
        <w:t xml:space="preserve"> illeti meg. </w:t>
      </w:r>
      <w:r>
        <w:rPr>
          <w:color w:val="000000"/>
        </w:rPr>
        <w:t>Az ingatlanokon fennálló használati jog megszerzéséhez annak ingatlan-nyilvántartási bejegyzése is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asználati jog hatálya alatt a használatba adott vagyonnal </w:t>
      </w:r>
      <w:r>
        <w:rPr>
          <w:b/>
          <w:bCs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>
          <w:b/>
          <w:bCs/>
        </w:rPr>
        <w:t>A 2539/2 hrsz-ú</w:t>
      </w:r>
      <w:r>
        <w:rPr/>
        <w:t>,</w:t>
      </w:r>
      <w:r>
        <w:rPr>
          <w:b/>
          <w:bCs/>
        </w:rPr>
        <w:t xml:space="preserve"> a valóságban 4440 Tiszavasvári, Széles u. 1. szám alatti ingatlan (Közösségi Ház) Magyarországi Magiszter Alapítvány részére történő ingyenes használatba adásáról</w:t>
      </w:r>
      <w:r>
        <w:rPr/>
        <w:t xml:space="preserve">” </w:t>
      </w:r>
      <w:r>
        <w:rPr>
          <w:b/>
          <w:bCs/>
        </w:rPr>
        <w:t xml:space="preserve">szóló </w:t>
      </w:r>
      <w:r>
        <w:rPr>
          <w:b/>
          <w:bCs/>
          <w:color w:val="000000"/>
        </w:rPr>
        <w:t>………………/2013. (IV.30) Kt. számú</w:t>
      </w:r>
      <w:r>
        <w:rPr>
          <w:b/>
          <w:bCs/>
        </w:rPr>
        <w:t xml:space="preserve"> </w:t>
      </w:r>
      <w:r>
        <w:rPr/>
        <w:t xml:space="preserve">határozatával elfogadott, valamint jelen szerződés III. pontjában foglalt célnak megfelelő </w:t>
      </w:r>
      <w:r>
        <w:rPr>
          <w:b/>
          <w:bCs/>
          <w:lang w:eastAsia="hu-HU"/>
        </w:rPr>
        <w:t>egészséges életmód segítését célzó szolgáltatások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kulturális szolgáltatás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ifjúság ügyek</w:t>
      </w:r>
      <w:r>
        <w:rPr>
          <w:b/>
          <w:bCs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használatában lévő üzleti vagyonba tartozó és korlátozottan forgalomképes ingatlant bevételei növelése érdekében</w:t>
      </w:r>
      <w:r>
        <w:rPr>
          <w:color w:val="000000"/>
        </w:rPr>
        <w:t xml:space="preserve"> - az </w:t>
      </w:r>
      <w:r>
        <w:rPr>
          <w:b/>
          <w:bCs/>
          <w:color w:val="000000"/>
        </w:rPr>
        <w:t>alapfeladat – közfeladat - sérelme nélkül,</w:t>
      </w:r>
      <w:r>
        <w:rPr>
          <w:color w:val="000000"/>
        </w:rPr>
        <w:t xml:space="preserve"> Tiszavasvári vagyonrendeletében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bCs/>
          <w:color w:val="000000"/>
        </w:rPr>
        <w:t>hasznosíthatja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használatba adás útján történő hasznosításának feltétele, hogy a használat tárgyával összefüggésben a </w:t>
      </w:r>
      <w:r>
        <w:rPr>
          <w:b/>
          <w:bCs/>
        </w:rPr>
        <w:t>Használatba adót terhelő karbantartási, fenntartási és egyéb költségek a bérlet idejével arányosan a használati díjban megtérüljenek.</w:t>
      </w:r>
    </w:p>
    <w:p>
      <w:pPr>
        <w:pStyle w:val="Lista1"/>
        <w:numPr>
          <w:ilvl w:val="0"/>
          <w:numId w:val="3"/>
        </w:numPr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ind w:left="709" w:hanging="0"/>
        <w:rPr/>
      </w:pPr>
      <w:r>
        <w:rPr/>
        <w:t xml:space="preserve">A vállalkozási tevékenység folytatásának feltétele, hogy a vállalkozót terhelő költségek megtérüljenek. </w:t>
      </w:r>
    </w:p>
    <w:p>
      <w:pPr>
        <w:pStyle w:val="Lista1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Használatba Vevő a saját költségén az Önkormányzat külön előzetes írásbeli engedélye alapján jogosult: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/>
      </w:pPr>
      <w:r>
        <w:rPr/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/>
          <w:bCs/>
        </w:rPr>
        <w:t xml:space="preserve">A beruházás, felújítás értékét a Használatba Vevőnek bizonylatokkal kell igazolnia és azokról évente - a feladatellátásra vonatkozó beszámolóval egyidejűleg - írásban be kell számolnia a Használatba Adóna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szerződés tárgyát képező vagyont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>
          <w:b/>
          <w:bCs/>
        </w:rPr>
        <w:t>A 2539/2 hrsz-ú</w:t>
      </w:r>
      <w:r>
        <w:rPr/>
        <w:t>,</w:t>
      </w:r>
      <w:r>
        <w:rPr>
          <w:b/>
          <w:bCs/>
        </w:rPr>
        <w:t xml:space="preserve"> a valóságban 4440 Tiszavasvári, Széles u. 1. szám alatti ingatlan (Közösségi Ház) Magyarországi Magiszter Alapítvány részére történő ingyenes használatba adásáról</w:t>
      </w:r>
      <w:r>
        <w:rPr/>
        <w:t xml:space="preserve">” </w:t>
      </w:r>
      <w:r>
        <w:rPr>
          <w:b/>
          <w:bCs/>
        </w:rPr>
        <w:t xml:space="preserve">szóló </w:t>
      </w:r>
      <w:r>
        <w:rPr>
          <w:b/>
          <w:bCs/>
          <w:color w:val="000000"/>
        </w:rPr>
        <w:t>………………/2013. (IV.30) Kt. számú</w:t>
      </w:r>
      <w:r>
        <w:rPr>
          <w:b/>
          <w:bCs/>
        </w:rPr>
        <w:t xml:space="preserve"> </w:t>
      </w:r>
      <w:r>
        <w:rPr/>
        <w:t xml:space="preserve">határozatával elfogadott, valamint jelen szerződés III. pontjában foglalt célnak megfelelő </w:t>
      </w:r>
      <w:r>
        <w:rPr>
          <w:b/>
          <w:bCs/>
          <w:lang w:eastAsia="hu-HU"/>
        </w:rPr>
        <w:t>egészséges életmód segítését célzó szolgáltatások</w:t>
      </w:r>
      <w:r>
        <w:rPr>
          <w:b/>
          <w:bCs/>
        </w:rPr>
        <w:t xml:space="preserve">, </w:t>
      </w:r>
      <w:bookmarkStart w:id="0" w:name="_GoBack"/>
      <w:r>
        <w:rPr>
          <w:b/>
          <w:bCs/>
          <w:lang w:eastAsia="hu-HU"/>
        </w:rPr>
        <w:t>k</w:t>
      </w:r>
      <w:bookmarkEnd w:id="0"/>
      <w:r>
        <w:rPr>
          <w:b/>
          <w:bCs/>
          <w:lang w:eastAsia="hu-HU"/>
        </w:rPr>
        <w:t>ulturális szolgáltatás</w:t>
      </w:r>
      <w:r>
        <w:rPr>
          <w:b/>
          <w:bCs/>
        </w:rPr>
        <w:t xml:space="preserve">, </w:t>
      </w:r>
      <w:r>
        <w:rPr>
          <w:b/>
          <w:bCs/>
          <w:lang w:eastAsia="hu-HU"/>
        </w:rPr>
        <w:t>ifjúság ügyek</w:t>
      </w:r>
      <w:r>
        <w:rPr>
          <w:b/>
          <w:bCs/>
        </w:rPr>
        <w:t xml:space="preserve"> biztosításához, a szerződés tárgyát képező vagyon jelen szerződésben foglalt célból történő használat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gatlanokon fennálló </w:t>
      </w:r>
      <w:r>
        <w:rPr>
          <w:b/>
          <w:bCs/>
        </w:rPr>
        <w:t>használati jog megszerzéséhez annak ingatlan-nyilvántartási bejegy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  <w:bCs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bCs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az ingatlanban levő központi berendezések, az ezekhez csatlakozó vezetékrendszerek munkaképes állapotának biztosításáról, az átvételkori állapotnak megfelelő szinten tartásáról is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/>
        <w:t xml:space="preserve">A használati jogviszony időtartamára </w:t>
      </w:r>
      <w:r>
        <w:rPr>
          <w:b/>
          <w:bCs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bCs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küld a tulajdonos Használatba Adó részére. Az épület </w:t>
      </w:r>
      <w:r>
        <w:rPr>
          <w:b/>
          <w:bCs/>
        </w:rPr>
        <w:t>használatba vételekor</w:t>
      </w:r>
      <w:r>
        <w:rPr/>
        <w:t xml:space="preserve"> Használatba Adó és Használatba vevő </w:t>
      </w:r>
      <w:r>
        <w:rPr>
          <w:b/>
          <w:bCs/>
        </w:rPr>
        <w:t>jegyzőkönyvet vesznek fel a mérőórák állásáról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eastAsia="en-US"/>
        </w:rPr>
        <w:t xml:space="preserve">A használatba vett vagyon használatából, működtetéséből származó </w:t>
      </w:r>
      <w:r>
        <w:rPr>
          <w:b/>
          <w:bCs/>
          <w:color w:val="000000"/>
          <w:lang w:eastAsia="en-US"/>
        </w:rPr>
        <w:t>bevételeit, illetve közvetlen költségeit és ráfordításait elkülönítetten köteles nyilvántartani</w:t>
      </w:r>
      <w:r>
        <w:rPr>
          <w:color w:val="000000"/>
          <w:lang w:eastAsia="en-US"/>
        </w:rPr>
        <w:t xml:space="preserve"> oly módon, hogy az a saját vagyonnal folytatott tevékenységéből származó bevételeitől, költségeitől és ráfordításaitól egyértelműen elhatárolható legyen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i/>
          <w:iCs/>
        </w:rPr>
        <w:t xml:space="preserve"> </w:t>
      </w:r>
      <w:r>
        <w:rPr>
          <w:b/>
          <w:bCs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bCs/>
          <w:color w:val="000000"/>
        </w:rPr>
        <w:t>rendeltetésszerűen, a használat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pótlási kötelezettségek teljesítéséről </w:t>
      </w:r>
      <w:r>
        <w:rPr>
          <w:b/>
          <w:bCs/>
          <w:color w:val="000000"/>
        </w:rPr>
        <w:t xml:space="preserve">évente – április 15-ig - a feladatellátással kapcsolatos beszámolóval egyidejűleg beszámoln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</w:t>
      </w:r>
      <w:r>
        <w:rPr>
          <w:b/>
          <w:bCs/>
        </w:rPr>
        <w:t>használattal kapcsolatos ellenőrzéseket, és köteles az ellenőrzésekben közreműködni, az előírt beszámolást teljesíteni</w:t>
      </w:r>
      <w:r>
        <w:rPr/>
        <w:t>.</w:t>
      </w:r>
    </w:p>
    <w:p>
      <w:pPr>
        <w:pStyle w:val="Lista1"/>
        <w:numPr>
          <w:ilvl w:val="0"/>
          <w:numId w:val="3"/>
        </w:numPr>
        <w:spacing w:before="0" w:after="0"/>
        <w:rPr/>
      </w:pPr>
      <w:r>
        <w:rPr/>
        <w:t xml:space="preserve">A polgári jogi jogviszonyból származó </w:t>
      </w:r>
      <w:r>
        <w:rPr>
          <w:b/>
          <w:bCs/>
        </w:rPr>
        <w:t xml:space="preserve">követelés elengedéséhez, részletfizetés vagy fizetési halasztás engedélyezéséhez, </w:t>
      </w:r>
      <w:r>
        <w:rPr/>
        <w:t xml:space="preserve">és ehhez kapcsolódóan a kamat, illetve költség címén fennálló követelése elengedéséhez a </w:t>
      </w:r>
      <w:r>
        <w:rPr>
          <w:b/>
          <w:bCs/>
        </w:rPr>
        <w:t>képviselő-testület jóváhagyását kérni.</w:t>
      </w:r>
    </w:p>
    <w:p>
      <w:pPr>
        <w:pStyle w:val="Lista1"/>
        <w:numPr>
          <w:ilvl w:val="0"/>
          <w:numId w:val="3"/>
        </w:numPr>
        <w:spacing w:before="0" w:after="0"/>
        <w:ind w:left="700" w:hanging="360"/>
        <w:rPr>
          <w:b/>
          <w:b/>
          <w:bCs/>
        </w:rPr>
      </w:pPr>
      <w:r>
        <w:rPr/>
        <w:t xml:space="preserve">A használatában lévő épületeket szükség esetén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  <w:bCs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3"/>
        </w:numPr>
        <w:suppressAutoHyphens w:val="false"/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é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e (rezsidíj, takarítás) az eseti használó Használatba adó köteles. Az üzemeltetés költségei Használatba Vevőt terheli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eti jelleggel térítésmentesen biztosítani a Tiszavasvári Polgármesteri Hivatal és a Tiszavasvári Önkormányzat </w:t>
      </w:r>
      <w:r>
        <w:rPr>
          <w:b/>
          <w:bCs/>
        </w:rPr>
        <w:t>rendszeres és nem rendszeres pénzbeli ellátása kifizetésének</w:t>
      </w:r>
      <w:r>
        <w:rPr/>
        <w:t xml:space="preserve"> biztosítását a helyszínen, csakúgy, mint a jövőben biztosítandó </w:t>
      </w:r>
      <w:r>
        <w:rPr>
          <w:b/>
          <w:bCs/>
        </w:rPr>
        <w:t>nyári szociális gyermekétkeztetés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eti jelleggel térítésmentesen biztosítani az ingatlanban mindezidáig megszervezett </w:t>
      </w:r>
      <w:r>
        <w:rPr>
          <w:b/>
          <w:bCs/>
        </w:rPr>
        <w:t>vallási összejövetelek legalább heti egy alkalommal három órában történő megtartásá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700" w:hanging="360"/>
        <w:jc w:val="both"/>
        <w:rPr/>
      </w:pPr>
      <w:r>
        <w:rPr/>
        <w:t xml:space="preserve">az önkormányzat, önkormányzati-, helyi közösségi-, kulturális- célú </w:t>
      </w:r>
      <w:r>
        <w:rPr>
          <w:b/>
          <w:bCs/>
        </w:rPr>
        <w:t xml:space="preserve">hirdetményei kifüggesztését az ingatlanban </w:t>
      </w:r>
      <w:r>
        <w:rPr/>
        <w:t xml:space="preserve">a közösen meghatározott helyen és módon, a használatba vevő az általa meghatározott időtartamban </w:t>
      </w:r>
      <w:r>
        <w:rPr>
          <w:b/>
          <w:bCs/>
        </w:rPr>
        <w:t>térítésmentesen biztosítj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3"/>
        </w:numPr>
        <w:suppressAutoHyphens w:val="false"/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használótól a vagyoni eszközök hasznosításának jogát </w:t>
      </w:r>
      <w:r>
        <w:rPr>
          <w:b/>
          <w:bCs/>
          <w:color w:val="000000"/>
        </w:rPr>
        <w:t>a képviselő-testület megvonhatja,</w:t>
      </w:r>
      <w:r>
        <w:rPr>
          <w:color w:val="000000"/>
        </w:rPr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color w:val="000000"/>
        </w:rPr>
        <w:t>A Használatba vevő használatában lévő épületet</w:t>
      </w:r>
      <w:r>
        <w:rPr/>
        <w:t xml:space="preserve"> - az országgyűlési és az önkormányzati választások, kisebbségi önkormányzati választások, népszavazás, népi kezdeményezés céljára jogosult a </w:t>
      </w:r>
      <w:r>
        <w:rPr>
          <w:b/>
          <w:bCs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z önkormányzati, helyi közösségi, kulturális célú hirdetményeit az ingatlanban a közösen meghatározott helyen és módon, a Használatba vevő által meghatározott időtartamban kifüggeszte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>
          <w:color w:val="000000"/>
        </w:rPr>
        <w:t xml:space="preserve">Tiszavasvári Polgármesteri Hivatal és a Tiszavasvári Önkormányzat </w:t>
      </w:r>
      <w:r>
        <w:rPr>
          <w:b/>
          <w:bCs/>
          <w:color w:val="000000"/>
        </w:rPr>
        <w:t>rendszeres és nem rendszeres pénzbeli ellátása kifizetésének</w:t>
      </w:r>
      <w:r>
        <w:rPr>
          <w:color w:val="000000"/>
        </w:rPr>
        <w:t xml:space="preserve"> biztosítására az épületben, csakúgy, mint a jövőben biztosítandó </w:t>
      </w:r>
      <w:r>
        <w:rPr>
          <w:b/>
          <w:bCs/>
          <w:color w:val="000000"/>
        </w:rPr>
        <w:t>nyári szociális gyermekétkeztetés megvalósításár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  <w:color w:val="000000"/>
        </w:rPr>
        <w:t>– okirat kiállításában együttműködik Használatba vevővel – ha a használati jog bejegyzésére jelen okirat alapján nem kerülne s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jelen szerződés hatálya alatt </w:t>
      </w:r>
      <w:r>
        <w:rPr>
          <w:b/>
          <w:bCs/>
          <w:color w:val="000000"/>
        </w:rPr>
        <w:t>k</w:t>
      </w:r>
      <w:r>
        <w:rPr>
          <w:color w:val="000000"/>
        </w:rPr>
        <w:t>öteles a használatba</w:t>
      </w:r>
      <w:r>
        <w:rPr>
          <w:b/>
          <w:bCs/>
          <w:color w:val="000000"/>
        </w:rPr>
        <w:t xml:space="preserve"> adott ingatlan-vagyonra</w:t>
      </w:r>
      <w:r>
        <w:rPr>
          <w:color w:val="000000"/>
        </w:rPr>
        <w:t xml:space="preserve"> megkötött </w:t>
      </w:r>
      <w:r>
        <w:rPr>
          <w:b/>
          <w:bCs/>
          <w:color w:val="000000"/>
        </w:rPr>
        <w:t>vagyonbiztosítási szerződés</w:t>
      </w:r>
      <w:r>
        <w:rPr>
          <w:color w:val="000000"/>
        </w:rPr>
        <w:t xml:space="preserve"> hatályát a használati jog tartama alatt fenntartani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  <w:iCs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.3.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color w:val="000000"/>
        </w:rPr>
      </w:pPr>
      <w:r>
        <w:rPr>
          <w:rFonts w:cs="Times" w:ascii="Times" w:hAnsi="Times"/>
        </w:rPr>
        <w:t xml:space="preserve">- A Használatba adó az ellenőrzés megállapításairól értesíti a Használatba vevőt, továbbá, amennyiben megállapításai annak hatáskörét érintik, </w:t>
      </w:r>
      <w:r>
        <w:rPr>
          <w:rFonts w:cs="Times" w:ascii="Times" w:hAnsi="Times"/>
          <w:color w:val="000000"/>
        </w:rPr>
        <w:t>az Állami Számvevőszéket i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2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/>
        <w:t xml:space="preserve">VI.3.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2. Rendes felmondás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b/>
          <w:bCs/>
          <w:sz w:val="24"/>
          <w:szCs w:val="24"/>
        </w:rPr>
        <w:t>15 napos felmondási idő megtartása mellett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3. Rendkívüli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Használatba Vevő a számára </w:t>
      </w:r>
      <w:r>
        <w:rPr>
          <w:b/>
          <w:bCs/>
          <w:lang w:eastAsia="en-US"/>
        </w:rPr>
        <w:t>jogszabályban előírt kötelezettségét megsérti, vagy a jelen használati szerződésben előírt kötelezettségét megszeg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Használatba vevő a vele szemben a jelen használati szerződés megkötését megelőzően megindult </w:t>
      </w:r>
      <w:r>
        <w:rPr>
          <w:b/>
          <w:bCs/>
          <w:color w:val="000000"/>
          <w:lang w:eastAsia="en-US"/>
        </w:rPr>
        <w:t>csőd-, felszámolási-, végrehajtási eljárásról a Használatba adót nem tájékoztatta</w:t>
      </w:r>
      <w:r>
        <w:rPr>
          <w:color w:val="000000"/>
          <w:lang w:eastAsia="en-US"/>
        </w:rPr>
        <w:t xml:space="preserve">, vagy a Használatba vevővel  szemben a jelen szerződés hatályának időtartama alatt </w:t>
      </w:r>
      <w:r>
        <w:rPr>
          <w:b/>
          <w:bCs/>
          <w:color w:val="000000"/>
          <w:lang w:eastAsia="en-US"/>
        </w:rPr>
        <w:t xml:space="preserve">csőd-, felszámolási-, végrehajtási </w:t>
      </w:r>
      <w:r>
        <w:rPr>
          <w:color w:val="000000"/>
          <w:lang w:eastAsia="en-US"/>
        </w:rPr>
        <w:t>eljárás indul;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VII.3.3. a Használatba vevő </w:t>
      </w:r>
      <w:r>
        <w:rPr>
          <w:b/>
          <w:bCs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ha a </w:t>
      </w:r>
      <w:r>
        <w:rPr>
          <w:b/>
          <w:bCs/>
          <w:sz w:val="24"/>
          <w:szCs w:val="24"/>
        </w:rPr>
        <w:t>egészséges életmód segítését célzó szolgáltatások, kulturális szolgáltatás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/>
        <w:t xml:space="preserve"> és azt rendeltetésszerű használatra alkalmas állapotban a Használatba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ingatlant az előírt határidőig nem hagyja el, a Használatba adó jogosult a helyiségeket birtokba venni, a helyiségekben található ingóságairól </w:t>
      </w:r>
      <w:r>
        <w:rPr>
          <w:b/>
          <w:bCs/>
        </w:rPr>
        <w:t>két tanúval hitelesített leltárt készíteni, és a Használatba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mennyiben a Használatba vevő az írásbeli felszólítását követő 8 napon belül nem szállítja el ingóságait, a Használatba adó jogosult a Használatba vevőnek az ingatlanban lévő vagyontárgyait a </w:t>
      </w:r>
      <w:r>
        <w:rPr>
          <w:b/>
          <w:bCs/>
        </w:rPr>
        <w:t>Használatba vevő költségén elszállíttatni</w:t>
      </w:r>
      <w:r>
        <w:rPr/>
        <w:t xml:space="preserve">, és megfelelő helyen történő raktározásáról a Használatba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Használatba vevő </w:t>
      </w:r>
      <w:r>
        <w:rPr>
          <w:b/>
          <w:bCs/>
        </w:rPr>
        <w:t>cserehelyiségre igényt nem tarthat</w:t>
      </w:r>
      <w:r>
        <w:rPr/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/>
        <w:t xml:space="preserve"> </w:t>
      </w:r>
      <w:r>
        <w:rPr>
          <w:b/>
          <w:bCs/>
        </w:rPr>
        <w:t>Használatba vevő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I. Egyéb rendelkezések</w:t>
      </w:r>
    </w:p>
    <w:p>
      <w:pPr>
        <w:pStyle w:val="Normal"/>
        <w:jc w:val="both"/>
        <w:rPr/>
      </w:pPr>
      <w:r>
        <w:rPr/>
        <w:t>VIII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VIII.2.1.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rPr/>
      </w:pPr>
      <w:r>
        <w:rPr>
          <w:b/>
          <w:bCs/>
        </w:rPr>
        <w:t>Tiszavasvári Város Önkormányzata</w:t>
        <w:tab/>
        <w:t xml:space="preserve">         Magyarországi Magiszter Alapít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képviseletére jogosultké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8953" w:leader="none"/>
      </w:tabs>
      <w:suppressAutoHyphens w:val="false"/>
      <w:ind w:left="2160" w:hanging="0"/>
      <w:jc w:val="both"/>
      <w:outlineLvl w:val="3"/>
    </w:pPr>
    <w:rPr>
      <w:rFonts w:eastAsia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suppressAutoHyphens w:val="false"/>
      <w:ind w:left="3600" w:hanging="0"/>
      <w:jc w:val="center"/>
      <w:outlineLvl w:val="5"/>
    </w:pPr>
    <w:rPr>
      <w:rFonts w:eastAsia="Calibri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suppressAutoHyphens w:val="false"/>
      <w:ind w:left="4320" w:hanging="0"/>
      <w:jc w:val="both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suppressAutoHyphens w:val="false"/>
      <w:ind w:left="5040" w:hanging="0"/>
      <w:jc w:val="both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suppressAutoHyphens w:val="false"/>
      <w:ind w:left="5760" w:hanging="0"/>
      <w:jc w:val="center"/>
      <w:outlineLvl w:val="8"/>
    </w:pPr>
    <w:rPr>
      <w:rFonts w:eastAsia="Calibri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Verdana" w:hAnsi="Verdana" w:cs="Verdana"/>
      <w:b/>
      <w:bCs/>
      <w:i/>
      <w:iCs/>
      <w:lang w:val="en-U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Lista1CharChar">
    <w:name w:val="lista1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ekezds2Char">
    <w:name w:val="Bekezdés2 Char"/>
    <w:qFormat/>
    <w:rPr>
      <w:rFonts w:ascii="Calibri" w:hAnsi="Calibri" w:cs="Calibri"/>
      <w:color w:val="000000"/>
      <w:sz w:val="20"/>
      <w:szCs w:val="20"/>
      <w:lang w:val="en-US" w:eastAsia="en-US"/>
    </w:rPr>
  </w:style>
  <w:style w:type="character" w:styleId="Lista1Char">
    <w:name w:val="lista1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Listaszerbekezds2">
    <w:name w:val="Listaszerű bekezdés2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lusFlkvrDltSorkizrt">
    <w:name w:val="Stílus Félkövér Dőlt Sorkizárt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b/>
      <w:bCs/>
      <w:i/>
      <w:i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Calibri" w:cs="Verdan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Calibri" w:cs="Verdana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Verdana" w:hAnsi="Verdana" w:eastAsia="Calibri" w:cs="Verdana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suppressAutoHyphens w:val="false"/>
      <w:overflowPunct w:val="false"/>
      <w:autoSpaceDE w:val="false"/>
      <w:spacing w:before="120" w:after="120"/>
      <w:jc w:val="center"/>
      <w:textAlignment w:val="baseline"/>
    </w:pPr>
    <w:rPr>
      <w:b/>
      <w:bCs/>
      <w:smallCaps/>
      <w:spacing w:val="20"/>
      <w:sz w:val="32"/>
      <w:szCs w:val="32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uppressAutoHyphens w:val="false"/>
      <w:ind w:left="0" w:hanging="0"/>
      <w:jc w:val="both"/>
      <w:outlineLvl w:val="3"/>
    </w:pPr>
    <w:rPr>
      <w:color w:val="000000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eastAsia="Calibri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1">
    <w:name w:val="Char1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3">
    <w:name w:val="Char3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2">
    <w:name w:val="Char2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2">
    <w:name w:val="lista2"/>
    <w:basedOn w:val="Normal"/>
    <w:qFormat/>
    <w:pPr>
      <w:numPr>
        <w:ilvl w:val="0"/>
        <w:numId w:val="9"/>
      </w:numPr>
      <w:tabs>
        <w:tab w:val="clear" w:pos="708"/>
        <w:tab w:val="left" w:pos="624" w:leader="none"/>
      </w:tabs>
      <w:suppressAutoHyphens w:val="false"/>
      <w:ind w:left="624" w:hanging="397"/>
      <w:jc w:val="both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szerbekezds3">
    <w:name w:val="Listaszerű bekezdés3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aszerbekezds4">
    <w:name w:val="Listaszerű bekezdés4"/>
    <w:basedOn w:val="Normal"/>
    <w:qFormat/>
    <w:pPr>
      <w:numPr>
        <w:ilvl w:val="0"/>
        <w:numId w:val="5"/>
      </w:numPr>
      <w:tabs>
        <w:tab w:val="clear" w:pos="708"/>
      </w:tabs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2">
    <w:name w:val="List Bullet 3"/>
    <w:basedOn w:val="Normal"/>
    <w:next w:val="Normal"/>
    <w:pPr>
      <w:numPr>
        <w:ilvl w:val="0"/>
        <w:numId w:val="5"/>
      </w:numPr>
      <w:tabs>
        <w:tab w:val="clear" w:pos="708"/>
        <w:tab w:val="left" w:pos="813" w:leader="none"/>
      </w:tabs>
      <w:suppressAutoHyphens w:val="false"/>
      <w:ind w:left="813" w:hanging="453"/>
      <w:jc w:val="both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0:00Z</dcterms:created>
  <dc:creator>Dr. Kórik Zsuzsa</dc:creator>
  <dc:description/>
  <cp:keywords/>
  <dc:language>en-US</dc:language>
  <cp:lastModifiedBy>user</cp:lastModifiedBy>
  <cp:lastPrinted>2011-06-22T10:14:00Z</cp:lastPrinted>
  <dcterms:modified xsi:type="dcterms:W3CDTF">2013-04-26T07:50:00Z</dcterms:modified>
  <cp:revision>1983</cp:revision>
  <dc:subject/>
  <dc:title/>
</cp:coreProperties>
</file>