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3. április …-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iszavasvári, Báthory u. 2. szám alatti Munkaügyi Kirendeltség épületének felújítása</w:t>
      </w:r>
    </w:p>
    <w:p>
      <w:pPr>
        <w:pStyle w:val="Normal"/>
        <w:spacing w:lineRule="auto" w:line="240"/>
        <w:ind w:left="3060" w:hanging="30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Gulyásné Gáll Anita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SZMSZ 3. sz. melléklet 2.1.16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8804/2013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Dr. Vinnai Győző      kormánymegbízott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Szabolcs-Szatmár-Bereg Megyei Kormányhivatal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ivatal@szszbmkh.hu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Hosszú József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Tiszavasvári Járási Hivatal vezetőj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hosszu.jozsef@tiszavasvari.szszbmkh.gov.hu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3. április 10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A Tiszavasvári, Báthory u. 2. szám alatti Munkaügyi Kirendeltség épületének felújításáról</w:t>
      </w:r>
    </w:p>
    <w:p>
      <w:pPr>
        <w:pStyle w:val="Normal"/>
        <w:spacing w:lineRule="auto" w:line="240"/>
        <w:ind w:left="3060" w:hanging="306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Szabolcs-Szatmár-Bereg Megyei Kormányhivatal tiszavasvári Munkaügyi Kirendeltség felújításával kapcsolatos, 2013. március 06-án benyújtott kérelmét a Képviselő-testület 2013. március 21-én tartott ülésére terjesztettem elő.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ormányhivatal fenti megkeresésében tájékoztatta az Önkormányzatot arról, hogy a Nemzeti Munkaügyi Hivatal TIOP 3.2.1-12/1 pályázati forrásból kívánja felújítani a Tiszavasvári Város Önkormányzata tulajdonában lévő Tiszavasvári, Báthory u. 2. alatti ingatlant, valamint a kapcsolódó szomszédos, a Magyar Állam tulajdonában álló Báthory u. 4. alatti épületet. Az ingatlanokban jelenleg a Szabolcs-Szatmár-Bereg Megyei Kormányhivatal Tiszavasvári Járási Hivatal Járási Munkaügyi Kirendeltsége működik.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Kormányhivatal fenti kérelmében kérte, hogy az Önkormányzat járuljon hozzá ahhoz, hogy a tulajdonában lévő ingatlan felújítását a Nemzet Munkaügyi Hivatal TIOP 3.2.1-12/1 pályázati forrásból megvalósíthassa. Tájékoztattak arról, hogy az Önkormányzatot a pályázattal kapcsolatban semmilyen költség nem terhel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Továbbá kérték az ingatlan 20 évre történő ingyenes használatba adását ellentételezésként, figyelembe véve a munkák várható ráfordításait, illetve az épületben a felújítás eredményeként bekövetkező értéknövekedés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A Képviselő-testület a 79/2013. (III.21.) Kt. számú határozatában úgy döntött, hogy az előterjesztést leveszi napirendjéről, tekintettel arra, hogy fenti tárgyban szükségesnek tartott további egyeztetést a Kormányhivatalla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A Szabolcs-Szatmár-Bereg Megyei Kormányhivatal 2013. április 03-án módosította korábbi kérelmét, mely szerint az ingatlan Magyar Állam részére történő ingyenes használatba adásának időtartamát 20 évről 5 évre változtatták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Jelenleg az ingatlan után havonta fizetendő nettó bérleti díj 164.282 Ft. Az 5 éves ingyenes használat esetén, ezen bérleti díj figyelembe vételével 9,8 millió forint kerülne bérbeszámításr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</w:rPr>
        <w:t>Javaslom a Képviselő-testületnek, hogy támogassa a Szabolcs-Szatmár-Bereg Megyei Kormányhivatal kérelmét, és járuljon hozzá ahhoz, hogy a Tiszavasvári, Báthory u. 2. sz. alatti önkormányzati ingatlan felújítását a Nemzet Munkaügyi Hivatal TIOP 3.2.1-12/1 pályázati forrásból megvalósíthassa, azzal a kikötéssel, hogy az Önkormányzatot a pályázattal kapcsolatban semmilyen költség nem terhel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Továbbá javaslom, hogy a Testület járuljon hozzá ahhoz, hogy az ingatlant - a kivitelezési munkák befejezését követően – határozott, 5 éves időtartamra a Magyar Állam ingyenes használatába adja, figyelembe véve az épületben a felújítás eredményeként bekövetkező értéknövekedés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Tekintettel arra, hogy a beruházás kivitelezése még nem történt meg, ezért javaslom, hogy az ingyenes bérbeadás kezdő időpontjáról a Képviselő-testület később, a munkálatok pontos befejezési dátumának ismeretében hozzon döntés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Kérem a Képviselő-testületet, hogy hozza meg döntését a Tiszavasvári, Báthory u. 2. sz. alatti önkormányzati ingatlan felújításával kapcsolatban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3. április 1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TextBody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3. (IV..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Báthory u. 2. szám alatti Munkaügyi Kirendeltség épületének felúj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hatályon kívül helyezi Tiszavasvári, Báthory u. 2. szám alatti ingatlan értékesítéséről szóló 223/2012.(X.18.) és </w:t>
      </w:r>
      <w:r>
        <w:rPr>
          <w:szCs w:val="24"/>
        </w:rPr>
        <w:t xml:space="preserve">240/2012. (XI.12.) Kt. </w:t>
      </w:r>
      <w:r>
        <w:rPr>
          <w:color w:val="000000"/>
          <w:szCs w:val="24"/>
        </w:rPr>
        <w:t>számú határozatát.</w:t>
      </w:r>
    </w:p>
    <w:p>
      <w:pPr>
        <w:pStyle w:val="Normal"/>
        <w:spacing w:lineRule="auto" w:line="240"/>
        <w:ind w:left="360" w:right="98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A Képviselő-testület </w:t>
      </w:r>
      <w:r>
        <w:rPr>
          <w:szCs w:val="24"/>
        </w:rPr>
        <w:t xml:space="preserve">hozzájárul ahhoz, hogy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/>
      </w:pPr>
      <w:r>
        <w:rPr>
          <w:szCs w:val="24"/>
        </w:rPr>
        <w:t>1.</w:t>
        <w:tab/>
        <w:t>a Nemzet Munkaügyi Hivatal - TIOP 3.2.1-12/1 pályázati forrásból - a Szabolcs-Szatmár-Bereg Megyei Kormányhivatal Tiszavasvári Járási Hivatal Járási Munkaügyi Kirendeltsége által használt,</w:t>
      </w:r>
      <w:r>
        <w:rPr>
          <w:i/>
          <w:szCs w:val="24"/>
        </w:rPr>
        <w:t xml:space="preserve"> </w:t>
      </w:r>
      <w:r>
        <w:rPr>
          <w:szCs w:val="24"/>
        </w:rPr>
        <w:t>Tiszavasvári Város Önkormányzata tulajdonát képező tiszavasvári 3 hrsz-ú, valóságban a Tiszavasvári, Báthory u. 2. sz. alatti irodaház megnevezésű, 4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ingatlan felújítását megvalósíthassa, azzal a kikötéssel, hogy az Önkormányzatot a pályázattal kapcsolatban semmilyen költség nem terheli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i/>
          <w:szCs w:val="24"/>
        </w:rPr>
        <w:t xml:space="preserve">2.  </w:t>
      </w:r>
      <w:r>
        <w:rPr>
          <w:szCs w:val="24"/>
        </w:rPr>
        <w:t xml:space="preserve">a Tiszavasvári, Báthory u. 2. sz. alatti ingatlant – az 1./ pontban szereplő kivitelezési munkák befejezését követően – határozott, 5 éves időtartamra a Magyar Állam ingyenes használatába adja, figyelembe véve az épületben a felújítás eredményeként bekövetkező értéknövekedést.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/>
        <w:t xml:space="preserve">Tekintettel arra, hogy a beruházás kivitelezése még nem történt meg, ezért az ingyenes bérbeadás kezdő időpontjáról a Képviselő-testület - </w:t>
      </w:r>
      <w:r>
        <w:rPr>
          <w:szCs w:val="24"/>
        </w:rPr>
        <w:t>a munkálatok pontos befejezési dátumának ismeretében - később fog döntést hozni.</w:t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98" w:hanging="0"/>
        <w:jc w:val="both"/>
        <w:rPr/>
      </w:pPr>
      <w:r>
        <w:rPr>
          <w:szCs w:val="24"/>
        </w:rPr>
        <w:t>Felkéri polgármestert, hogy a Képviselő-testület döntéséről tájékoztassa a Szabolcs-Szatmár-Bereg Megyei Kormányhivatalt és a felújításhoz történő hozzájárulást, küldje meg részükre.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Határidő: azonnal</w:t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92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70C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pacing w:val="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atal@szszbmkh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42:00Z</dcterms:created>
  <dc:creator>Tiszavasvári Város Önkormányzata</dc:creator>
  <dc:description/>
  <cp:keywords/>
  <dc:language>en-US</dc:language>
  <cp:lastModifiedBy>user1</cp:lastModifiedBy>
  <cp:lastPrinted>2013-04-10T10:37:00Z</cp:lastPrinted>
  <dcterms:modified xsi:type="dcterms:W3CDTF">2013-04-16T11:05:00Z</dcterms:modified>
  <cp:revision>18</cp:revision>
  <dc:subject/>
  <dc:title>ELŐTERJESZTÉS</dc:title>
</cp:coreProperties>
</file>