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3. április …….-án</w:t>
      </w:r>
    </w:p>
    <w:p>
      <w:pPr>
        <w:pStyle w:val="Normal"/>
        <w:jc w:val="center"/>
        <w:rPr/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 Vasvári Pál Múzeum intézményvezetői álláshelyére beérkezett pályázat elbírálásáról</w:t>
      </w:r>
    </w:p>
    <w:p>
      <w:pPr>
        <w:pStyle w:val="Normal"/>
        <w:ind w:left="2700" w:hanging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Iktatószám</w:t>
      </w:r>
      <w:r>
        <w:rPr>
          <w:sz w:val="28"/>
        </w:rPr>
        <w:t>: 1841-3/2013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Melléklet: </w:t>
      </w:r>
      <w:r>
        <w:rPr>
          <w:sz w:val="28"/>
        </w:rPr>
        <w:t>táblázat a beérkezett pályázatról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szakértői bizottsági vélemé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 köztisztvisel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MSZ  3. sz. melléklet 2.2.12.</w:t>
            </w:r>
          </w:p>
        </w:tc>
      </w:tr>
      <w:tr>
        <w:trPr>
          <w:trHeight w:val="4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SZMSZ  3. sz. melléklet 3.2.8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oghné Szűcs Zsuzsanna pályáz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zeum@vasvaripalmuzeum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  <w:r>
        <w:rPr>
          <w:sz w:val="28"/>
          <w:szCs w:val="28"/>
        </w:rPr>
        <w:t>ninc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avasvári, 2013. április 18.</w:t>
      </w:r>
    </w:p>
    <w:p>
      <w:pPr>
        <w:pStyle w:val="Normal"/>
        <w:ind w:left="5664" w:firstLine="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96"/>
        <w:rPr/>
      </w:pPr>
      <w:r>
        <w:rPr>
          <w:sz w:val="28"/>
          <w:szCs w:val="28"/>
        </w:rPr>
        <w:t>dr. Köblös Iboly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témafelelős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Köblös Ibol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Vasvári Pál Múzeum intézményvezetői álláshelyére beérkezett pályázat elbírálásáró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a 38/2013. (II.14.) Kt. számú határozatával döntött a Vasvári Pál Múzeum intézményvezetői (magasabb vezető) munkakör betöltésére irányuló pályázat kiírásáról. A pályázat a Kormányzati Személyügyi Szolgáltató és Közigazgatási Képzési Központ internetes oldalán, Tiszavasvári Város Önkormányzata Polgármesteri Hivatala hirdetőtábláján, valamint városunk honlapján is megjelent; benyújtási határideje 2013. március 25. napja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ra egyetlen pályamű érkezett, amelynek beküldője Baloghné Szűcs Zsuzsanna volt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beérkezett pályaművek pályázati kiírásnak való megfeleléséről készített összefoglaló táblázatot az előterjesztés 1. számú melléklete tartalmazza, és a pályamű Dr. Köblös Ibolya humánpolitikai előadónál tekinthető meg a Tiszavasvári Polgármesteri Hivatal 102. számú irodájában, valamint a bizottsági és testületi ülések alkalmával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a képviselőket, hogy a közalkalmazottak jogállásáról szóló 1992. évi XXXIII. törvény (a továbbiakban Kjt.) 20/A és 20/B §-ára, valamint e törvény végrehajtására kiadott a művészeti, a közművelődési és a közgyűjteményi területen foglalkoztatott közalkalmazottak jogviszonyával összefüggő egyes kérdések rendezéséről szóló 150/1992. (XI.20.) Kormány rendelet 7.§.(6) bekezdésére tekintettel a pályázót a pályázati határidő lejártát követően – 2013. április 18-án - a kinevezési, megbízási jogkör gyakorlója által létrehozott, háromtagú, a betöltendő munkakör feladatait érintően szakértelemmel rendelkező bizottság meghallgat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kértői bizottság tagjai voltak: Dr Bene János Phd Jósa András Múzeum igazgatója, Dr. Páll István Phd Sóstói Múzeumfalu igazgatója, valamint Vezendi Mihályné és Gulyás Bálintné a dolgozói kollektíva képviselet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kértői Bizottság véleménye az előterjesztés 2. számú mellékletét képez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épviselő-testület által kiírt intézményvezetői pályázat értelmében a pályázat kiírója kizárja a pályázat elbírálásból, tehát azon pályázó pályázata érvénytelen, aki a pályázat részeként benyújtandó dokumentumokat nem csatolja pályázatához hiánytalanul, vagy aki határidőn túl nyújtja be, vagy aki nem a kiírásban meghatározott módon nyújtja be pályázatát.</w:t>
      </w:r>
      <w:r>
        <w:br w:type="page"/>
      </w:r>
    </w:p>
    <w:p>
      <w:pPr>
        <w:pStyle w:val="Normal"/>
        <w:jc w:val="both"/>
        <w:rPr>
          <w:rFonts w:ascii="Times" w:hAnsi="Times" w:cs="Times"/>
        </w:rPr>
      </w:pPr>
      <w:r>
        <w:rPr>
          <w:bCs/>
          <w:sz w:val="24"/>
          <w:szCs w:val="24"/>
        </w:rPr>
        <w:t xml:space="preserve">Tájékoztatom a tisztelt képviselőket, hogy a </w:t>
      </w:r>
      <w:r>
        <w:rPr>
          <w:sz w:val="24"/>
          <w:szCs w:val="24"/>
        </w:rPr>
        <w:t>Kjt. végrehajtására kiadott 150/1992. (XI.20.) Kormány rendelet 7.§ (10) bekezdése értelmében amennyiben a pályázat eredménytelen, a pályázatot 90 napon belül meg kell ismételni.</w:t>
      </w:r>
    </w:p>
    <w:p>
      <w:pPr>
        <w:pStyle w:val="Normal"/>
        <w:jc w:val="both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zek alapján kérem, hogy döntsenek a tisztelt képviselők a Vasvári Pál Múzeum intézményvezetői álláshelyére beérkezett pályamű elbírál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3. áprili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. számú melléklet</w:t>
      </w:r>
    </w:p>
    <w:tbl>
      <w:tblPr>
        <w:tblW w:w="45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2030"/>
      </w:tblGrid>
      <w:tr>
        <w:trPr>
          <w:trHeight w:val="51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ályázat részeként benyújtandó igazolások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oghné Szűcs Zsuzsanna</w:t>
            </w:r>
          </w:p>
        </w:tc>
      </w:tr>
      <w:tr>
        <w:trPr>
          <w:trHeight w:val="25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) szakmai önéletrajz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yújtotta</w:t>
            </w:r>
          </w:p>
        </w:tc>
      </w:tr>
      <w:tr>
        <w:trPr>
          <w:trHeight w:val="25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) vezetői program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yújtotta</w:t>
            </w:r>
          </w:p>
        </w:tc>
      </w:tr>
      <w:tr>
        <w:trPr>
          <w:trHeight w:val="612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)az iskolai végzettséget tanúsító oklevél, és szakmai gyakorlatot igazoló okiratok hiteles másolata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enyújtotta az iskolai végzettséget igazoló iratait (Debreceni Egyetem Bölcsészettudományi Kar néprajz szakos tanár, történelem szakos tanár), szakmai gyakorlatát okiratok hiteles másolatával igazolta</w:t>
            </w:r>
          </w:p>
        </w:tc>
      </w:tr>
      <w:tr>
        <w:trPr>
          <w:trHeight w:val="3585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) 3 hónapnál nem régebbi erkölcsi bizonyítvány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küldte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) hozzájárulás személyi adatok kezeléséhez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zájárult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) nyilatkozat magyar nyelvtudásról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küldte</w:t>
            </w:r>
          </w:p>
        </w:tc>
      </w:tr>
      <w:tr>
        <w:trPr>
          <w:trHeight w:val="51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) nyilatkozat vagyonnyilatkozat - tételi eljárás lefolytatásáról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zzájárult</w:t>
            </w:r>
          </w:p>
        </w:tc>
      </w:tr>
      <w:tr>
        <w:trPr>
          <w:trHeight w:val="70" w:hRule="atLeast"/>
        </w:trPr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8.) nyilatkozat nyílt vagy zárt ülésen történő tárgyalásról 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ílt ülés</w:t>
            </w:r>
          </w:p>
        </w:tc>
      </w:tr>
      <w:tr>
        <w:trPr>
          <w:trHeight w:val="7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2. számú melléklet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drawing>
          <wp:inline distT="0" distB="0" distL="0" distR="0">
            <wp:extent cx="5757545" cy="797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/2013.(……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A Vasvári Pál Múzeum intézményvezetői álláshelyére beérkezett pályázat elbírálás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 38/2013. (II.14.) Kt számú határozattal kiírt a Vasvári Pál Múzeum intézményvezető (magasabb vezető) álláspályázatra benyújtott</w:t>
      </w:r>
      <w:r>
        <w:rPr>
          <w:b/>
          <w:sz w:val="24"/>
          <w:szCs w:val="24"/>
        </w:rPr>
        <w:t xml:space="preserve"> Baloghné Szűcs Zsuzsanna pályázatá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érvényesnek nyilvánít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megbízza </w:t>
      </w:r>
      <w:r>
        <w:rPr>
          <w:b/>
          <w:szCs w:val="24"/>
        </w:rPr>
        <w:t xml:space="preserve">Baloghné Szűcs Zsuzsannát </w:t>
      </w:r>
      <w:r>
        <w:rPr>
          <w:szCs w:val="24"/>
        </w:rPr>
        <w:t xml:space="preserve">a Vasvári Pál Múzeum </w:t>
      </w:r>
      <w:r>
        <w:rPr>
          <w:b/>
          <w:szCs w:val="24"/>
        </w:rPr>
        <w:t>intézményvezetői (magasabb vezető) feladatok ellátásával</w:t>
      </w:r>
      <w:r>
        <w:rPr>
          <w:szCs w:val="24"/>
        </w:rPr>
        <w:t xml:space="preserve"> </w:t>
      </w:r>
      <w:r>
        <w:rPr>
          <w:b/>
          <w:szCs w:val="24"/>
        </w:rPr>
        <w:t>2013. július 1. napjától 2018. június 30. napjáig</w:t>
      </w:r>
      <w:r>
        <w:rPr>
          <w:szCs w:val="24"/>
        </w:rPr>
        <w:t xml:space="preserve"> terjedő határozott időtartamr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lletménye: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garantált illetménye a Kjt. szerint : </w:t>
        <w:tab/>
        <w:tab/>
        <w:tab/>
        <w:tab/>
        <w:tab/>
        <w:t>.…………… ,-F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</w:t>
        <w:tab/>
        <w:t xml:space="preserve">nyelvpótlék: </w:t>
        <w:tab/>
        <w:tab/>
        <w:tab/>
        <w:tab/>
        <w:tab/>
        <w:tab/>
        <w:tab/>
        <w:tab/>
        <w:t>……………..,-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magasabb vezetői pótlék: </w:t>
        <w:tab/>
        <w:tab/>
        <w:tab/>
        <w:tab/>
        <w:tab/>
        <w:tab/>
        <w:tab/>
        <w:t>30.000,-F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tározott időre szóló kereset-kiegészítés: </w:t>
        <w:tab/>
        <w:tab/>
        <w:tab/>
        <w:tab/>
        <w:tab/>
        <w:t>30.000,-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felkéri a polgármestert, hogy gondoskodjon Baloghné Szűcs Zsuzsanna intézményvezetői megbízásával kapcsolatos munkáltatói feladatok ellátásáról, és a döntésről a pályázót értesítse.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TextBody"/>
        <w:tabs>
          <w:tab w:val="clear" w:pos="708"/>
          <w:tab w:val="left" w:pos="48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blokk">
    <w:name w:val="Szövegblokk"/>
    <w:basedOn w:val="Normal"/>
    <w:qFormat/>
    <w:pPr>
      <w:ind w:left="1134" w:right="1134" w:hanging="0"/>
      <w:jc w:val="center"/>
    </w:pPr>
    <w:rPr>
      <w:b/>
      <w:sz w:val="28"/>
      <w:szCs w:val="24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04:00Z</dcterms:created>
  <dc:creator>user</dc:creator>
  <dc:description/>
  <cp:keywords/>
  <dc:language>en-US</dc:language>
  <cp:lastModifiedBy>user</cp:lastModifiedBy>
  <cp:lastPrinted>2013-04-19T09:53:00Z</cp:lastPrinted>
  <dcterms:modified xsi:type="dcterms:W3CDTF">2013-04-19T09:21:00Z</dcterms:modified>
  <cp:revision>4</cp:revision>
  <dc:subject/>
  <dc:title>ELŐTERJESZTÉS</dc:title>
</cp:coreProperties>
</file>